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карьерного роста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стимулом осуществления профессиональной служебной деятельности и показателем карьерного роста для государственных гражданских служащих является продвижение по службе. Существует ряд возможностей для продвижения по службе (карьерного роста) государственных гражданских служащих, закрепленных в Федеральном законе № 79-ФЗ «О государственной гражданской службе Российской Федерации» (далее – Зак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родвижение по службе в первую очередь предполагает назначение на вышестоящую должность. Условием для назначения на вышестоящую должность государственной гражданской службы является успешное прохождение конкурса на замещение вакантной должности. В Управлении Росреестра по Республике Карелия (далее – Управление) в конкурсах участвуют как государственные гражданские служащие Управления, так и граждане, подавшие соответствующее заявление и пакет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участия в конкурсе на замещение вакантной должности в Управлении проводятся конкурсы на включение в кадровый резерв Управления, что также предполагает возможность назначения на вышестоящую должность гражданских служащих Управления либо назначения на должность гражданской службы граждан. Для участия в конкурсе на включение в кадровый резерв Управления необходимо обратиться в кадровую службу Управления, подав личное заявление и необходимый пакет документов.  Вся информация о проведении конкурсов на замещение вакантных должностей государственной гражданской службы и включении в кадровый резерв Управления располагается на официальном сайте Росреестра и на Федеральном портале государственной службы и управленче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цессе продвижения по службе играет аттестация государственных гражданских служащих. По результатам аттестации государственный гражданский служащий может быть включен в кадровый резерв Управления для назначения на вышестоящую должность. Залогом такого решения может стать успешное и добросовестное выполнение гражданским служащим своих должностных обязанностей. В Управлении аттестация проводится на систематической основе в соответствии с графиком проведения аттестации государственных гражданских служащих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благоприятных условий продвижения по службе, таких как наличие вакантных должностей, соответствие квалификационным требованиям по уровню образования, стажа работы, знаний и навыков, положительные результаты предыдущей службы, можно сделать вывод о том, что государственные гражданские служащие имеют реальную возможность для карьерного ро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kgavrilova</dc:creator>
  <dc:description/>
  <cp:keywords/>
  <dc:language>en-US</dc:language>
  <cp:lastModifiedBy>Г. Ф. Кусакина</cp:lastModifiedBy>
  <cp:lastPrinted>2016-06-16T13:36:00Z</cp:lastPrinted>
  <dcterms:modified xsi:type="dcterms:W3CDTF">2016-06-21T11:19:00Z</dcterms:modified>
  <cp:revision>5</cp:revision>
  <dc:subject/>
  <dc:title/>
</cp:coreProperties>
</file>