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учение государственных услуг Росреестра на базе многофункциональных центров</w:t>
      </w:r>
    </w:p>
    <w:p>
      <w:pPr>
        <w:pStyle w:val="Normal"/>
        <w:widowControl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создания многофункциональных центров (далее- МФЦ) является обеспечение комфортных условий для граждан и юридических лиц при оказании государственных и муниципальных услуг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существляет свою деятельность МФЦ?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на территории Республики Карелия открыты 80 офисов МФЦ. Графики работы возможно уточнить по телефону                    </w:t>
      </w:r>
      <w:r>
        <w:rPr>
          <w:b/>
          <w:sz w:val="28"/>
          <w:szCs w:val="28"/>
        </w:rPr>
        <w:t>(8142) 59-44-34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базе 80 офисов МФЦ осуществляется прием и выдача документов по четырем государственным услугам Росреестра: государственная регистрация прав, предоставление сведений из ЕГРП, предоставление сведений из государственного кадастра недвижимости, постановка на кадастровый учет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офисах МФЦ Вы можете найти на официальном сайте МФЦ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http://mfc.karelia.ru/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либо на сайте Росреестра</w:t>
      </w:r>
      <w:r>
        <w:rPr>
          <w:b/>
          <w:sz w:val="28"/>
          <w:szCs w:val="28"/>
        </w:rPr>
        <w:t xml:space="preserve"> 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s://rosreestr.ru</w:t>
        </w:r>
      </w:hyperlink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или уточнить по телефону </w:t>
      </w:r>
      <w:r>
        <w:rPr>
          <w:b/>
          <w:sz w:val="28"/>
          <w:szCs w:val="28"/>
        </w:rPr>
        <w:t>(8142) 56-44-34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же очевидные преимущества обращения в офис МФЦ с целью получения государственной услуги Росреестра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-первых, как было указано выше, это широкая сеть офисов МФЦ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о-вторых, ожидание приема специалиста по «живой» очереди минимальное. Для тех, кто планирует свой день, есть предварительная запис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-третьих, удобное расположение и транспортная доступность офисов МФЦ.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.karelia.ru/" TargetMode="External"/><Relationship Id="rId3" Type="http://schemas.openxmlformats.org/officeDocument/2006/relationships/hyperlink" Target="https://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11:00Z</dcterms:created>
  <dc:creator>Hozei</dc:creator>
  <dc:description/>
  <cp:keywords/>
  <dc:language>en-US</dc:language>
  <cp:lastModifiedBy>Светлана</cp:lastModifiedBy>
  <dcterms:modified xsi:type="dcterms:W3CDTF">2016-06-27T07:11:00Z</dcterms:modified>
  <cp:revision>2</cp:revision>
  <dc:subject/>
  <dc:title/>
</cp:coreProperties>
</file>