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прощается процедура постановки на кадастровый уч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одня на рынке недвижимости предлагаются различные услуги по оформлению документов, необходимых для кадастрового учета объектов недвижимости. Однако не всегда такие услуги обязате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достроительным кодексом Российской Федерации, Федеральным законом от 24 июля 2007 г. N 221-ФЗ «О государственном кадастре недвижимости» (далее – Закон о кадастре) предусмотрено, что при выдаче уполномоченным органом разрешения на ввод объекта капитального строительства в эксплуатацию постановка на кадастровый учет может быть осуществлена без участия третьих лиц (например: застройщика, правообладателя земельного участка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ы местного самоуправления в течение пяти рабочих дней с даты вступления в силу решения о выдаче разрешения на ввод объекта капитального строительства в эксплуатацию в порядке информационного взаимодействия обязаны направлять документы в Кадастровую палату для внесения сведений в государственный кадастр недвижимости. Кадастровая палата в свою очередь, при поступлении в порядке информационного взаимодействия копии разрешения на ввод объекта капитального строительства в эксплуатацию осуществляет постановку на учет такого объекта недвижимости (при вводе в эксплуатацию многоквартирного жилого дома одновременно осуществляется постановка на кадастровый учет и всех помещений, расположенных в не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этом необходимо знать, что разрешение на ввод объекта капитального строительства в эксплуатацию, выданное после 15.05.2015 года, недействительно без технического плана, который является его неотъемлемой ча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после завершения строительства необходимо разово обратиться к кадастровому инженеру для подготовки в соответствии с требованиями Закона о кадастре технического плана на такой объект. После этого технический план должен быть представлен в уполномоченный орган для ввода объект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вторное изготовление технического плана после выдачи разрешения на ввод объекта капитального строительства в эксплуатацию не требуется.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;Times New Roman" w:cs="Calibri Light;Segoe UI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cs="Calibri Light;Segoe UI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5:00Z</dcterms:created>
  <dc:creator>NBS</dc:creator>
  <dc:description/>
  <cp:keywords/>
  <dc:language>en-US</dc:language>
  <cp:lastModifiedBy>Светлана</cp:lastModifiedBy>
  <cp:lastPrinted>2016-06-09T15:37:00Z</cp:lastPrinted>
  <dcterms:modified xsi:type="dcterms:W3CDTF">2016-06-27T10:25:00Z</dcterms:modified>
  <cp:revision>2</cp:revision>
  <dc:subject/>
  <dc:title/>
</cp:coreProperties>
</file>