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егеже обсудили вопрос ремонта нового помещения клиентской службы 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енсионного фонда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луги Пенсионного фонда, столь нужные населению разного возраста, должны предоставляться в доступных и комфортных условиях. Эту задачу ставит руководство страны и Пенсионного фонда России, и ее решению уделяют большое внимание в Пенсионном фонде Карел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 последние полтора года открылись новые помещения клиентских служб Пенсионного фонда в Костомукше,  Беломорске, Сортавале, Кондопоге. Все они </w:t>
      </w:r>
      <w:r>
        <w:rPr/>
        <w:t xml:space="preserve">отвечают требованиям,  предъявляемым к социальным учреждениям и доступны для посещения  маломобильных групп населения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стал черед улучшить условия помещения клиентской службы управления ПФ в городе Сегеже. В текущем году это управление стало межрайонным и теперь централизует работу отделов Пенсионного фонда в Беломорском, Кемском и Лоухском  районах. Однако размещается управление на втором и третьем этаже, и посетителям, чтобы попасть на прием в клиентскую службу, нужно подняться наверх по крутой многоступенчатой лестнице с высокими пролетами. 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этому  руководство Пенсионного фонда Карелии обратилось в Администрацию Сегежского муниципального района с просьбой выделить помещение под офис клиентской службы межрайонного управления ПФ. В результате было предложено помещение по адресу: г. Сегежа,  ул.Карельская, 14-а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целью обсуждения с общественностью вопроса целесообразности проведения капитального ремонта этого помещения, 24 июня в здании администрации Сегежского муниципального района состоялись общественные слушания.  В слушаниях приняли участие управляющий Пенсионным фондом Карелии Николай Левин, руководство и работники администрации Сегежского муниципального района, представители учреждений социальной защиты населения района, общественных и ветеранских организаций,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Отделением ПФР по республике Карелия Николай Левин подробно осветил присутствующим тему обсуждения. Он сообщил, что с 2005 года Пенсионный Фонд в Сегеже располагается в здании по улице Лесная дом 2-а в помещениях, не отвечают требованиям программы «доступная среда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иентская служба находится на втором этаже в здании с высокими лестничными проле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Администрация Сегежского муниципального района отозвалась помочь решить данную проблему, и предложила на безвозмездной основе передать в пользование межрайонному Управлению Пенсионного фонда в городе Сегеже нежилое помещение, находящееся по адресу: ул. Карельская, дом 14-а общей площадью 273,2 кв.м., расположенное на первом этаже пятиэтажного жилого дом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«Ориентировочные расходы Пенсионного фонда на реализацию проекта по открытию новой клиентской службы составляют порядка 10 миллионов рублей, - сказал Николай Левин.- Фактическая сумма затрат будет определена после проведения электронного аукциона на право заключения контракта на капитальный ремонт рассматриваемого объекта»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правляющий Отделением также отметил, что для реализации мероприятий в рамках капитального ремонта в управлении для маломобильных групп населения будут предусмотрены   санузел, кабина для приема, обеспечена необходимая ширина прохода, тактильные полосы и таблички. Вход в здание будет оснащен пандусом и поручнями. Кроме того, необходимость проведения капитального ремонта продиктована и современными требованиями к пожарной безопасности и к повышению энергоэффективности здания (261-ФЗ от 23.11.2009 об энергосбережении). Будут заменены окна, системы отопления, произведена реставрация фасад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</w:rPr>
        <w:t>«Мы активно участвуем в реализации программ социальной защиты пенсионеров и инвалидов, осуществляем меры государственной поддержки семей, имеющих детей. Главная задача, которую нам поможет решить ремонт, – это создание комфортных условий для обслуживания граждан и страхователей, повышение территориальной доступности предоставляемых государственных услуг, обеспечение соответствия условий содержания и эксплуатации здания требованиям безопасности»,- сообщил Николай Леви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15"/>
          <w:szCs w:val="15"/>
        </w:rPr>
        <w:tab/>
      </w:r>
      <w:r>
        <w:rPr>
          <w:color w:val="000000"/>
        </w:rPr>
        <w:t xml:space="preserve">Слушатели интересовались, предусмотрена ли радом с новым будущим офисом клиентской службы парковка для автомобилей посетителей и на какие средства будет произведен капитальный ремонт помещений. Управляющий Отделением ответил, что пока автостоянка не предусмотрена, но, возможно, этот с решением этого вопроса поможет районная администрация.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касается финансирования проекта, то средства предусматриваются соответствующей статьей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й бюджета ПФР и деньги ни в коей мере имеют отношения к средствам, идущим на выплату пенсий и пособ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ставитель управления делами Администрации Сегежского городского поселения сказала: «По проекту изначально в помещении на улице Карельской должен был появиться магазин, но их уже достаточно в городе. Предлагаю поддержать проведение капитального ремонта для открытия офиса клиентской службы управления Пенсионного фонда»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дложение было поддержано присутствующими и единогласно поддержано голосовани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Verdana" w:hAnsi="Verdana" w:eastAsia="Times New Roman" w:cs="Verdana"/>
          <w:caps/>
          <w:color w:val="2C2E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2C2E3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Verdana"/>
          <w:caps/>
          <w:color w:val="2C2E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2C2E3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Verdana"/>
          <w:caps/>
          <w:color w:val="2C2E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2C2E3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Verdana"/>
          <w:caps/>
          <w:color w:val="2C2E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2C2E3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Verdana"/>
          <w:caps/>
          <w:color w:val="2C2E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2C2E3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сс-служба Отделения ПФР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aps/>
          <w:color w:val="2C2E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.05.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aps/>
          <w:color w:val="2C2E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color w:val="2C2E3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Style w:val="Style1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color w:val="2C2E30"/>
          <w:sz w:val="18"/>
          <w:szCs w:val="18"/>
          <w:lang w:eastAsia="ru-RU"/>
        </w:rPr>
      </w:r>
    </w:p>
    <w:sectPr>
      <w:type w:val="nextPage"/>
      <w:pgSz w:w="11906" w:h="16838"/>
      <w:pgMar w:left="102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Textexposedshow">
    <w:name w:val="text_exposed_sho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lingreds">
    <w:name w:val="s_hl_ingred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yauthor">
    <w:name w:val="by-author"/>
    <w:basedOn w:val="Style10"/>
    <w:qFormat/>
    <w:rPr/>
  </w:style>
  <w:style w:type="character" w:styleId="Incat">
    <w:name w:val="in-ca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witter">
    <w:name w:val="twitter"/>
    <w:basedOn w:val="Style10"/>
    <w:qFormat/>
    <w:rPr/>
  </w:style>
  <w:style w:type="character" w:styleId="Facebook">
    <w:name w:val="facebook"/>
    <w:basedOn w:val="Style10"/>
    <w:qFormat/>
    <w:rPr/>
  </w:style>
  <w:style w:type="character" w:styleId="Datedisplaysingle">
    <w:name w:val="date-display-sing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urrent">
    <w:name w:val="current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Bheadertitle">
    <w:name w:val="b-header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itle">
    <w:name w:val="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6:00Z</dcterms:created>
  <dc:creator>Галина</dc:creator>
  <dc:description/>
  <dc:language>en-US</dc:language>
  <cp:lastModifiedBy>Светлана</cp:lastModifiedBy>
  <dcterms:modified xsi:type="dcterms:W3CDTF">2016-07-01T08:36:00Z</dcterms:modified>
  <cp:revision>2</cp:revision>
  <dc:subject/>
  <dc:title/>
</cp:coreProperties>
</file>