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35115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en-US" w:eastAsia="zxx" w:bidi="ar-SA"/>
        </w:rPr>
        <w:t>XIV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РЕШЕНИЕ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u w:val="none"/>
          <w:lang w:val="ru-RU" w:eastAsia="zxx" w:bidi="ar-SA"/>
        </w:rPr>
        <w:t>18.04.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>2011г.                                                                                                   № 8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ru-RU" w:eastAsia="zxx" w:bidi="ar-SA"/>
        </w:rPr>
        <w:t>Об утверждении положения  о порядке материально-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технического и организационного обеспечения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Рассмотрев и обсудив представленный Главой Н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йстенъярвского сельского по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оект Положения о порядке материально-технического и организационного обеспечения деятельности органов местного самоуправления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Найстенъярвского сельского поселения,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овет Найстенъярвского сельского поселения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ru-RU" w:eastAsia="zxx" w:bidi="ar-SA"/>
        </w:rPr>
        <w:t xml:space="preserve">решил: 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 Утвердить прилагаемое Положение о порядке материально-технического и организационного обеспечения деятельности органов местного самоуправления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 Настоящее Решение вступает в силу с момента  обнарод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 Контроль за выполнением Полож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tLeast" w:line="100" w:before="0" w:after="193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Глава Найстенъярвского                                                                                                                                    сельского поселения</w:t>
        <w:tab/>
        <w:t xml:space="preserve">                                                                                  С.В. Серов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йстенъярвского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«18» апреля 2011г. № 88 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 w:eastAsia="zxx" w:bidi="ar-SA"/>
        </w:rPr>
        <w:t xml:space="preserve">О ПОРЯДКЕ МАТЕРИАЛЬНО-ТЕХНИЧЕСКОГО И ОРГАНИЗАЦИОННОГО  ОБЕСПЕЧЕНИЯ ДЕЯТЕЛЬНОСТИ ОРГАНОВ МЕСТНОГО САМОУПРАВЛЕНИЯ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ru-RU" w:eastAsia="zxx" w:bidi="ar-SA"/>
        </w:rPr>
        <w:t xml:space="preserve">НАЙСТЕНЪЯРВСКОГО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1 Настоящее Положение разработано в соответствии со статьей 35 Федерального закона от 06.10. 2003г. N 131-ФЗ "Об общих принципах организации местного самоуправления в Российской Федерации", Устава Найстенъярвского сельского поселения и определяет порядок материально-технического  и организационного обеспечения деятельности органов местного самоуправления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 МАТЕРИАЛЬНО – ТЕХНИЧЕСКОЕ ОБЕСПЕЧЕНИЕ ДЕЯТЕЛЬНОСТ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ОРГАНОВ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 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1.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2. транспортное обслуживание органов местного самоуправления в служебных целях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3. содержание административных зданий и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4. компьютерное и иное техническое обеспечение деятельности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5.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6. хозяйственно-техническ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1.7.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по решению вопросов местного значения Найстенъярвского сельского поселения определенных федеральными законами, законами Республики Карелия, Уставом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2.3. Мероприятия по материально-техническому обеспечению органов местного самоуправления, указанные в пункте 2.1. настоящего Положения, осуществляются в соответствии с федеральным законодательством и муниципальными правовыми актами органов местного самоуправления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 ОРГАНИЗАЦИОННОЕ ОБЕСПЕЧЕНИЕ</w:t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ДЕЯТЕЛЬНОСТИ ОРГАНОВ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 Организационное обеспечение - осуществляемый на постоянной основе комплекс мероприятий, включающ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1. кадров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2. организацию и ведение бухгалтерского уч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3. программно-информационн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4. организацию делопроизводства и документально-правов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5. методическ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6. архивн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1.7.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3.3. Мероприятия по организационному обеспечению органов местного самоуправления, указанные в пункте 3.1. настоящего Положения, осуществляются в соответствии с федеральным законодательством и муниципальными правовыми актами органов местного самоуправления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4. ФИНАНСИРОВАНИЕ РАСХОДОВ НА МАТЕРИАЛЬНО – ТЕХНИЧЕСКОЕ И ОРГАНИЗАЦИОННОЕ ОБЕСПЕЧЕНИЕ ОРГАНОВ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4.1. Финансирование расходов на материально-техническое и организационное обеспечение органов местного самоуправления осуществляется исключительно за счет собственных доходов бюджета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4.2. Финансирование расходов на материально-техническое и организационное обеспечение органов местного самоуправления осуществляется в рамках текущих расходов бюджета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4.3. Исполнение бюджета Найстенъярвского сельского поселения в части финансирования расходов на материально-техническое и организационное обеспечение органов местного самоуправления осуществляется в пределах фактического наличия бюджетных средств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4.4 Расходы на материально-техническое и организационное обеспечение деятельности представительного органа Найстенъярвского сельского поселения (далее по тексту – Совета), Главы Найстенъярвского сельского поселения (далее по тексту – Главы), администрации Найстенъярвского сельского поселения предусматриваются в бюджете Найстенъярв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4.5. Распоряжение средствами бюджета по смете расходов, предусмотренных в бюджете Найстенъярвского сельского поселения на материально-техническое и организационное обеспечение деятельности Совета, администрации осуществляет Гла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5. КОНТРОЛЬ РАСХОДОВАНИЯ БЮДЖЕТНЫХ СРЕДСТВ НАЙСТЕНЪЯРВСКОГО СЕЛЬСКОГО ПОСЕЛЕНИЯ НА МАТЕРИАЛЬНО – ТЕХНИЧЕСКОЕ И ОРГАНИЗАЦИОННОЕ ОБЕСПЕЧЕНИЕ ДЕЯТЕЛЬНОСТИ ОРГАНОВ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5.1. Контроль расходования бюджетных средств Найстенъярвского сельского поселения на материально-техническое и организационное обеспечение деятельности органов местного самоуправления осуществляется в соответствии с Уставом Найстенъярвского сельского поселения. </w:t>
      </w:r>
    </w:p>
    <w:p>
      <w:pPr>
        <w:pStyle w:val="Normal"/>
        <w:shd w:fill="FFFFFF" w:val="clear"/>
        <w:jc w:val="left"/>
        <w:rPr>
          <w:rFonts w:ascii="Times New Roman CYR" w:hAnsi="Times New Roman CYR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 CYR" w:hAnsi="Times New Roman CYR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0" w:right="0" w:firstLine="53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9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8:00Z</dcterms:created>
  <dc:creator>Admin</dc:creator>
  <dc:description/>
  <dc:language>en-US</dc:language>
  <cp:lastModifiedBy/>
  <cp:lastPrinted>2010-11-23T17:30:00Z</cp:lastPrinted>
  <dcterms:modified xsi:type="dcterms:W3CDTF">2011-03-14T10:45:31Z</dcterms:modified>
  <cp:revision>4</cp:revision>
  <dc:subject/>
  <dc:title>В соответствии со статьей 9</dc:title>
</cp:coreProperties>
</file>