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лиции по Суоярвскому району доводит до сведения, что с  4 по 13 июля 2016 года на территории Суоярвского района сотрудниками полиции проводится оперативно-профилактическое мероприятие «Нефть-ГСМ», направленное на установление и пресечение деятельности лиц, организованных групп, совершающих хищение нефтепродуктов, а также осуществляющих производство и реализацию контрафактных нефтепродуктов и топлива, не отвечающих требованиям технического регламента.  В ходе данного мероприятия будут проводиться проверки транспортных средств на предмет незаконной перевозки нефтепродуктов и горюче-смазочн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8:00Z</dcterms:created>
  <dc:creator>Татьяна</dc:creator>
  <dc:description/>
  <dc:language>en-US</dc:language>
  <cp:lastModifiedBy>Светлана</cp:lastModifiedBy>
  <dcterms:modified xsi:type="dcterms:W3CDTF">2016-07-06T12:18:00Z</dcterms:modified>
  <cp:revision>2</cp:revision>
  <dc:subject/>
  <dc:title/>
</cp:coreProperties>
</file>