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val="false"/>
          <w:i w:val="false"/>
          <w:color w:val="auto"/>
          <w:sz w:val="26"/>
          <w:szCs w:val="26"/>
          <w:lang w:val="ru-RU" w:eastAsia="zxx" w:bidi="ar-SA"/>
        </w:rPr>
      </w:pPr>
      <w:r>
        <w:rPr>
          <w:rFonts w:eastAsia="Times New Roman" w:cs="Times New Roman"/>
          <w:color w:val="800000"/>
          <w:sz w:val="24"/>
          <w:szCs w:val="20"/>
          <w:lang w:val="ru-RU" w:eastAsia="zxx" w:bidi="ar-SA"/>
        </w:rPr>
        <w:drawing>
          <wp:inline distT="0" distB="0" distL="0" distR="0">
            <wp:extent cx="35115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351155" cy="327660"/>
                    </a:xfrm>
                    <a:prstGeom prst="rect">
                      <a:avLst/>
                    </a:prstGeom>
                  </pic:spPr>
                </pic:pic>
              </a:graphicData>
            </a:graphic>
          </wp:inline>
        </w:drawing>
      </w:r>
    </w:p>
    <w:p>
      <w:pPr>
        <w:pStyle w:val="Normal"/>
        <w:jc w:val="center"/>
        <w:rPr>
          <w:rFonts w:ascii="Times New Roman" w:hAnsi="Times New Roman" w:eastAsia="Times New Roman" w:cs="Times New Roman"/>
          <w:b/>
          <w:b/>
          <w:bCs/>
          <w:i w:val="false"/>
          <w:i w:val="false"/>
          <w:color w:val="auto"/>
          <w:sz w:val="26"/>
          <w:szCs w:val="26"/>
          <w:lang w:val="ru-RU" w:eastAsia="zxx" w:bidi="ar-SA"/>
        </w:rPr>
      </w:pPr>
      <w:r>
        <w:rPr>
          <w:rFonts w:eastAsia="Times New Roman" w:cs="Times New Roman" w:ascii="Times New Roman" w:hAnsi="Times New Roman"/>
          <w:b/>
          <w:bCs/>
          <w:i w:val="false"/>
          <w:color w:val="auto"/>
          <w:sz w:val="26"/>
          <w:szCs w:val="26"/>
          <w:lang w:val="ru-RU" w:eastAsia="zxx" w:bidi="ar-SA"/>
        </w:rPr>
        <w:t xml:space="preserve">РОССИЙСКАЯ ФЕДЕРАЦИЯ </w:t>
      </w:r>
    </w:p>
    <w:p>
      <w:pPr>
        <w:pStyle w:val="Normal"/>
        <w:jc w:val="center"/>
        <w:rPr>
          <w:rFonts w:ascii="Times New Roman" w:hAnsi="Times New Roman" w:eastAsia="Times New Roman" w:cs="Times New Roman"/>
          <w:b/>
          <w:b/>
          <w:bCs/>
          <w:i w:val="false"/>
          <w:i w:val="false"/>
          <w:color w:val="auto"/>
          <w:sz w:val="26"/>
          <w:szCs w:val="26"/>
          <w:lang w:val="ru-RU" w:eastAsia="zxx" w:bidi="ar-SA"/>
        </w:rPr>
      </w:pPr>
      <w:r>
        <w:rPr>
          <w:rFonts w:eastAsia="Times New Roman" w:cs="Times New Roman" w:ascii="Times New Roman" w:hAnsi="Times New Roman"/>
          <w:b/>
          <w:bCs/>
          <w:i w:val="false"/>
          <w:color w:val="auto"/>
          <w:sz w:val="26"/>
          <w:szCs w:val="26"/>
          <w:lang w:val="ru-RU" w:eastAsia="zxx" w:bidi="ar-SA"/>
        </w:rPr>
        <w:t>РЕСПУБЛИКА КАРЕЛИЯ</w:t>
      </w:r>
    </w:p>
    <w:p>
      <w:pPr>
        <w:pStyle w:val="Heading2"/>
        <w:tabs>
          <w:tab w:val="clear" w:pos="708"/>
          <w:tab w:val="left" w:pos="0" w:leader="none"/>
        </w:tabs>
        <w:ind w:left="0" w:right="0" w:hanging="0"/>
        <w:rPr>
          <w:rFonts w:ascii="Times New Roman" w:hAnsi="Times New Roman" w:eastAsia="Times New Roman" w:cs="Times New Roman"/>
          <w:b/>
          <w:b/>
          <w:bCs/>
          <w:i w:val="false"/>
          <w:i w:val="false"/>
          <w:color w:val="auto"/>
          <w:sz w:val="26"/>
          <w:szCs w:val="26"/>
          <w:lang w:val="ru-RU" w:eastAsia="zxx" w:bidi="ar-SA"/>
        </w:rPr>
      </w:pPr>
      <w:r>
        <w:rPr>
          <w:rFonts w:eastAsia="Times New Roman" w:cs="Times New Roman" w:ascii="Times New Roman" w:hAnsi="Times New Roman"/>
          <w:b/>
          <w:bCs/>
          <w:i w:val="false"/>
          <w:color w:val="auto"/>
          <w:sz w:val="26"/>
          <w:szCs w:val="26"/>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 w:val="false"/>
          <w:i w:val="false"/>
          <w:color w:val="auto"/>
          <w:sz w:val="26"/>
          <w:szCs w:val="26"/>
          <w:lang w:val="ru-RU" w:eastAsia="zxx" w:bidi="ar-SA"/>
        </w:rPr>
      </w:pPr>
      <w:r>
        <w:rPr>
          <w:rFonts w:eastAsia="Times New Roman" w:cs="Times New Roman" w:ascii="Times New Roman" w:hAnsi="Times New Roman"/>
          <w:b/>
          <w:bCs/>
          <w:i w:val="false"/>
          <w:color w:val="auto"/>
          <w:sz w:val="26"/>
          <w:szCs w:val="26"/>
          <w:lang w:val="ru-RU" w:eastAsia="zxx" w:bidi="ar-SA"/>
        </w:rPr>
        <w:t>СОВЕТ НАЙСТЕНЪЯРВСКОГО СЕЛЬСКОГО ПОСЕЛЕНИЯ</w:t>
      </w:r>
    </w:p>
    <w:p>
      <w:pPr>
        <w:pStyle w:val="Heading6"/>
        <w:tabs>
          <w:tab w:val="clear" w:pos="708"/>
          <w:tab w:val="left" w:pos="0" w:leader="none"/>
        </w:tabs>
        <w:ind w:left="0" w:right="0" w:hanging="0"/>
        <w:rPr>
          <w:rFonts w:ascii="Times New Roman" w:hAnsi="Times New Roman" w:eastAsia="Arial Unicode MS;Tahoma" w:cs="Times New Roman"/>
          <w:b w:val="false"/>
          <w:b w:val="false"/>
          <w:bCs/>
          <w:i w:val="false"/>
          <w:i w:val="false"/>
          <w:color w:val="auto"/>
          <w:sz w:val="26"/>
          <w:szCs w:val="26"/>
          <w:lang w:val="ru-RU" w:eastAsia="zxx" w:bidi="ar-SA"/>
        </w:rPr>
      </w:pPr>
      <w:r>
        <w:rPr>
          <w:rFonts w:eastAsia="Arial Unicode MS;Tahoma" w:cs="Times New Roman" w:ascii="Times New Roman" w:hAnsi="Times New Roman"/>
          <w:b w:val="false"/>
          <w:bCs/>
          <w:i w:val="false"/>
          <w:color w:val="auto"/>
          <w:sz w:val="26"/>
          <w:szCs w:val="26"/>
          <w:lang w:val="ru-RU" w:eastAsia="zxx" w:bidi="ar-SA"/>
        </w:rPr>
      </w:r>
    </w:p>
    <w:p>
      <w:pPr>
        <w:pStyle w:val="Heading2"/>
        <w:tabs>
          <w:tab w:val="clear" w:pos="708"/>
          <w:tab w:val="left" w:pos="0" w:leader="none"/>
        </w:tabs>
        <w:ind w:left="0" w:right="0" w:hanging="0"/>
        <w:rPr/>
      </w:pPr>
      <w:r>
        <w:rPr>
          <w:rFonts w:eastAsia="Times New Roman" w:cs="Times New Roman" w:ascii="Times New Roman" w:hAnsi="Times New Roman"/>
          <w:b w:val="false"/>
          <w:i w:val="false"/>
          <w:color w:val="auto"/>
          <w:sz w:val="26"/>
          <w:szCs w:val="26"/>
          <w:lang w:val="en-US" w:eastAsia="zxx" w:bidi="ar-SA"/>
        </w:rPr>
        <w:t>XIV</w:t>
      </w:r>
      <w:r>
        <w:rPr>
          <w:rFonts w:eastAsia="Times New Roman" w:cs="Times New Roman" w:ascii="Times New Roman" w:hAnsi="Times New Roman"/>
          <w:b w:val="false"/>
          <w:i w:val="false"/>
          <w:color w:val="auto"/>
          <w:sz w:val="26"/>
          <w:szCs w:val="26"/>
          <w:lang w:val="ru-RU" w:eastAsia="zxx" w:bidi="ar-SA"/>
        </w:rPr>
        <w:t xml:space="preserve"> сессия</w:t>
        <w:tab/>
        <w:tab/>
        <w:tab/>
        <w:tab/>
        <w:tab/>
        <w:tab/>
        <w:tab/>
        <w:tab/>
        <w:tab/>
        <w:tab/>
        <w:t xml:space="preserve"> </w:t>
      </w:r>
      <w:r>
        <w:rPr>
          <w:rFonts w:eastAsia="Times New Roman" w:cs="Times New Roman" w:ascii="Times New Roman" w:hAnsi="Times New Roman"/>
          <w:b w:val="false"/>
          <w:i w:val="false"/>
          <w:color w:val="auto"/>
          <w:sz w:val="26"/>
          <w:szCs w:val="26"/>
          <w:lang w:val="en-US" w:eastAsia="zxx" w:bidi="ar-SA"/>
        </w:rPr>
        <w:t>II</w:t>
      </w:r>
      <w:r>
        <w:rPr>
          <w:rFonts w:eastAsia="Times New Roman" w:cs="Times New Roman" w:ascii="Times New Roman" w:hAnsi="Times New Roman"/>
          <w:b w:val="false"/>
          <w:i w:val="false"/>
          <w:color w:val="auto"/>
          <w:sz w:val="26"/>
          <w:szCs w:val="26"/>
          <w:lang w:val="ru-RU" w:eastAsia="zxx" w:bidi="ar-SA"/>
        </w:rPr>
        <w:t xml:space="preserve"> созыв</w:t>
      </w:r>
    </w:p>
    <w:p>
      <w:pPr>
        <w:pStyle w:val="Heading6"/>
        <w:tabs>
          <w:tab w:val="clear" w:pos="708"/>
          <w:tab w:val="left" w:pos="0" w:leader="none"/>
        </w:tabs>
        <w:ind w:left="0" w:right="0" w:hanging="0"/>
        <w:jc w:val="right"/>
        <w:rPr>
          <w:rFonts w:ascii="Times New Roman" w:hAnsi="Times New Roman" w:eastAsia="Arial Unicode MS;Tahoma" w:cs="Times New Roman"/>
          <w:b w:val="false"/>
          <w:b w:val="false"/>
          <w:bCs/>
          <w:i w:val="false"/>
          <w:i w:val="false"/>
          <w:color w:val="auto"/>
          <w:sz w:val="26"/>
          <w:szCs w:val="26"/>
          <w:lang w:val="ru-RU" w:eastAsia="zxx" w:bidi="ar-SA"/>
        </w:rPr>
      </w:pPr>
      <w:r>
        <w:rPr>
          <w:rFonts w:eastAsia="Arial Unicode MS;Tahoma" w:cs="Times New Roman" w:ascii="Times New Roman" w:hAnsi="Times New Roman"/>
          <w:b w:val="false"/>
          <w:bCs/>
          <w:i w:val="false"/>
          <w:color w:val="auto"/>
          <w:sz w:val="26"/>
          <w:szCs w:val="26"/>
          <w:lang w:val="ru-RU" w:eastAsia="zxx" w:bidi="ar-SA"/>
        </w:rPr>
      </w:r>
    </w:p>
    <w:p>
      <w:pPr>
        <w:pStyle w:val="Normal"/>
        <w:rPr>
          <w:rFonts w:ascii="Times New Roman" w:hAnsi="Times New Roman" w:eastAsia="Times New Roman" w:cs="Times New Roman"/>
          <w:b w:val="false"/>
          <w:b w:val="false"/>
          <w:bCs/>
          <w:i w:val="false"/>
          <w:i w:val="false"/>
          <w:color w:val="auto"/>
          <w:sz w:val="26"/>
          <w:szCs w:val="26"/>
          <w:lang w:val="ru-RU" w:eastAsia="zxx" w:bidi="ar-SA"/>
        </w:rPr>
      </w:pPr>
      <w:r>
        <w:rPr>
          <w:rFonts w:eastAsia="Times New Roman" w:cs="Times New Roman" w:ascii="Times New Roman" w:hAnsi="Times New Roman"/>
          <w:b w:val="false"/>
          <w:bCs/>
          <w:i w:val="false"/>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 xml:space="preserve">РЕШЕНИЕ </w:t>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Heading"/>
        <w:jc w:val="center"/>
        <w:rPr/>
      </w:pPr>
      <w:r>
        <w:rPr>
          <w:rFonts w:eastAsia="Times New Roman" w:cs="Times New Roman"/>
          <w:b w:val="false"/>
          <w:bCs w:val="false"/>
          <w:i w:val="false"/>
          <w:color w:val="auto"/>
          <w:sz w:val="26"/>
          <w:szCs w:val="26"/>
          <w:u w:val="none"/>
          <w:lang w:val="ru-RU" w:eastAsia="zxx" w:bidi="ar-SA"/>
        </w:rPr>
        <w:t>18.04.</w:t>
      </w:r>
      <w:r>
        <w:rPr>
          <w:rFonts w:eastAsia="Times New Roman" w:cs="Times New Roman"/>
          <w:b w:val="false"/>
          <w:bCs w:val="false"/>
          <w:i w:val="false"/>
          <w:color w:val="auto"/>
          <w:sz w:val="26"/>
          <w:szCs w:val="26"/>
          <w:lang w:val="ru-RU" w:eastAsia="zxx" w:bidi="ar-SA"/>
        </w:rPr>
        <w:t>2011г.                                                                                                   № 89</w:t>
      </w:r>
    </w:p>
    <w:p>
      <w:pPr>
        <w:pStyle w:val="Heading"/>
        <w:jc w:val="center"/>
        <w:rPr>
          <w:rFonts w:eastAsia="Times New Roman" w:cs="Times New Roman"/>
          <w:b w:val="false"/>
          <w:b w:val="false"/>
          <w:bCs w:val="false"/>
          <w:i w:val="false"/>
          <w:i w:val="false"/>
          <w:color w:val="auto"/>
          <w:sz w:val="24"/>
          <w:szCs w:val="24"/>
          <w:lang w:val="ru-RU" w:eastAsia="zxx" w:bidi="ar-SA"/>
        </w:rPr>
      </w:pPr>
      <w:r>
        <w:rPr>
          <w:rFonts w:eastAsia="Times New Roman" w:cs="Times New Roman"/>
          <w:b w:val="false"/>
          <w:bCs w:val="false"/>
          <w:i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б утверждении положения о порядке управления и</w:t>
      </w:r>
    </w:p>
    <w:p>
      <w:pPr>
        <w:pStyle w:val="Heading"/>
        <w:jc w:val="left"/>
        <w:rPr/>
      </w:pPr>
      <w:r>
        <w:rPr>
          <w:rFonts w:eastAsia="Times New Roman" w:cs="Times New Roman"/>
          <w:b w:val="false"/>
          <w:bCs w:val="false"/>
          <w:color w:val="auto"/>
          <w:sz w:val="24"/>
          <w:szCs w:val="24"/>
          <w:lang w:val="ru-RU" w:eastAsia="zxx" w:bidi="ar-SA"/>
        </w:rPr>
        <w:t>распоряжения муниципальным имуществом                                                                              Найстенъярвского сельского поселения</w:t>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 соответствии с Федеральным законом от 06.10.2003 N 131-ФЗ "Об общих принципах организации местного самоуправления в Российской Федерации", Устава Найстенъярвского сельского поселения, регламента Совета Найстенъярвского сельского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pPr>
      <w:r>
        <w:rPr>
          <w:rFonts w:eastAsia="Times New Roman" w:cs="Times New Roman"/>
          <w:b w:val="false"/>
          <w:bCs w:val="false"/>
          <w:color w:val="auto"/>
          <w:sz w:val="24"/>
          <w:szCs w:val="24"/>
          <w:lang w:val="ru-RU" w:eastAsia="zxx" w:bidi="ar-SA"/>
        </w:rPr>
        <w:t>Совет Найстенъярвского сельского поселения РЕШИЛ:</w:t>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Subtitle"/>
        <w:ind w:left="0" w:right="0" w:firstLine="615"/>
        <w:jc w:val="both"/>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1. Утвердить Положение о порядке управления и распоряжения муниципальным имуществом Найстенъярвского сельского поселения.</w:t>
      </w:r>
    </w:p>
    <w:p>
      <w:pPr>
        <w:pStyle w:val="Heading"/>
        <w:jc w:val="both"/>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r>
    </w:p>
    <w:p>
      <w:pPr>
        <w:pStyle w:val="Heading"/>
        <w:ind w:left="0" w:right="0" w:firstLine="645"/>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 Настоящее решение подлежит опубликованию в средствах массовой информации.</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Глава Найстенъярвского </w:t>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сельского поселения                                                                                        С.В. Серов    </w:t>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right"/>
        <w:rPr>
          <w:rFonts w:ascii="Times New Roman" w:hAnsi="Times New Roman" w:eastAsia="Times New Roman" w:cs="Times New Roman"/>
          <w:b w:val="false"/>
          <w:b w:val="false"/>
          <w:bCs w:val="false"/>
          <w:i w:val="false"/>
          <w:i w:val="false"/>
          <w:iCs/>
          <w:color w:val="auto"/>
          <w:sz w:val="16"/>
          <w:szCs w:val="18"/>
          <w:lang w:val="ru-RU" w:eastAsia="zxx" w:bidi="ar-SA"/>
        </w:rPr>
      </w:pPr>
      <w:r>
        <w:rPr>
          <w:rFonts w:eastAsia="Times New Roman" w:cs="Times New Roman" w:ascii="Times New Roman" w:hAnsi="Times New Roman"/>
          <w:b w:val="false"/>
          <w:bCs w:val="false"/>
          <w:i w:val="false"/>
          <w:iCs/>
          <w:color w:val="auto"/>
          <w:sz w:val="16"/>
          <w:szCs w:val="18"/>
          <w:lang w:val="ru-RU" w:eastAsia="zxx" w:bidi="ar-SA"/>
        </w:rPr>
      </w:r>
    </w:p>
    <w:p>
      <w:pPr>
        <w:pStyle w:val="Heading"/>
        <w:jc w:val="right"/>
        <w:rPr>
          <w:rFonts w:ascii="Times New Roman" w:hAnsi="Times New Roman" w:eastAsia="Times New Roman" w:cs="Times New Roman"/>
          <w:b w:val="false"/>
          <w:b w:val="false"/>
          <w:bCs w:val="false"/>
          <w:i w:val="false"/>
          <w:i w:val="false"/>
          <w:iCs/>
          <w:color w:val="auto"/>
          <w:sz w:val="16"/>
          <w:szCs w:val="18"/>
          <w:lang w:val="ru-RU" w:eastAsia="zxx" w:bidi="ar-SA"/>
        </w:rPr>
      </w:pPr>
      <w:r>
        <w:rPr>
          <w:rFonts w:eastAsia="Times New Roman" w:cs="Times New Roman" w:ascii="Times New Roman" w:hAnsi="Times New Roman"/>
          <w:b w:val="false"/>
          <w:bCs w:val="false"/>
          <w:i w:val="false"/>
          <w:iCs/>
          <w:color w:val="auto"/>
          <w:sz w:val="16"/>
          <w:szCs w:val="18"/>
          <w:lang w:val="ru-RU" w:eastAsia="zxx" w:bidi="ar-SA"/>
        </w:rPr>
        <w:t>Приложение</w:t>
      </w:r>
    </w:p>
    <w:p>
      <w:pPr>
        <w:pStyle w:val="Heading"/>
        <w:jc w:val="right"/>
        <w:rPr/>
      </w:pPr>
      <w:r>
        <w:rPr>
          <w:rFonts w:eastAsia="Times New Roman" w:cs="Times New Roman"/>
          <w:b w:val="false"/>
          <w:bCs w:val="false"/>
          <w:color w:val="auto"/>
          <w:sz w:val="20"/>
          <w:szCs w:val="20"/>
          <w:lang w:val="ru-RU" w:eastAsia="zxx" w:bidi="ar-SA"/>
        </w:rPr>
        <w:t xml:space="preserve">к решению Совета Найстенъярвского </w:t>
      </w:r>
    </w:p>
    <w:p>
      <w:pPr>
        <w:pStyle w:val="Heading"/>
        <w:jc w:val="righ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 xml:space="preserve">сельского поселения от 18.04.2011г. N 89 </w:t>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ОЛОЖЕНИЕ</w:t>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 порядке управления и распоряжения муниципальным</w:t>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муществом Найстенъярвского сельского поселения</w:t>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 ОБЩИЕ ПОЛОЖЕНИЯ</w:t>
      </w:r>
    </w:p>
    <w:p>
      <w:pPr>
        <w:pStyle w:val="Heading"/>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pPr>
      <w:r>
        <w:rPr>
          <w:rFonts w:eastAsia="Times New Roman" w:cs="Times New Roman"/>
          <w:b w:val="false"/>
          <w:bCs w:val="false"/>
          <w:color w:val="auto"/>
          <w:sz w:val="24"/>
          <w:szCs w:val="24"/>
          <w:lang w:val="ru-RU" w:eastAsia="zxx" w:bidi="ar-SA"/>
        </w:rPr>
        <w:t>1.1. 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и законами от 06.10.2003г. № 131-ФЗ "Об общих принципах организации местного самоуправления в Российской Федерации", от 21.12.2001г. № 178-ФЗ "О приватизации государственного и муниципального имущества", от 14.11.2002г. № 161-ФЗ "О государственных и муниципальных унитарных предприятиях", от 29.07.1998г. № 135-ФЗ "Об оценочной деятельности в Российской Федерации", Уставом Найстенъярвского сельского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2. Положение определяет порядок приобретения, управления, распоряжения и учета имущества Найстенъярвского сельского поселения (далее также - поселения), порядок принятия решений о создании, реорганизации и ликвидации муниципальных предприятий и учреждений Найстенъярвского сельского поселения и разграничивает полномочия органов местного самоуправления поселения по вопросам управления и распоряжения муниципальным имуществом.</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 МУНИЦИПАЛЬНАЯ СОБСТВЕННОСТЬ</w:t>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55"/>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1. Муниципальная собственность является системой отношений, складывающейся в результате владения, пользования и распоряжения имуществом Найстенъярвского сельского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2. Муниципальное имущество поселения составляют:</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земли, находящиеся в собственности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риродные ресурсы, находящиеся в собственности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муниципальные унитарные предприятия и учреждения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жилищный фонд, отдельно стоящие здания, сооружения, встроенно-пристроенные помещ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доли (паи), принадлежащие поселению в предприятиях различных форм собственности, акции акционерных обществ, иные ценные бумаги, находящиеся в собственности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иное движимое и недвижимое имущество, находящееся в собственности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имущество органов местного самоуправления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денежные и валютные сред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муниципальные банки, а также другие муниципальные финансово-кредитные организаци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результаты интеллектуальной (творческой) деятельности, приобретенные поселением в установленном действующим законодательством порядк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исключительные права, используемые с согласия правообладател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3. Субъектом права муниципальной собственности является Найстенъярвское сельское поселени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т имени Найстенъярвского сельского поселения права собственника муниципального имущества осуществляет администрация Найстенъярвского сельского поселения (далее - администрация поселения) в лице управления муниципального имущества и земельных ресурсов и управления финансов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4. В случаях, предусмотренных действующим законодательством, права собственника осуществляет население Найстенъярвского сельского поселения непосредственно.</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 ЦЕЛИ И ЗАДАЧИ УПРАВЛЕНИЯ И РАСПОРЯЖЕНИЯ МУНИЦИПАЛЬНЫМ ИМУЩЕСТВОМ</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1. Управление и распоряжение муниципальным имуществом поселения - это организационно-распорядительная деятельность администрации поселения в области владения, пользования и распоряжения муниципальным имуществом в целях его эффективного использования, направленная на решение задач социально-экономического развития поселения и организацию развитой системы оказания услуг населению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2. Задачами управления и распоряжения муниципальным имуществом являютс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 формирование и ведение реестра муниципальн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рием в муниципальную собственность объектов федеральной и государственной собственност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риобретение имущества по договорам;</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включение в муниципальную собственность в установленном законом порядке бесхозяйн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истребование имущества из чужого незаконного влад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 управление муниципальным имуществом:</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учет пользователей муниципальн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инвентаризация муниципальн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контроль за соблюдением условий договоров аренды, купли-продажи, доверительного управления и других договоров, объектом которых является муниципальное имущество;</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контроль хозяйственно-финансовой деятельности муниципальных предприятий и учреждени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учреждение муниципальных предприятий и учреждени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реорганизация и ликвидация муниципальных предприятий и учреждени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 распоряжение муниципальным имуществом:</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риватизац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родажа движим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сдача муниципального имущества в аренду;</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ередача имущества в хозяйственное ведение, оперативное управление и доверительное управлени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участие муниципальным имуществом в уставных капиталах, фондах, вкладах предприятий и организаци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мен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ередача в залог;</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ередача в безвозмездное пользовани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ередача муниципального имущества в федеральную собственность и государственную собственность Республики Карелия.</w:t>
      </w:r>
    </w:p>
    <w:p>
      <w:pPr>
        <w:pStyle w:val="Heading"/>
        <w:ind w:left="0" w:right="0" w:firstLine="57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 УЧЕТ МУНИЦИПАЛЬНОГО ИМУЩЕСТВА</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1. Учет муниципального имущества осуществляетс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1.1. Управлением муниципального имущества и земельных ресурсов Найстенъярвского сельского поселения путем ведения реестра муниципального имущества, где учитываютс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муниципальные унитарные предприят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муниципальные учрежд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муниципальные жилые и нежилые здания, строения, помещения, построенные или приобретенные за счет средств бюджета поселения, а также жилые и нежилые здания, строения, помещения, переданные в муниципальную собственность в установленном законом порядк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акеты акций, являющиеся муниципальным имуществом и находящиеся в уставном капитале акционерных обществ;</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имущество органов местного самоуправления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объекты инженерной инфраструктуры, внешнего благоустройства поселения (за исключением входящих в состав имущества муниципальных унитарных предприятий и учреждени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земельные участк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риродные ресурсы, находящиеся в собственности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муниципальный жилищный фонд;</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другое движимое и недвижимое имущество.</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1.2. Управлением финансов Найстенъярвского сельского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средства местного бюджета, включая валютны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результаты интеллектуальной (творческой) деятельности, приобретенные поселением в установленном действующим законодательством порядк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исключительные права, используемые с согласия правообладател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2. Основаниями для включения в реестр или исключения из реестра муниципального имущества являютс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решения органов государственной власти Российской Федераци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решения органов государственной власти Республики Карел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решения органов местного самоуправления Найстенъярвского сельского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решения суда, вступившие в законную силу;</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договоры купли-продажи, мены, дарения, иные сделки, не противоречащие законодательству Российской Федерации.</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 РАЗГРАНИЧЕНИЕ ПОЛНОМОЧИЙ ОРГАНОВ МЕСТНОГО САМОУПРАВЛЕНИЯ ПО УПРАВЛЕНИЮ И РАСПОРЯЖЕНИЮ МУНИЦИПАЛЬНЫМ ИМУЩЕСТВОМ</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1. Органы местного самоуправления Найстенъярвского сельского поселения наделяются всей полнотой прав по управлению и распоряжению муниципальным имуществом.</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мпетенция органов местного самоуправления в сфере управления и распоряжения муниципальным имуществом устанавливается настоящим Положением в соответствии с законодательством Российской Федераци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 В компетенции Совета Найстенъярвского сельского поселения (далее также - Совета поселения) находятся вопросы:</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1. Принятия общеобязательных правил в сфере управления и распоряжения муниципальным имуществом.</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2. Контроля за деятельностью администрации поселения и ее структурных подразделений, наделенных правами юридического лица, в области управления и распоряжения муниципальным имуществом.</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3. Утверждения положений о структурных подразделениях администрации Найстенъярвского сельского поселения, наделенных правами юридического лиц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4. Утверждения Положения о приватизации муниципального имущества Найстенъярвского сельского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5. Утверждения прогнозного плана (программы) приватизации на очередной финансовый год по представлению главы Найстенъярвского сельского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6. Утверждение плана приема в муниципальную собственность объектов социально-культурного, коммунально-бытового и иного назначения на следующий финансовый год.</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7. Утверждение годового отчета администрации поселения о выполнении прогнозного плана (программы) приватизации муниципальн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8. Утверждение порядка предоставления земельных участков, находящихся в муниципальной собственност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9. Утверждения порядка изъятия, в том числе путем выкупа, земельных участков для муниципальных нужд.</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10. Утверждения местных программ использования и охраны земель.</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11. Принятия решений о выделении дотаций, ссуд, займов из средств бюджета поселения муниципальным унитарным предприятиям и акционерным обществам, акции (часть акций) которых находятся в муниципальной собственност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12. Определения порядка принятия решений о создании, реорганизации и ликвидации муниципальных предприятий и учреждени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13. Принятия решений по представлению главы Найстенъярвского сельского поселения (далее также - главы поселения) о согласовании внесения муниципального имущества и исключительных прав в уставный капитал открытых акционерных обществ, передачи муниципального имущества в доверительное управление, мены муниципального имущества, залога муниципальн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14. Принятия решений по представлению главы поселения о согласовании изменения целевого назначения объектов социально-культурного назначения и коммунально-бытового назначения, которые могут быть приватизированы в составе имущественного комплекса муниципального унитарного предприятия; объектов жилищного фонда и его инфраструктуры; объектов транспорта и энергетики, предназначенных для обслуживания жителе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15. Утверждения методик расчета арендной платы за пользование муниципальным имуществом и земельными участками, находящимися в муниципальной собственност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2.16. Утверждения ставок арендной платы за арендуемое муниципальное имущество, в том числе земельные участки, установление корректирующих коэффициентов с ним.</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3. В компетенции главы Найстенъярвского сельского поселения находятся вопросы:</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3.1. Утверждения процедуры приема в муниципальную собственность объектов социально-культурного, коммунально-бытового и иного назнач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3.2. Утверждения порядка управления находящимися в муниципальной собственности акциями открытых акционерных обществ, созданных в процессе приватизации муниципального имущества, и порядок осуществления полномочий общего собрания акционеров открытого акционерного общества, 100 процентов акций которого находятся в муниципальной собственност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3.3. Утверждения порядка привлечения к управлению акциями, находящимися в муниципальной собственности, третьих лиц.</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3.4. Контроля финансово-хозяйственной деятельности муниципальных унитарных предприятий и муниципальных учреждений в пределах своей компетенци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3.5. Представления в Совет поселения годовых отчетов администрации поселения о выполнении прогнозного плана (программы) приватизации муниципальн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3.6. Принятие решений о приеме имущества в казну Найстенъярвского сельского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3.7. Принятия решений о передаче муниципального имущества в федеральную собственность и в государственную собственность Республики Карел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3.8. Принятия решений о передаче муниципального имущества в безвозмездное пользовани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3.9. Принятия решений по согласованию с Советом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о внесении муниципального имущества и исключительных прав в уставный капитал открытых акционерных обществ;</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о передаче муниципального имущества в доверительное управлени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о мене муниципальн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о залоге муниципальн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об изменении целевого назначения объектов социально-культурного назначения и коммунально-бытового назначения, которые могут быть приватизированы в составе имущественного комплекса муниципального унитарного предприятия; объектов жилищного фонда и его инфраструктуры; объектов транспорта и энергетики, предназначенных для обслуживания жителе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4. В компетенции структурного подразделения администрации Найстенъярвского сельского поселения, осуществляющего управление муниципальным имуществом поселения, находятся вопросы:</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4.1. Организации, координации и контроля хозяйственно-финансовой деятельности муниципальных унитарных предприятий, акционерных обществ, акции (часть акций) которых находятся в муниципальной собственности муниципальных учреждени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4.2. Учреждения, реорганизации и ликвидации муниципальных унитарных предприятий и муниципальных учреждений в порядке, установленном Советом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4.3. Определения целей, условий и порядка деятельности муниципальных унитарных предприятий и учреждени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4.4. Организационно-распорядительных и контрольных функций по управлению муниципальной собственностью.</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4.5. Осуществления полномочий собственника - поселения в отношении имущества муниципальных предприятий и учреждени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4.6. Осуществления функций учредителя и прав акционера - поселения в открытых акционерных обществах, создаваемых в результате преобразования муниципальных унитарных предприяти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4.7. Осуществление полномочий собственника - поселения в отношении имущества, составляющего казну Найстенъярвского сельского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4.8. Разработка и реализация программ использования и охраны земель, находящихся в собственности поселения.</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 ПРИОБРЕТЕНИЕ ИМУЩЕСТВА В МУНИЦИПАЛЬНУЮ СОБСТВЕННОСТЬ</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8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1. Прием имущества в собственность поселения осуществляется на основании ежегодного плана приема в муниципальную собственность Найстенъярвского сельского поселения объектов социально-культурного, коммунально-бытового и иного назначения на следующий финансовый год, а также в иных случаях, предусмотренных пунктом 6.2 настоящего Положения.</w:t>
      </w:r>
    </w:p>
    <w:p>
      <w:pPr>
        <w:pStyle w:val="Heading"/>
        <w:ind w:left="0" w:right="0" w:firstLine="58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лан приема в муниципальную собственность поселения объектов социально-культурного, коммунально-бытового и иного назначения разрабатывается структурным подразделением администрации поселения, осуществляющим управление муниципальным имуществом, и вносится главой поселения на утверждение в Совет поселения не позднее 1 декабря года, предшествующего планируемому.</w:t>
      </w:r>
    </w:p>
    <w:p>
      <w:pPr>
        <w:pStyle w:val="Heading"/>
        <w:ind w:left="0" w:right="0" w:firstLine="58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2. Право муниципальной собственности возникает:</w:t>
      </w:r>
    </w:p>
    <w:p>
      <w:pPr>
        <w:pStyle w:val="Heading"/>
        <w:ind w:left="0" w:right="0" w:firstLine="58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на имущество, созданное или приобретенное Советом поселения, администрацией поселения и структурными подразделениями администрации поселения, обладающими правами юридического лица, за счет средств бюджета поселения на основании договоров купли-продажи, дарения, мены, иных сделок об отчуждении этого имущества;</w:t>
      </w:r>
    </w:p>
    <w:p>
      <w:pPr>
        <w:pStyle w:val="Heading"/>
        <w:ind w:left="0" w:right="0" w:firstLine="58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на имущество при переработке вещей, самовольной постройке, находке, существовании на территории поселения бесхозяйных вещей в силу приобретательной давности и по другим основаниям в случаях и в порядке, предусмотренных Гражданским кодексом РФ;</w:t>
      </w:r>
    </w:p>
    <w:p>
      <w:pPr>
        <w:pStyle w:val="Heading"/>
        <w:ind w:left="0" w:right="0" w:firstLine="58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на имущество, возвращенное в муниципальную собственность в результате расторжения договоров купли-продажи, мены и иных договоров по решению суда;</w:t>
      </w:r>
    </w:p>
    <w:p>
      <w:pPr>
        <w:pStyle w:val="Heading"/>
        <w:ind w:left="0" w:right="0" w:firstLine="58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на объекты федеральной и государственной собственности Республики Карелия, переданные в муниципальную собственность в соответствии с действующим законодательством.</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3. Имущество, создаваемое и приобретаемое муниципальными унитарными предприятиями в результате коммерческой деятельности, полученная прибыль, иные объекты, поступающие в хозяйственное ведение предприятий, становятся одновременно объектами муниципальной собственности в порядке, установленном федеральным законодательством и учредительными документами муниципальных унитарных предприятий.</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мущество, создаваемое муниципальными учреждениями, полученные доходы от разрешенной предпринимательской деятельности, иные объекты, поступающие в их оперативное управление, становятся объектами муниципальной собственности в порядке, установленном федеральным законодательством и учредительными документами муниципальных учреждений.</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 ДАРЕНИЕ ИМУЩЕСТВА СЕЛЬСКОМУ ПОСЕЛЕНИЮ</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1.  администрации поселения, осуществляющее управление муниципальным имуществом, муниципальные унитарные предприятия вправе принять в муниципальную собственность по договору дарения земельные участки, здания, строения, сооружения, жилые и нежилые помещения и другое недвижимое или движимое имущество.</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е учреждения вправе принять по договору дарения движимое имущество.</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2. Дарителем может выступать любое юридическое и физическое лицо, являющееся собственником имущества либо уполномоченное собственником на заключение договора дарения. Управление муниципального имущества и земельных ресурсов, муниципальные унитарные предприятия и учреждения не вправе выступать дарителями и безвозмездно отчуждать муниципальное имущество.</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3. Если в соответствии с договором дарения в муниципальную собственность передаются жилые помещения, администрация поселения распределяет жилые помещения в соответствии с жилищным законодательством и передает их на баланс жилищно-эксплуатационной организации для обслужива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4. Любое юридическое или физическое лицо может в общеполезных целях сделать пожертвование своего имущества или права органам местного самоуправления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5. На принятие дара и пожертвования не требуется чьего-либо разрешения или согласия.</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 СОЗДАНИЕ, РЕОРГАНИЗАЦИЯ И ЛИКВИДАЦИЯ МУНИЦИПАЛЬНЫХ УНИТАРНЫХ ПРЕДПРИЯТИЙ И МУНИЦИПАЛЬНЫХ УЧРЕЖДЕНИЙ</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8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1. Муниципальные унитарные предприятия и муниципальные учреждения создаются за счет имущества, принадлежащего на праве муниципальной собственности Найстенъярвскому сельскому поселению, в соответствии с планами и программами социального и экономического развития поселения.</w:t>
      </w:r>
    </w:p>
    <w:p>
      <w:pPr>
        <w:pStyle w:val="Heading"/>
        <w:ind w:left="0" w:right="0" w:firstLine="58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2. От имени поселения учредителем муниципальных унитарных предприятий, муниципальных учреждений, учредителем (соучредителем) открытых акционерных обществ с использованием муниципального имущества выступает управление муниципального имущества и земельных ресурсов администрации поселения.</w:t>
      </w:r>
    </w:p>
    <w:p>
      <w:pPr>
        <w:pStyle w:val="Heading"/>
        <w:ind w:left="0" w:right="0" w:firstLine="58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3. Порядок принятия решений о создании, реорганизации и ликвидации муниципальных унитарных предприятий и муниципальных учреждений устанавливается Советом поселения.</w:t>
      </w:r>
    </w:p>
    <w:p>
      <w:pPr>
        <w:pStyle w:val="Heading"/>
        <w:ind w:left="0" w:right="0" w:firstLine="58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4. Порядок преобразования муниципальных унитарных предприятий в открытые акционерные общества либо иные организационно-правовые формы устанавливается в соответствии с законодательством РФ.</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 ПЕРЕДАЧА МУНИЦИПАЛЬНОГО ИМУЩЕСТВА ПОСЕЛЕНИЯ В ГОСУДАРСТВЕННУЮ СОБСТВЕННОСТЬ</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pPr>
      <w:r>
        <w:rPr>
          <w:rFonts w:eastAsia="Times New Roman" w:cs="Times New Roman"/>
          <w:b w:val="false"/>
          <w:bCs w:val="false"/>
          <w:color w:val="auto"/>
          <w:sz w:val="24"/>
          <w:szCs w:val="24"/>
          <w:lang w:val="ru-RU" w:eastAsia="zxx" w:bidi="ar-SA"/>
        </w:rPr>
        <w:t>9.1. Передачу муниципального имущества поселения в федеральную собственность или в государственную собственность Республики Карелия осуществляет глава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2. В государственную собственность могут быть переданы находящиеся в муниципальной собственности здания, сооружения, помещения, объекты незавершенного строительства, а также иные объекты недвижимости (далее - объекты недвижимост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3. При передаче объектов недвижимости права на земельные участки, на которых они расположены, передаются одновременно с указанными объектами в установленном действующим законодательством порядк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4. Одновременно с подготовкой проекта постановления главы Найстенъярвского сельского поселения о передаче муниципального имущества в государственную собственность  администрации, осуществляющее управление муниципальным имуществом, готовит следующие документы:</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редложение о передаче муниципального имущества в государственную собственность с обоснованием целесообразности отчуждения имущества и прогнозом социальных последствий принимаемого решения структурным подразделением администрации поселения, курирующего соответствующую сферу деятельност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одтверждение департамента государственного имущества Администрации Республики Карелия или федерального органа исполнительной власти о согласии принять муниципальное имущество в государственную собственность;</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документы, подтверждающие права балансодержателя на объекты недвижимости и на земельный участок, на котором они расположены, техническую документацию на объекты недвижимост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выписку из реестра муниципального имущества поселения.</w:t>
      </w:r>
    </w:p>
    <w:p>
      <w:pPr>
        <w:pStyle w:val="Heading"/>
        <w:ind w:left="0" w:right="0" w:firstLine="570"/>
        <w:jc w:val="both"/>
        <w:rPr/>
      </w:pPr>
      <w:r>
        <w:rPr>
          <w:rFonts w:eastAsia="Times New Roman" w:cs="Times New Roman"/>
          <w:b w:val="false"/>
          <w:bCs w:val="false"/>
          <w:color w:val="auto"/>
          <w:sz w:val="24"/>
          <w:szCs w:val="24"/>
          <w:lang w:val="ru-RU" w:eastAsia="zxx" w:bidi="ar-SA"/>
        </w:rPr>
        <w:t>9.5. После согласования проекта постановления главы поселения о передаче муниципального имущества поселения в государственную собственность с федеральным органом исполнительной власти или департаментом государственного имущества Администрации Республики Карелия глава поселения издает соответствующее постановление.</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6. Государственная регистрация перехода права собственности на имущество осуществляется в порядке, установленном законодательством Российской Федерации о государственной регистрации прав на недвижимое имущество и сделок с ним.</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7. Администрация поселения обеспечивает проведение расчетов за передаваемое муниципальное имущество.</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 ВНЕСЕНИЕ МУНИЦИПАЛЬНОГО ИМУЩЕСТВА ПОСЕЛЕНИЯ В УСТАВНЫЕ КАПИТАЛЫ ОТКРЫТЫХ АКЦИОНЕРНЫХ ОБЩЕСТВ</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1. От имени поселения права учредителя открытых акционерных обществ с использованием муниципального имущества осуществляет  администрации поселения, осуществляющее управление муниципальным имуществом.</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2. В качестве вклада в уставный капитал открытого акционерного общества могут быть внесены муниципальное имущество, а также исключительные права. При этом доля акций вновь создаваемого открытого акционерного общества, находящихся в собственности поселения и приобретаемых поселением, в общем количестве обыкновенных акций этого акционерного общества не может составлять менее 25 процентов плюс одна акц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3. Порядок внесения муниципального имущества и (или) исключительных прав в уставный капитал открытого акционерного общества и принятия соответствующего решения устанавливается Положением о приватизации муниципального имущества Найстенъярвского сельского поселения, утверждаемым Советом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ередача муниципального имущества, находящегося в хозяйственном ведении муниципального унитарного предприятия, оперативном управлении муниципального учреждения, а также в казне Найстенъярвского сельского поселения, в уставный капитал открытого акционерного общества производится на основании решения Совета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4. Муниципальное имущество, вносимое в качестве вклада в уставные капиталы открытых акционерных обществ, подлежит обязательной оценке независимым оценщиком в соответствии с требованиями законодательства об оценочной деятельности.</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 УПРАВЛЕНИЕ НАХОДЯЩИМИСЯ В СОБСТВЕННОСТИ ПОСЕЛЕНИЯ АКЦИЯМИ ОТКРЫТЫХ АКЦИОНЕРНЫХ ОБЩЕСТВ</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1. Права акционера открытых акционерных обществ, акции которых находятся в муниципальной собственности, от имени поселения осуществляет  администрации поселения, осуществляющее управление муниципальным имуществом.</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2. Представителями интересов поселения в органах управления и ревизионных комиссиях открытых акционерных обществ могут быть лица, замещающие муниципальные должности, а также иные лица по доверенности структурного подразделения администрации поселения, осуществляющего управление муниципальным имуществом.</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3. Порядок управления находящимися в муниципальной собственности акциями открытых акционерных обществ, созданных в процессе приватизации муниципального имущества, и порядок осуществления полномочий общего собрания акционеров открытого акционерного общества, 100 процентов акций которого находятся в муниципальной собственности, устанавливается главой поселения.</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4. В случае привлечения к управлению акциями третьих лиц применяются процедуры в соответствии с Положением об обеспечении представления интересов Найстенъярвского сельского поселения в органах управления акционерных обществ, утвержденным главой поселения.</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2. СДЕЛКИ С МУНИЦИПАЛЬНЫМ ИМУЩЕСТВОМ ПОСЕЛЕНИЯ</w:t>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2.1. Муниципальное имущество поселения может являться предметом различных сделок.</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2.2. Сделки с муниципальным имуществом совершаются в соответствии с требованиями гражданского законодательства РФ.</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2.3. Сделки по отчуждению муниципального имущества совершаются после обязательной оценки такого имущества независимым оценщиком в соответствии с требованиями законодательства об оценочной деятельности.</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2.4. В случае закрепления имущества за муниципальными унитарными предприятиями и муниципальными учреждениями сторонами сделок выступают соответствующие предприятия и учреждения, а также с их согласия  администрации поселения, осуществляющее управление муниципальным имуществом. Порядок заключения сделок регулируется гражданским законодательством и настоящим Положением.</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2.5. Имущество, не закрепленное за муниципальными унитарными предприятиями и муниципальными учреждениями, может быть предметом сделок с различными юридическими и физическими лицами, при этом от имени поселения стороной в сделках выступает  администрации поселения, осуществляющее управление муниципальным имуществом.</w:t>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3. ПРИВАТИЗАЦИЯ МУНИЦИПАЛЬНОГО ИМУЩЕСТВА ПОСЕЛЕНИЯ</w:t>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3.1. Муниципальное имущество может быть отчуждено в собственность физических и юридических лиц в порядке, предусмотренном действующим законодательством и Положением о приватизации муниципального имущества Найстенъярвского сельского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3.2. Положение о приватизации муниципального имущества Найстенъярвского сельского поселения утверждается Советом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3.3. Приватизация муниципального имущества поселения осуществляется на основании ежегодного прогнозного плана (программы) приватизации муниципального имущества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Ежегодный прогнозный план (программа) приватизации муниципального имущества поселения разрабатывается структурным подразделением администрации поселения, осуществляющим управление муниципальным имуществом, и вносится главой поселения на утверждение в Совет поселения не позднее 1 декабря года, предшествующего планируемому.</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3.4. Планирование приватизации муниципального имущества поселения осуществляется в соответствии с требованиями федерального законодательства и Положения о приватизации муниципального имущества Найстенъярвского сельского поселения на основании комплексной программы социально-экономического развития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3.5. Администрация поселения до 20 июля и 20 октября текущего года представляет в Совет поселения информацию о ходе выполнения прогнозного плана (программы) приватизации муниципального имущества за текущий год.</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Глава поселения ежегодно до 20 февраля представляет в Совет поселения отчет администрации поселения о выполнении прогнозного плана (программы) приватизации муниципального имущества за прошедший год.</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3.6. Ежегодный отчет о выполнении прогнозного плана (программы) приватизации муниципального имущества поселения содержит перечень приватизированных в прошедшем году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нформация о ходе выполнения прогнозного плана (программы) приватизации муниципального имущества содержит перечень приватизированных муниципальных унитарных предприятий, акций открытых акционерных обществ и иного муниципального имущества с указанием цен сделок приватизации и объема денежных средств, фактически перечисленных в бюджет поселения от каждой сделки на дату предоставления информаци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4. КУПЛЯ-ПРОДАЖА МУНИЦИПАЛЬНОГО ИМУЩЕСТВА ПОСЕЛЕНИЯ</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4.1. Продажа движимого муниципального имущества, находящегося в казне Найстенъярвского сельского поселения, осуществляется структурным подразделением администрации поселения, осуществляющим управление муниципальным имуществом, на основании распоряжения главы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4.2. Решение о продаже движимого имущества, принадлежащего муниципальному унитарному предприятию на праве хозяйственного ведения, принимается руководителем предприятия по согласованию со структурным подразделением администрации поселения, осуществляющим управление муниципальным имуществом. Средства, полученные от продажи движимого имущества, направляются на пополнение основных и оборотных средств предприят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4.3. Продажа движимого имущества, закрепленного за муниципальными учреждениями на праве оперативного управления, осуществляется структурным подразделением администрации поселения, осуществляющим управление муниципальным имуществом.</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4.4. Продажа недвижимого имущества осуществляется в соответствии с прогнозным планом приватизации муниципального имущества, утвержденного Советом Найстенъярвского сельского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4.5. Цена продажи объектов движимого и недвижимого муниципального имущества, земельных участков определяется по оценочной стоимости, рассчитываемой независимыми оценщиками, имеющими соответствующую лицензию.</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4.6. Отчуждение муниципального имущества осуществляется в порядке, предусмотренном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г. N 585, Положением о проведении конкурса по продаже государственного или муниципального имущества, утвержденным Постановлением Правительства РФ от 12 августа 2002г. N 584, и правовыми актами органов местного самоуправ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55"/>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 АРЕНДА МУНИЦИПАЛЬНОГО ИМУЩЕСТВА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1. Муниципальное имущество поселения может быть передано в аренду с соблюдением требований, установленных действующим законодательством и Положением о порядке аренды недвижимого и движимого имущества, находящегося в муниципальной собственности Найстенъярвского сельского поселения, утвержденным Советом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2. Аренда земельных участков осуществляется в соответствии с Положением о порядке аренды земельных участков на территории Найстенъярвского сельского поселения, утвержденным Советом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3. Размеры арендной платы и методики расчета арендной платы за пользование муниципальным имуществом и земельными участками, находящимися в муниципальной собственности поселения, устанавливаются Советом поселения.</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55"/>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6. БЕЗВОЗМЕЗДНОЕ ПОЛЬЗОВАНИЕ МУНИЦИПАЛЬНЫМ ИМУЩЕСТВОМ ПОСЕЛЕНИЯ</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6.1. Муниципальное имущество поселения (за исключением земельных участков) может быть передано в безвозмездное пользование по постановлению главы поселения. Передача имущества в безвозмездное пользование не влечет передачу права собственности на него.</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6.2. По договору безвозмездного пользования (договору ссуды) Найстенъярвское сельское поселение (ссудодатель) передает имущество в безвозмездное пользование другой стороне договора (ссудополучателю), которая обязуется вернуть имущество в том же состоянии, в каком она его получила, с учетом нормального износа или в состоянии, обусловленном договором.</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6.3. Ссудодателем муниципального имущества поселения является  администрации района, осуществляющее управление муниципальным имуществом.</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6.4. Ссудополучателем муниципального имущества поселения могут выступать органы государственной власти, государственные учреждения, органы местного самоуправления поселения, их структурные подразделения, муниципальные унитарные предприятия поселения, муниципальные учреждения поселения, некоммерческие организаци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6.5. Примерная форма договора передачи муниципального имущества поселения в безвозмездное пользование и порядок его оформления устанавливаются главой поселения.</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7. ПЕРЕДАЧА МУНИЦИПАЛЬНОГО ИМУЩЕСТВА В ДОВЕРИТЕЛЬНОЕ УПРАВЛЕНИЕ</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7.1. Передача муниципального имущества поселения в доверительное управление осуществляется главой поселения по согласованию с Советом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7.2. Глава поселения вносит в Совет поселения проект решения о согласовании передачи муниципального имущества в доверительное управление, в котором указываются условия передачи имущества, назначение имущества, передаваемого в доверительное управлени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месте с проектом решения вносится финансово-экономическое обоснование целесообразности передачи муниципального имущества в доверительное управлени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7.3. Договор о доверительном управлении муниципальным имуществом поселения заключается между структурным подразделением администрации поселения, осуществляющим управление муниципальным имуществом, и доверительным управляющим, осуществляющим управление имуществом в интересах поселения или указанного им лица (выгодоприобретателя).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7.4. Муниципальное имущество поселения не подлежит передаче в доверительное управление органам государственной власти, органам местного самоуправления или муниципальным учреждениям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7.5. Муниципальное имущество, находящееся в хозяйственном ведении муниципального унитарного предприятия или оперативном управлении муниципального учреждения, не может быть передано в доверительное управление.</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8. МЕНА МУНИЦИПАЛЬНОГО ИМУЩЕСТВА ПОСЕЛЕНИЯ</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8.1. По договору мены имущество поселения может быть передано в собственность юридическим и физическим лицам в обмен на другое имущество.</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8.2. Муниципальное имущество, закрепленное за муниципальными унитарными предприятиями на праве хозяйственного ведения, может быть обменено на другое равноценное имущество, необходимое предприятию для осуществления уставных задач.</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8.3. Мена муниципального имущества поселения осуществляется главой поселения по согласованию с Советом поселения.</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8.4. Глава поселения вносит в Совет поселения проект решения о согласовании мены, в котором указываются условия мены, назначение и предполагаемое использование имущества, получаемого в муниципальную собственность в результате исполнения договора мены.</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месте с проектом решения вносится финансово-экономическое обоснование целесообразности мены.</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8.5. Договор мены заключается между администрацией поселения, осуществляющим управление муниципальным имуществом, и юридическим или физическим лицом.</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8.6. Стоимость имущества, передаваемого сторонами по договору мены, определяется независимыми оценщиками.</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8.7. Если из договора мены не вытекает иное, имущество, подлежащее обмену, предполагается равноценным. В случае, когда в соответствии с договором мены обмениваемое имущество признается неравноценным, сторона, обязанная передать Найстенъярвскому сельскому поселению имущество, цена которого ниже цены муниципального имущества, предоставляемого в обмен, должна оплатить разницу в ценах.</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9. ЗАЛОГ МУНИЦИПАЛЬНОГО ИМУЩЕСТВА ПОСЕЛЕНИЯ</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9.1. В целях обеспечения выполнения обязательств поселения муниципальное имущество поселения может быть передано в залог кредитным организациям.</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9.2. Муниципальное имущество передается в залог главой поселения по согласованию с Советом поселени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9.3. Если муниципальное имущество передается в залог в целях финансирования дефицита бюджета поселения, одновременно с внесением проекта решения о согласовании залога глава поселения представляет в Совет поселения следующие документы:</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перечень закладываемого имущества с указанием его балансовой стоимости;</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сведения о предполагаемых условиях кредитного договора, в обеспечение которого оформляется залог.</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9.4. Если заемщиком является муниципальное унитарное предприятие, дополнительно к документам, указанным в пункте 19.3, представляются:</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бизнес-план мероприятий (технико-экономическое обоснование сделки), для обеспечения кредитования которых будет заключен договор залог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сведения об источниках возврата кредит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заключение администрации поселения, осуществляющего управление муниципальным имуществом, с обоснованием необходимости принятия решения о залог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баланс кредитуемого муниципального предприятия (учреждения) за последний финансовый год и на последнюю отчетную дату;</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сведения о наличии задолженности по уплате налогов, страховых взносов во внебюджетные фонды;</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справка о кредиторской и дебиторской задолженности по состоянию на 1 число каждого из последних четырех кварталов.</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9.5. После принятия решения Совета поселения о согласовании залога муниципального имущества глава поселения издает соответствующее постановлени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9.6. Администрация поселения ведет реестр заложенного муниципального имуще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9.7. Муниципальное имущество поселения не может быть передано в залог для обеспечения обязательств муниципальных предприятий:</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на имущество которых обращено взыскание в судебном порядке;</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 отношении которых возбуждена процедура банкротства;</w:t>
      </w:r>
    </w:p>
    <w:p>
      <w:pPr>
        <w:pStyle w:val="Heading"/>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 отношении которых принято решение о ликвидации или реорганизации.</w:t>
      </w:r>
    </w:p>
    <w:p>
      <w:pPr>
        <w:pStyle w:val="Heading"/>
        <w:ind w:left="0" w:right="0" w:firstLine="555"/>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9.8. Не могут быть переданы в залог памятники истории и культуры, а также имущество, не подлежащее приватизации в соответствии с действующим законодательством.</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 ЗАКЛЮЧИТЕЛЬНЫЕ ПОЛОЖЕНИЯ</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порные вопросы владения, пользования и распоряжения муниципальным имуществом поселения могут рассматриваться:</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главой Найстенъярвского сельского поселения;</w:t>
      </w:r>
    </w:p>
    <w:p>
      <w:pPr>
        <w:pStyle w:val="Heading"/>
        <w:ind w:left="0" w:right="0" w:firstLine="54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в судебном порядке в соответствии с действующим законодательством Российской Федерации.</w:t>
      </w:r>
    </w:p>
    <w:p>
      <w:pPr>
        <w:pStyle w:val="Heading"/>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sectPr>
      <w:type w:val="nextPage"/>
      <w:pgSz w:w="11906" w:h="16838"/>
      <w:pgMar w:left="1191"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0" w:right="0" w:hanging="0"/>
      <w:jc w:val="center"/>
      <w:outlineLvl w:val="1"/>
    </w:pPr>
    <w:rPr>
      <w:b/>
      <w:sz w:val="26"/>
    </w:rPr>
  </w:style>
  <w:style w:type="paragraph" w:styleId="Heading6">
    <w:name w:val="Heading 6"/>
    <w:basedOn w:val="Normal"/>
    <w:next w:val="Normal"/>
    <w:qFormat/>
    <w:pPr>
      <w:keepNext w:val="true"/>
      <w:numPr>
        <w:ilvl w:val="5"/>
        <w:numId w:val="1"/>
      </w:numPr>
      <w:ind w:left="0" w:right="0" w:hanging="0"/>
      <w:jc w:val="center"/>
      <w:outlineLvl w:val="5"/>
    </w:pPr>
    <w:rPr>
      <w:rFonts w:eastAsia="Arial Unicode MS;Tahoma"/>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1">
    <w:name w:val="Основной шрифт абзаца"/>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
    <w:name w:val="WW-Основной шрифт абзаца"/>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1">
    <w:name w:val="WW-Основной шрифт абзаца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11">
    <w:name w:val="WW-Основной шрифт абзаца11"/>
    <w:qFormat/>
    <w:rPr/>
  </w:style>
  <w:style w:type="character" w:styleId="WW111">
    <w:name w:val="WW-Основной шрифт абзаца111"/>
    <w:qFormat/>
    <w:rPr/>
  </w:style>
  <w:style w:type="character" w:styleId="Postbody1">
    <w:name w:val="postbody1"/>
    <w:basedOn w:val="WW11"/>
    <w:qFormat/>
    <w:rPr>
      <w:sz w:val="24"/>
      <w:szCs w:val="24"/>
    </w:rPr>
  </w:style>
  <w:style w:type="character" w:styleId="Style12">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next w:val="Subtitle"/>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хема документа"/>
    <w:basedOn w:val="Normal"/>
    <w:qFormat/>
    <w:pPr>
      <w:shd w:fill="000080" w:val="clear"/>
    </w:pPr>
    <w:rPr>
      <w:rFonts w:ascii="Tahoma" w:hAnsi="Tahoma"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09:00Z</dcterms:created>
  <dc:creator>РОССИЯ</dc:creator>
  <dc:description/>
  <dc:language>en-US</dc:language>
  <cp:lastModifiedBy/>
  <cp:lastPrinted>2011-04-07T15:40:00Z</cp:lastPrinted>
  <dcterms:modified xsi:type="dcterms:W3CDTF">2011-02-02T06:49:28Z</dcterms:modified>
  <cp:revision>5</cp:revision>
  <dc:subject/>
  <dc:title>РАССЫЛОЧНЫЙ ЛИСТ</dc:title>
</cp:coreProperties>
</file>