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4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568869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XXXIV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июня 2016 года                                                                                                №3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реализации в 2015 году  муниципальной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беспечение населения Суоярвского района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итьевой водой» на 2013-2017 годы»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ешением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депутатов муниципального образования «Суоярвский район» № 187 от 23.06.2011г. с пунктом 4 части 1 статьи 19 Устава муниципального образования «Суоярвский район»,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1) по улучшению качества водоснабжения населения Суоярвского района;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2) по обеспечению рационального использования водных ресурсов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 снижению негативного воздействия сброса сточных вод и загрязняющих веществ в открытые источники водоснабжения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вещание на уровне Правительства РК по вопросу водоснабжения и водоотведения по всему Суоярвскому району с присутствием Прокурора Суоярвского района в июле 2016 год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план мероприятий по оптимизации расходов по водозаборам.</w:t>
      </w:r>
    </w:p>
    <w:p>
      <w:pPr>
        <w:pStyle w:val="21"/>
        <w:ind w:right="-1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 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4:00Z</dcterms:created>
  <dc:creator>Admin</dc:creator>
  <dc:description/>
  <cp:keywords/>
  <dc:language>en-US</dc:language>
  <cp:lastModifiedBy>ASUS</cp:lastModifiedBy>
  <cp:lastPrinted>2016-06-21T09:36:00Z</cp:lastPrinted>
  <dcterms:modified xsi:type="dcterms:W3CDTF">2016-07-01T11:08:00Z</dcterms:modified>
  <cp:revision>9</cp:revision>
  <dc:subject/>
  <dc:title/>
</cp:coreProperties>
</file>