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XXIV</w:t>
      </w:r>
      <w:r>
        <w:rPr>
          <w:b/>
          <w:color w:val="000000"/>
        </w:rPr>
        <w:t xml:space="preserve"> сессия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30 июня 2016 года</w:t>
        <w:tab/>
        <w:tab/>
        <w:tab/>
        <w:tab/>
        <w:tab/>
        <w:t xml:space="preserve">                                                             №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тогах реализации </w:t>
        <w:br/>
        <w:t xml:space="preserve">муниципальной комплексной программы </w:t>
        <w:br/>
        <w:t>«Молодежь Суоярвского района на 2011-2015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</w:t>
      </w:r>
      <w:r>
        <w:rPr/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б итогах реализации муниципальной комплексной программы «Молодежь Суоярвского района на 2011-2015 годы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исполнение муниципальной комплексной программы «Молодежь Суоярвского района на 2011-2015 годы» «эффективн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8:00Z</dcterms:created>
  <dc:creator>Admin</dc:creator>
  <dc:description/>
  <cp:keywords/>
  <dc:language>en-US</dc:language>
  <cp:lastModifiedBy>Светлана</cp:lastModifiedBy>
  <cp:lastPrinted>2016-04-08T11:26:00Z</cp:lastPrinted>
  <dcterms:modified xsi:type="dcterms:W3CDTF">2016-07-07T05:38:00Z</dcterms:modified>
  <cp:revision>2</cp:revision>
  <dc:subject/>
  <dc:title/>
</cp:coreProperties>
</file>