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XXIV</w:t>
      </w:r>
      <w:r>
        <w:rPr>
          <w:b/>
          <w:color w:val="000000"/>
        </w:rPr>
        <w:t xml:space="preserve"> 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30 июня 2016 года</w:t>
        <w:tab/>
        <w:tab/>
        <w:tab/>
        <w:tab/>
        <w:tab/>
        <w:t xml:space="preserve">                                                             №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тогах реализации </w:t>
        <w:br/>
        <w:t xml:space="preserve">муниципальной комплексной программы </w:t>
        <w:br/>
        <w:t xml:space="preserve">«Развитие физической культуры и </w:t>
        <w:br/>
        <w:t>спорта в Суоярвском районе на 2011 -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б итогах реализации муниципальной комплексной программы «Развитие физической культуры и спорта в Суоярвском районе на 2011 -2015 годы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умать вопрос и подготовить иск по площадке «Газпрома» подрядной организации. Обратиться за помощью в решении данного вопроса к куратору Суоярвского района, министру строительства, ЖКХ и энергетики РК Матвиецу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титься в Министерство строительства, ЖКХ и энергетики РК с тем, чтобы они взяли ситуацию по площадке «Газпрома» в Суоярви на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ценить работу по реализации муниципальной комплексной программы «Развитие физической культуры и спорта в Суоярвском районе на 2011 -2015 годы» как «эффектив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Admin</dc:creator>
  <dc:description/>
  <cp:keywords/>
  <dc:language>en-US</dc:language>
  <cp:lastModifiedBy>Светлана</cp:lastModifiedBy>
  <cp:lastPrinted>2016-07-04T12:34:00Z</cp:lastPrinted>
  <dcterms:modified xsi:type="dcterms:W3CDTF">2016-07-07T05:41:00Z</dcterms:modified>
  <cp:revision>2</cp:revision>
  <dc:subject/>
  <dc:title/>
</cp:coreProperties>
</file>