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УОЯРВСКИЙ РАЙОН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lang w:val="en-US"/>
        </w:rPr>
        <w:t xml:space="preserve">XXXIV </w:t>
      </w:r>
      <w:r>
        <w:rPr>
          <w:b/>
        </w:rPr>
        <w:t xml:space="preserve">сессия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30 </w:t>
      </w:r>
      <w:r>
        <w:rPr/>
        <w:t xml:space="preserve">июня 2016 года                                                                                                   № 326 </w:t>
      </w:r>
    </w:p>
    <w:p>
      <w:pPr>
        <w:pStyle w:val="Normal"/>
        <w:ind w:right="62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62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Суоярвский район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11.12.2014 г. № 132 «Об утверждении Перечня услуг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торые являются необходимыми и обязательны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предоставления администрацией МО «Суоярвск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йон» муниципальных услуг, и Порядка опред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мера платы за оказание услуг, которые являю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обходимыми и обязательными для предоставления </w:t>
      </w:r>
    </w:p>
    <w:p>
      <w:pPr>
        <w:pStyle w:val="Normal"/>
        <w:rPr/>
      </w:pPr>
      <w:r>
        <w:rPr>
          <w:b/>
          <w:i/>
        </w:rPr>
        <w:t>администрацией МО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ых услу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9 Федерального закона от 27.07.2010 г. № 210-ФЗ  «Об организации предоставления государственных и муниципальных услуг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изменение в Решение Совета депутатов муниципального образования «Суоярвский район» от 11.12.2014 г. № 132 «Об утверждении Перечня услуг, которые являются необходимыми и обязательными для предоставления администрацией МО «Суоярвский район» муниципальных услуг, и Порядка определения размера платы за оказание услуг, которые являются необходимыми и обязательными для предоставления </w:t>
      </w:r>
    </w:p>
    <w:p>
      <w:pPr>
        <w:pStyle w:val="Normal"/>
        <w:jc w:val="both"/>
        <w:rPr/>
      </w:pPr>
      <w:r>
        <w:rPr/>
        <w:t>администрацией МО «Суоярвский район» муниципальных услуг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) Приложение № 1 изложить в новой редакции согласно приложению № 1 к настоящему Реш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муниципального образования «Суоярвский район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ind w:left="6480" w:firstLine="72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color w:val="FF0000"/>
        </w:rPr>
      </w:pPr>
      <w:r>
        <w:rPr/>
        <w:t>К решению</w:t>
      </w:r>
      <w:r>
        <w:rPr>
          <w:color w:val="FF0000"/>
        </w:rPr>
        <w:t xml:space="preserve"> </w:t>
      </w:r>
      <w:r>
        <w:rPr/>
        <w:t xml:space="preserve">XXXIV сессии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/>
        <w:t xml:space="preserve">Совета депутатов МО «Суоярв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 xml:space="preserve">326 </w:t>
      </w:r>
      <w:r>
        <w:rPr/>
        <w:t>от</w:t>
      </w:r>
      <w:r>
        <w:rPr>
          <w:color w:val="FF0000"/>
        </w:rPr>
        <w:t xml:space="preserve"> </w:t>
      </w:r>
      <w:r>
        <w:rPr>
          <w:lang w:val="en-US"/>
        </w:rPr>
        <w:t xml:space="preserve">30 </w:t>
      </w:r>
      <w:r>
        <w:rPr/>
        <w:t>июня 2016 г.</w:t>
      </w:r>
    </w:p>
    <w:p>
      <w:pPr>
        <w:pStyle w:val="Normal"/>
        <w:jc w:val="right"/>
        <w:rPr/>
      </w:pPr>
      <w:r>
        <w:rPr/>
        <w:t>Приложение № 1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администрацией муниципального образования «Суоярвский район» муниципальных услуг </w:t>
      </w:r>
    </w:p>
    <w:p>
      <w:pPr>
        <w:pStyle w:val="Normal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tbl>
      <w:tblPr>
        <w:tblW w:w="146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9"/>
        <w:gridCol w:w="3994"/>
        <w:gridCol w:w="2721"/>
        <w:gridCol w:w="3974"/>
        <w:gridCol w:w="335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слуг, </w:t>
            </w:r>
            <w:r>
              <w:rPr>
                <w:b/>
              </w:rPr>
              <w:t>которые являются необходимыми и обязательными для предоставления администрацией МО «Суоярвский район»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(далее – необходимые и обязательные услуг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й, предоставляющие необходимые и обязательные услуг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 администрации МО «Суоярвский район», предоставляющего муниципальную услугу (далее - структурные подразделени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наличие на счете заявителя средств в размере части стоимости (приобретения) жил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намерение выдать заявителю кредит (займ), с указанием суммы кредита (займ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тчета об оценке рыночной стоимости затрат на завершение строительства объекта незавершенного жилищного строитель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хнической инвентар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>
          <w:trHeight w:val="2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внесение задатка (платежное поручение, подтверждающее перечисление задатка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10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хемы расположения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>
                <w:rFonts w:eastAsia="Book Antiqua"/>
                <w:b/>
                <w:b/>
                <w:bCs/>
                <w:i/>
                <w:i/>
                <w:iCs/>
                <w:color w:val="000000"/>
                <w:spacing w:val="-2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Выдача документа, подтверждающего соответствие параметров построенного,</w:t>
            </w:r>
          </w:p>
          <w:p>
            <w:pPr>
              <w:pStyle w:val="4"/>
              <w:shd w:fill="auto" w:val="clear"/>
              <w:spacing w:lineRule="exact" w:line="322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</w:rPr>
              <w:t>реконструированного объекта капитального строительства проектной 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</w:t>
            </w:r>
            <w:r>
              <w:rPr>
                <w:rStyle w:val="3"/>
                <w:rFonts w:cs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3TimesNewRoman55pt"/>
                <w:rFonts w:eastAsia="Book Antiqua"/>
                <w:i w:val="false"/>
                <w:sz w:val="22"/>
                <w:szCs w:val="22"/>
              </w:rPr>
              <w:t>жилищного строительства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>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ой организации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 линейного объекта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right" w:pos="6574" w:leader="none"/>
                <w:tab w:val="right" w:pos="6905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рганизации, проводящей обследование многоквартирного до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Суояр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случае непредставления заявителем </w:t>
      </w:r>
      <w:r>
        <w:rPr>
          <w:color w:val="000000"/>
        </w:rPr>
        <w:t>структурному подразделению администрации муниципального образования «Суоярвский район»</w:t>
      </w:r>
      <w:r>
        <w:rPr/>
        <w:t xml:space="preserve">, предоставляющему муниципальную услугу,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ind w:firstLine="720"/>
        <w:jc w:val="both"/>
        <w:rPr/>
      </w:pPr>
      <w:r>
        <w:rPr/>
        <w:t>2. Заявитель, помимо документов, указанных в настоящем Перечне, 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ind w:firstLine="720"/>
        <w:jc w:val="both"/>
        <w:rPr/>
      </w:pPr>
      <w:r>
        <w:rPr/>
        <w:t>3. 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BookAntiqua1pt">
    <w:name w:val="Основной текст + Book Antiqua;Полужирный;Курсив;Интервал -1 pt"/>
    <w:basedOn w:val="Style15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TimesNewRoman55pt">
    <w:name w:val="Основной текст (3) + Times New Roman;5;5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6:00Z</dcterms:created>
  <dc:creator>user</dc:creator>
  <dc:description/>
  <cp:keywords/>
  <dc:language>en-US</dc:language>
  <cp:lastModifiedBy>ASUS</cp:lastModifiedBy>
  <cp:lastPrinted>2016-05-25T09:30:00Z</cp:lastPrinted>
  <dcterms:modified xsi:type="dcterms:W3CDTF">2016-07-01T11:15:00Z</dcterms:modified>
  <cp:revision>104</cp:revision>
  <dc:subject/>
  <dc:title> </dc:title>
</cp:coreProperties>
</file>