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XXXIV </w:t>
      </w:r>
      <w:r>
        <w:rPr/>
        <w:t xml:space="preserve">сессия   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        </w:t>
      </w:r>
      <w:r>
        <w:rPr>
          <w:lang w:val="en-US"/>
        </w:rPr>
        <w:t xml:space="preserve">III </w:t>
      </w:r>
      <w:r>
        <w:rPr/>
        <w:t xml:space="preserve"> созы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30</w:t>
      </w:r>
      <w:r>
        <w:rPr/>
        <w:t xml:space="preserve"> июня 2016 года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       </w:t>
      </w:r>
      <w:r>
        <w:rPr>
          <w:lang w:val="en-US"/>
        </w:rPr>
        <w:t xml:space="preserve">   </w:t>
      </w:r>
      <w:r>
        <w:rPr/>
        <w:t xml:space="preserve"> № </w:t>
      </w:r>
      <w:r>
        <w:rPr>
          <w:lang w:val="en-US"/>
        </w:rPr>
        <w:t>32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Поросозерского  сель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ления в собственность муниципального 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Утвердить перечень  имущества, подлежащего передаче из собственности  Поросозерского сельского поселения в собственность муниципального образования «Суоярвского района»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 xml:space="preserve">   </w:t>
      </w:r>
      <w:r>
        <w:rPr/>
        <w:t>Направить утвержденный перечень муниципального имущества, указанный  в пункте 1 настоящего Решения в Совет Поросозе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  <w:b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ind w:firstLine="540"/>
        <w:jc w:val="right"/>
        <w:rPr>
          <w:rFonts w:eastAsia="Arial CYR"/>
          <w:sz w:val="20"/>
          <w:szCs w:val="20"/>
          <w:lang w:eastAsia="zxx"/>
        </w:rPr>
      </w:pPr>
      <w:r>
        <w:rPr/>
        <w:t xml:space="preserve"> </w:t>
      </w:r>
      <w:r>
        <w:rPr>
          <w:rFonts w:eastAsia="Arial CYR"/>
          <w:sz w:val="20"/>
          <w:szCs w:val="20"/>
          <w:lang w:eastAsia="zxx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 xml:space="preserve">к решению </w:t>
      </w:r>
      <w:r>
        <w:rPr>
          <w:rFonts w:eastAsia="Arial CYR"/>
          <w:sz w:val="20"/>
          <w:szCs w:val="20"/>
          <w:lang w:val="en-US" w:eastAsia="zxx"/>
        </w:rPr>
        <w:t>XXXIV</w:t>
      </w:r>
      <w:r>
        <w:rPr>
          <w:rFonts w:eastAsia="Arial CYR"/>
          <w:sz w:val="20"/>
          <w:szCs w:val="20"/>
          <w:lang w:eastAsia="zxx"/>
        </w:rPr>
        <w:t xml:space="preserve"> сессии Совета</w:t>
      </w:r>
    </w:p>
    <w:p>
      <w:pPr>
        <w:pStyle w:val="Normal"/>
        <w:autoSpaceDE w:val="false"/>
        <w:jc w:val="right"/>
        <w:rPr>
          <w:rFonts w:eastAsia="Arial CYR"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депутатов муниципального </w:t>
      </w:r>
    </w:p>
    <w:p>
      <w:pPr>
        <w:pStyle w:val="Normal"/>
        <w:autoSpaceDE w:val="false"/>
        <w:jc w:val="right"/>
        <w:rPr>
          <w:rFonts w:eastAsia="Arial CYR"/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>образования «Суоярвский район» Ш созыва</w:t>
      </w:r>
    </w:p>
    <w:p>
      <w:pPr>
        <w:pStyle w:val="Normal"/>
        <w:autoSpaceDE w:val="false"/>
        <w:jc w:val="right"/>
        <w:rPr>
          <w:rFonts w:eastAsia="Times New Roman CYR"/>
          <w:b/>
          <w:b/>
          <w:bCs/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 xml:space="preserve">от  </w:t>
      </w:r>
      <w:r>
        <w:rPr>
          <w:rFonts w:eastAsia="Arial CYR"/>
          <w:sz w:val="20"/>
          <w:szCs w:val="20"/>
          <w:lang w:val="en-US" w:eastAsia="zxx"/>
        </w:rPr>
        <w:t xml:space="preserve">30 </w:t>
      </w:r>
      <w:r>
        <w:rPr>
          <w:rFonts w:eastAsia="Arial CYR"/>
          <w:sz w:val="20"/>
          <w:szCs w:val="20"/>
          <w:lang w:eastAsia="zxx"/>
        </w:rPr>
        <w:t>июня  2016</w:t>
      </w:r>
      <w:r>
        <w:rPr>
          <w:rFonts w:eastAsia="Arial CYR"/>
          <w:sz w:val="20"/>
          <w:szCs w:val="20"/>
          <w:lang w:val="en-US" w:eastAsia="zxx"/>
        </w:rPr>
        <w:t xml:space="preserve"> </w:t>
      </w:r>
      <w:r>
        <w:rPr>
          <w:rFonts w:eastAsia="Arial CYR"/>
          <w:sz w:val="20"/>
          <w:szCs w:val="20"/>
          <w:lang w:eastAsia="zxx"/>
        </w:rPr>
        <w:t xml:space="preserve">г. № 327 </w:t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0"/>
          <w:szCs w:val="20"/>
          <w:lang w:eastAsia="zxx"/>
        </w:rPr>
      </w:pPr>
      <w:r>
        <w:rPr>
          <w:rFonts w:eastAsia="Times New Roman CYR"/>
          <w:b/>
          <w:bCs/>
          <w:sz w:val="20"/>
          <w:szCs w:val="20"/>
          <w:lang w:eastAsia="zxx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имущества, подлежащего передаче из собственности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bCs/>
        </w:rPr>
      </w:pPr>
      <w:r>
        <w:rPr>
          <w:b/>
        </w:rPr>
        <w:t>Поросозерского сельского поселения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b/>
          <w:bCs/>
        </w:rPr>
        <w:t xml:space="preserve"> </w:t>
      </w:r>
      <w:r>
        <w:rPr>
          <w:b/>
        </w:rPr>
        <w:t>в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муниципального образования «Суоярвский район»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3"/>
        <w:gridCol w:w="3427"/>
        <w:gridCol w:w="2670"/>
      </w:tblGrid>
      <w:tr>
        <w:trPr>
          <w:trHeight w:val="33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</w:t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дивидуализирующие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4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 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26,5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 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46,5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 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39,6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 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33,5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 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77,3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152,9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 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86,2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 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68,1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 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78,6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 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77,1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 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109,1 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40лет Победы, д. 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33,2 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ористая, д. 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  54,3 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ористая, д. 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площадь 40,9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ористая, д. 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4,0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ористая, д. 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98,7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вартиры № 1, 2, 3 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ористая, д. 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1,6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ористая, д. 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4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2-я Гористая, д. 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6,6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2-я Гористая, д. 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4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70 лет ВЛКСМ, д. 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8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70 лет ВЛКСМ, д. 2 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70 лет ВЛКСМ, д. 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0,8 кв. м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70 лет ВЛКСМ, д. 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69,4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 № 1, 4, 6, 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70 лет ВЛКСМ, д. 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187, 6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70 лет ВЛКСМ, д. 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3, 4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70 лет ВЛКСМ, д. 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92, 4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70 лет ВЛКСМ, д. 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95, 2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2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70 лет ВЛКСМ, д. 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144,6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70 лет ВЛКСМ, д. 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86,3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Школьная, д. 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1,5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Школьная, д. 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80,5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Школьная, д. 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4,3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Школьная, д. 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58,9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2, 3,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Школьная, д. 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61,1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Школьная, д. 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0, 2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Школьная, д. 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2, 0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пер. Школьная, д. 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57,6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пер. Школьная, д. 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138,9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Больничная, д. 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6,4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Больничная,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5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Больничная,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38,6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Больничная,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77,8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Больничная,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0,4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Больничная,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0,5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Больничная,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  20,9 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Больничная,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 53,9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Больничная,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 40,0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Больничная,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 60,3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Больничная,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8,3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1-я Новая,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80,4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Набережн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72,5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Набережная,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61,0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Набережная,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55,1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Набережная,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32,0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Набережная,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59,2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Набережная,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53,7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Сплавная,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90,9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Сплавная,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70,7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Сплавная,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82,1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Сплавная,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69,9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Сплавная,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67,6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Сплавная,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29,6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Сплавная,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62,4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Сплавная,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61,6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Сплавная,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81,7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Сплавная,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2,1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Сплавная,32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82,8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риозерная, 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8,6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риозерная, 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30,4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35,2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6,2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47,9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вартира № 2 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 51,02  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110,0 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52,4 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1, 2, 3, 4, 5, 6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26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1, 2, 3, 4, 5, 6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29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9,6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1, 2, 3, 4, 5, 6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28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1, 2, 3, 4, 5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276,8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3, 4, 6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203,1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1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3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9,2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3,7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вартиры  № 1, 3, 4, 5, 6, 7, 8 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  274,7  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0,5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4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6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5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6,1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5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8,6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6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9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5,1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Центральная, 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92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арлоева,14Б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1,1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арлоева,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75,2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Фестивальная,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6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2,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Фестивальн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71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Фестивальная,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9,6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Фестивальная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61,4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Фестивальная,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28,7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расный бор,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0,9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расный бор,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79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расный бор,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9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оветск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73,4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оветская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1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оветская,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9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оветская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0,6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2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етровск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93,5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ервомайск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8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ервомайская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0,6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троительн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98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нина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9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нина, д. 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65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нина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0,7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нина,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90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нина,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06,8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нина,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76,1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нина,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3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. Поросозеро, ул. Военная, д.5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0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Военная,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18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Военная,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62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Военная,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4,9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Военная,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5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Военная,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5,5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Военная,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07,6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Военная,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5,1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Военная,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36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Военная,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0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Военная,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3,6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ионерская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39,4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ионерская,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72,6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ионерская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8,5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туденческая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79,1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туденческая,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74,7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туденческая,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62,0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туденческая,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5,6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туденческая,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   39,4 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туденческая,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60,3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туденческая,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64,4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туденческая,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63,1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туденческая,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79,3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72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3,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69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13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62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5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91,9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90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  88,0 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97,6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44,4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11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 40,0  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6,7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9,2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96,9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Железнодорожная,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8,3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Молодежн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1,4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Молодежная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7,0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Молодежная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64,5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Молодежная,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26,1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Молодежная,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1,0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Молодежная,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6,5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Молодежная,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62,9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одгорная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67,1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одгорная,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0,3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одгорная,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8,8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одгорная,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69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одгорная,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9,9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1,9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20,4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29,9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73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9,1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1,5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3, 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91,9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4,4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69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4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62,1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Лермонтова,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04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Заводская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57,5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Заводская,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65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2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76,8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5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3, 4, 6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201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4, 5, 6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29,1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4, 5, 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243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2, 3, 4, 5, 6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287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4, 5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79,6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4, 5, 6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324,3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 5, 6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292,1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5, 6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250,5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  83,3     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4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омсомольская,2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10,0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аражная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3,0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аражная,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2,9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аражная,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98,2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аражная,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3,0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агарина,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57,9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агарина,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7,9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агарина,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9,5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4, 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Антикайнена,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86,3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 2, 3, 5, 6, 9, 11, 1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Антикайнена,1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261,2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Антикайнена,1Б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1,3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4, 6, 11, 1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Антикайнена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44,0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2, 3, 4, 5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Антикайнена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223,8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3, 5, 7, 9, 11, 1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Антикайнена,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 225,6 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3, 4, 5, 6, 7, 8, 10, 1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Антикайнена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51,0  кв.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4, 5, 6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арельская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309,3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4, 5, 6, 7, 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Карельская,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 322,4  кв.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Ноябрьская,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101,9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Ноябрьская,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90,5 кв. м.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пер. Комсомольский,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4,1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пер. Комсомольский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0,9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пер. Комсомольский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3,2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пер. Комсомольский,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0,8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2, 8, 9, 10, 1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еверн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211,3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2, 3, 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Северная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31,7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орького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8,8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орького,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12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орького,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2,5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Горького,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12,1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3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77,3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1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26,1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8,4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93,4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5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1,8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2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2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38,5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67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8, 1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2,8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    36,0  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3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17,3 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77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ул. Пушкина,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51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09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0,4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47,1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6,8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17,9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8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6,5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26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65,8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7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 20,0 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91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3,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42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21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43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21,1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3,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4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79,1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44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2,9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4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1,3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, Совдозерское шоссе,4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00,8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6,3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1,8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2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6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2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8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8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9,9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1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256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3,8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4, 5, 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258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4, 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217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, 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65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1,4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Центральная,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4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Молодежная,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3,8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Молодежная,2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7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Молодежная,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0,5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Молодежная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7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Пионерск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102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Пионерская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3,3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Заречная,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4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Школьн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9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Школьная,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5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Школьная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9,1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Школьная,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8,8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Школьная,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6,3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Школьная,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2,4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Школьная,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2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Лесн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3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Гумарино, ул. Лесная,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47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Костамукса, ул. Лесная,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4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Костамукса, ул. Лесная,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4,5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Костамукса, ул. Лесная,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4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Костамукса, ул. Озерная,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63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Костамукса, ул. Озерная,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94,9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Костамукса, ул. Каменная,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64,7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Костамукса, ул. Каменн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54,6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Костамукса, ул. Каменная,8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8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Костамукса, ул. Каменная,8Б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81,2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№ 1, 2, 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. Костамукса, ул. Костамукса,б/н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60,0 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Костамукса, ул. Болотная,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36,8 кв. м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артиры  № 1, 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Костамукса, ул. Болотная,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ая площадь  108,6  кв. м.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Цветкова</dc:creator>
  <dc:description/>
  <cp:keywords/>
  <dc:language>en-US</dc:language>
  <cp:lastModifiedBy>ASUS</cp:lastModifiedBy>
  <cp:lastPrinted>2016-06-17T11:57:00Z</cp:lastPrinted>
  <dcterms:modified xsi:type="dcterms:W3CDTF">2016-07-06T13:52:00Z</dcterms:modified>
  <cp:revision>32</cp:revision>
  <dc:subject/>
  <dc:title> </dc:title>
</cp:coreProperties>
</file>