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XXXIV</w:t>
      </w:r>
      <w:r>
        <w:rPr>
          <w:rFonts w:cs="Times New Roman" w:ascii="Times New Roman" w:hAnsi="Times New Roman"/>
          <w:b/>
          <w:color w:val="000000"/>
        </w:rPr>
        <w:t xml:space="preserve"> сессия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16 года</w:t>
        <w:tab/>
        <w:tab/>
        <w:tab/>
        <w:tab/>
        <w:tab/>
        <w:t xml:space="preserve">                                                             № 3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 11 декабря 2014г. №133 «Об утверждении Положения о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делам несовершеннолетних  и защите их пра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униципального образования «Суояр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Прокуратуры Суоярвского района от 23.06.2016г. № 07-10-2016 на решение Совета депутатов муниципального образования «Суоярвский район» от 11 декабря 2014г. №133 «Об утверждении Положения о Комиссии по делам несовершеннолетних  и защите их прав администрации  муниципального образования «Суоярвский район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Внести следующие изменения в решение Совета депутатов муниципального образования «Суоярвский район» от 11 декабря 2014г. № 133 «Об утверждении Положения о Комиссии по делам несовершеннолетних  и защите их прав администрации  муниципального образования «Суоярв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раздела 7 исключить слова «по мере возможност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5:00Z</dcterms:created>
  <dc:creator>Наташа</dc:creator>
  <dc:description/>
  <cp:keywords/>
  <dc:language>en-US</dc:language>
  <cp:lastModifiedBy>Светлана</cp:lastModifiedBy>
  <cp:lastPrinted>2016-06-27T16:45:00Z</cp:lastPrinted>
  <dcterms:modified xsi:type="dcterms:W3CDTF">2016-07-07T06:05:00Z</dcterms:modified>
  <cp:revision>2</cp:revision>
  <dc:subject/>
  <dc:title/>
</cp:coreProperties>
</file>