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гласования местоположения границ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границ земельного участка очень важный момент при проведении кадастровых работ, это подтверждает в том числе и количество судебных споров по да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ведения в действие Земельного кодекса Российской Федерации решения о предоставлении земельных участков принимались без проведения работ по уточнению границ земельных участков, в связи с этим огромное количество земельных участков сейчас не имеет точных границ. Земельные споры, в случае возникновения разногласий с владельцами соседних участков очень сложны. Поэтому, во избежание спорных ситуаций целесообразно уточнить границы своего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границ земельного участка происходит при проведении кадастровых работ. Данные работы проводит кадастровый инженер, с которым для подготовки межевого плана вы составляете договор, в т.ч. для дальнейшего согласования местоположения границ с соседями.  Если с вами по соседству образуется новый земельный участок, а местоположение границ вашего земельного участка не определено, согласовать смежную границу обязаны уже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проводится по выбору кадастрового инженера в индивидуальном порядке или посредством проведения собрания заинтересованных лиц. Заинтересованное лицо вправе потребовать согласования местоположения границ с их установлением на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огласования местоположения границ кадастровый инженер обязан проверить полномочия заинтересованных лиц, обеспечить возможность ознакомления данных лиц с проектом межевого плана и дать все необходимые разъяснения относительно его содержания. Заинтересованные лица или их представители предъявляют кадастровому инженеру документы, удостоверяющие личность, документы, подтверждающие полномочия представителей заинтересованных лиц, а также документы, подтверждающие права заинтересованных лиц на соответствующие земельные уча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собрания, кадастровый инженер должен заблаговременно уведомить правообладателей смежных земельных участков о месте, дате и времени проведения собрания, порядке ознакомления с проектом межевого плана, сроках и почтовом адресе для вручения или направления в письменной форме обоснованных возражений. Уведомление происходит лично под расписку, по почте письмом с уведомлением, по электронной почте, или путем опубликования в газете, являющейся источником официального опубликования муниципальных правовых актов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согласования местоположения границ оформляется в форме акта согласования местоположения границ на обороте графической части межевого плана – чертежа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90"/>
      <w:bookmarkEnd w:id="0"/>
      <w:r>
        <w:rPr>
          <w:rFonts w:cs="Times New Roman" w:ascii="Times New Roman" w:hAnsi="Times New Roman"/>
          <w:sz w:val="24"/>
          <w:szCs w:val="24"/>
        </w:rPr>
        <w:t xml:space="preserve">Если правообладатель смежного земельного участка надлежащим образом уведомлен о проведении собрания, но на собрание не явился, в указанный в уведомлении срок не представил обоснованные возражения кадастровому инженеру, смежная граница считается согласован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адастровому инженеру обоснованных письменных возражений, в акт согласования местоположения границ вносятся записи о содержании указанных возражений. Представленные в письменной форме возражения включаются в состав меже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законодательству в случае не снятых возражений относительно местоположения смежной границы дальнейшие споры по установлению границ реш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Calibri Light;Segoe UI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cs="Calibri Light;Segoe UI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5:00Z</dcterms:created>
  <dc:creator>NBS</dc:creator>
  <dc:description/>
  <cp:keywords/>
  <dc:language>en-US</dc:language>
  <cp:lastModifiedBy>Светлана</cp:lastModifiedBy>
  <cp:lastPrinted>2016-06-29T13:49:00Z</cp:lastPrinted>
  <dcterms:modified xsi:type="dcterms:W3CDTF">2016-07-08T08:45:00Z</dcterms:modified>
  <cp:revision>2</cp:revision>
  <dc:subject/>
  <dc:title/>
</cp:coreProperties>
</file>