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35115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auto"/>
          <w:sz w:val="26"/>
          <w:szCs w:val="26"/>
          <w:lang w:val="en-US" w:eastAsia="zxx" w:bidi="ar-SA"/>
        </w:rPr>
        <w:t>XIV</w:t>
      </w:r>
      <w:r>
        <w:rPr>
          <w:rFonts w:eastAsia="Times New Roman" w:cs="Times New Roman"/>
          <w:b w:val="false"/>
          <w:color w:val="auto"/>
          <w:sz w:val="26"/>
          <w:szCs w:val="26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 w:val="false"/>
          <w:color w:val="auto"/>
          <w:sz w:val="26"/>
          <w:szCs w:val="26"/>
          <w:lang w:val="en-US" w:eastAsia="zxx" w:bidi="ar-SA"/>
        </w:rPr>
        <w:t>II</w:t>
      </w:r>
      <w:r>
        <w:rPr>
          <w:rFonts w:eastAsia="Times New Roman" w:cs="Times New Roman"/>
          <w:b w:val="false"/>
          <w:color w:val="auto"/>
          <w:sz w:val="26"/>
          <w:szCs w:val="26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Arial Unicode MS;Tahoma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РЕШЕНИЕ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8.04.2011г.                                                                                                                      № 91</w:t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б утверждении Программы приватизации                                                                     муниципального имущества Найстенъярвского                                                                                    сельского поселения на 2011-2012 годы</w:t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spacing w:lineRule="auto" w:line="360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"О приватизации государственного и муниципального имущества", </w:t>
      </w:r>
    </w:p>
    <w:p>
      <w:pPr>
        <w:pStyle w:val="Style14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вет Найстенъярвского сельского поселения, РЕШИЛ:</w:t>
      </w:r>
    </w:p>
    <w:p>
      <w:pPr>
        <w:pStyle w:val="Style14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spacing w:lineRule="auto" w:line="360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 Утвердить прилагаемую Программу приватизации муниципального имущества Найстенъярвского сельского поселения на 2011-2012 годы.</w:t>
      </w:r>
    </w:p>
    <w:p>
      <w:pPr>
        <w:pStyle w:val="Style14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Style14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 Настоящее решение  опубликовать в газете «Суоярвский вестник».</w:t>
      </w:r>
    </w:p>
    <w:p>
      <w:pPr>
        <w:pStyle w:val="Style14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Глава Найстенъярвского сельского поселения                                                              С.В. Серов</w:t>
      </w:r>
    </w:p>
    <w:p>
      <w:pPr>
        <w:pStyle w:val="Style14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Style13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8"/>
          <w:lang w:val="ru-RU" w:eastAsia="zxx" w:bidi="ar-SA"/>
        </w:rPr>
      </w:r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ru-RU" w:eastAsia="zxx" w:bidi="ar-SA"/>
        </w:rPr>
        <w:t>УТВЕРЖДЕНА</w:t>
      </w:r>
    </w:p>
    <w:p>
      <w:pPr>
        <w:pStyle w:val="Style13"/>
        <w:jc w:val="right"/>
        <w:rPr>
          <w:rFonts w:ascii="Times New Roman" w:hAnsi="Times New Roman"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eastAsia="zxx" w:bidi="ar-SA"/>
        </w:rPr>
        <w:t xml:space="preserve">решением Совета  Найстенъярвского                                                                                                                                                   сельского поселения от 18.04.2011г. № 91 </w:t>
      </w:r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ОГРАММА</w:t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ВАТИЗАЦИИ МУНИЦИПАЛЬНОЙ СОБСТВЕННОСТИ</w:t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АЙСТЕНЪЯРВСКОГО СЕЛЬСКОГО ПОСЕЛЕНИЯ НА 2011-2012 ГОДЫ</w:t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2181"/>
        <w:gridCol w:w="2052"/>
        <w:gridCol w:w="2200"/>
        <w:gridCol w:w="1222"/>
        <w:gridCol w:w="1385"/>
        <w:gridCol w:w="24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N  п/п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муниципального имуществ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Адрес имуществ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изирующие характеристики имущества   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Годовая арендная плата  (руб.) 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Ожидаемый доход от  приватизации (руб.)  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2011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color w:val="auto"/>
                <w:sz w:val="24"/>
                <w:szCs w:val="20"/>
                <w:lang w:val="ru-RU" w:eastAsia="zxx" w:bidi="ar-SA"/>
              </w:rPr>
              <w:t xml:space="preserve">Нежилое здание       </w:t>
            </w: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>п. Тойвола, ул. Дорожная, 2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0"/>
                <w:lang w:val="ru-RU" w:eastAsia="zxx" w:bidi="ar-SA"/>
              </w:rPr>
              <w:t xml:space="preserve">одноэтажное, брусчатое 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904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color w:val="auto"/>
                <w:sz w:val="24"/>
                <w:szCs w:val="20"/>
                <w:lang w:val="ru-RU" w:eastAsia="zxx" w:bidi="ar-SA"/>
              </w:rPr>
              <w:t xml:space="preserve">Нежилое здание       </w:t>
            </w: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>п. Лахколампи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ул. Южная, 5  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0"/>
                <w:lang w:val="ru-RU" w:eastAsia="zxx" w:bidi="ar-SA"/>
              </w:rPr>
              <w:t xml:space="preserve">одноэтажное, брусчатое 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6499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Жилой дом  (бывшая музыкальная школа)  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п. Найстенъярв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ул. Ленина, 3а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ухэтажное, арболи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Здание бассейна      </w:t>
            </w:r>
          </w:p>
          <w:p>
            <w:pPr>
              <w:pStyle w:val="Normal"/>
              <w:autoSpaceDE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п. Найстенъярв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ул. Ленина, 5а 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color w:val="auto"/>
                <w:sz w:val="24"/>
                <w:szCs w:val="24"/>
                <w:lang w:val="ru-RU" w:eastAsia="zxx" w:bidi="ar-SA"/>
              </w:rPr>
              <w:t>одноэтажное, кирпичное,</w:t>
            </w: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br/>
              <w:t>общая площадь 226,0 кв. м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>Квартира N  2 Жилого дома</w:t>
              <w:br/>
              <w:t xml:space="preserve">(незавершенное  </w:t>
              <w:br/>
              <w:t xml:space="preserve">строительство)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п. Найстенъярви, </w:t>
              <w:br/>
              <w:t xml:space="preserve">ул. Мира, 16 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ухэтажное, арболи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Жилой дом      </w:t>
            </w:r>
          </w:p>
          <w:p>
            <w:pPr>
              <w:pStyle w:val="Normal"/>
              <w:autoSpaceDE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(незавершенное  </w:t>
              <w:br/>
              <w:t>строительство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п. Найстенъярви, </w:t>
              <w:br/>
              <w:t xml:space="preserve">ул. Дальняя, 15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ухэтажное, арболи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01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Жилой дом      </w:t>
            </w:r>
          </w:p>
          <w:p>
            <w:pPr>
              <w:pStyle w:val="Normal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(незавершенное  </w:t>
              <w:br/>
              <w:t xml:space="preserve">строительство)  </w:t>
            </w:r>
          </w:p>
          <w:p>
            <w:pPr>
              <w:pStyle w:val="Normal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пос. Тойвола,      </w:t>
              <w:br/>
              <w:t xml:space="preserve">ул. Центральная, 4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ухэтажное, кирпич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1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Жилой дом      </w:t>
            </w:r>
          </w:p>
          <w:p>
            <w:pPr>
              <w:pStyle w:val="Normal"/>
              <w:autoSpaceDE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(незавершенное  </w:t>
              <w:br/>
              <w:t xml:space="preserve">строительство)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пос. Лахколампи,   ул. Майская, 23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ухэтажное, арболи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Жилой дом      </w:t>
            </w:r>
          </w:p>
          <w:p>
            <w:pPr>
              <w:pStyle w:val="Normal"/>
              <w:autoSpaceDE w:val="false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(незавершенное  </w:t>
              <w:br/>
              <w:t xml:space="preserve">строительство)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 xml:space="preserve">пос. Лахколампи,   ул. Майская, 25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ухэтажное, арболит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 CYR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 CYR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ru-RU" w:eastAsia="zxx" w:bidi="ar-SA"/>
              </w:rPr>
              <w:t>Здание гаража</w:t>
            </w:r>
            <w:r>
              <w:rPr>
                <w:rFonts w:eastAsia="Arial CYR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 CYR" w:cs="Arial CYR"/>
                <w:color w:val="auto"/>
                <w:sz w:val="24"/>
                <w:szCs w:val="24"/>
                <w:lang w:val="ru-RU" w:eastAsia="zxx" w:bidi="ar-SA"/>
              </w:rPr>
              <w:t>(2шт.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ос.Тойвола ул. Дорожная, 3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одноэтажное, кирпичное 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12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Здание бани         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п. Найстенъярви, ул. Ленина, 9  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одноэтажное, кирпичное 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Здание бани         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п. Лахколампи, ул. Южная, 1а    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одноэтажное, кирпичное 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Здание бани         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п. Суоеки, ул. Набережная, 2а   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одноэтажное, кирпичное 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1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Нежилое здание       </w:t>
            </w:r>
          </w:p>
        </w:tc>
        <w:tc>
          <w:tcPr>
            <w:tcW w:w="205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п. Найстенъярви, ул. Ленина, 41  </w:t>
            </w:r>
          </w:p>
        </w:tc>
        <w:tc>
          <w:tcPr>
            <w:tcW w:w="22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одноэтажное, кирпичное   </w:t>
            </w:r>
          </w:p>
        </w:tc>
        <w:tc>
          <w:tcPr>
            <w:tcW w:w="122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 xml:space="preserve">Автомобиль           </w:t>
              <w:br/>
              <w:t xml:space="preserve">УАЗ 3151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/>
                <w:color w:val="auto"/>
                <w:sz w:val="24"/>
                <w:szCs w:val="20"/>
                <w:lang w:val="ru-RU" w:eastAsia="zxx" w:bidi="ar-SA"/>
              </w:rPr>
              <w:t>021 АЕ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9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Postbody1">
    <w:name w:val="postbody1"/>
    <w:basedOn w:val="WW111"/>
    <w:qFormat/>
    <w:rPr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РОССИЯ</dc:creator>
  <dc:description/>
  <dc:language>en-US</dc:language>
  <cp:lastModifiedBy>Россия</cp:lastModifiedBy>
  <cp:lastPrinted>2010-05-11T14:50:00Z</cp:lastPrinted>
  <dcterms:modified xsi:type="dcterms:W3CDTF">2011-05-03T14:15:00Z</dcterms:modified>
  <cp:revision>5</cp:revision>
  <dc:subject/>
  <dc:title>РАССЫЛОЧНЫЙ ЛИСТ</dc:title>
</cp:coreProperties>
</file>