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документов, необходимых для оформления заграничного паспорта нового поко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ршеннолетним заяви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1. Заявл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1"/>
      <w:bookmarkEnd w:id="0"/>
      <w:r>
        <w:rPr>
          <w:sz w:val="32"/>
          <w:szCs w:val="32"/>
        </w:rPr>
        <w:t>2. Основной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6"/>
      <w:bookmarkEnd w:id="1"/>
      <w:r>
        <w:rPr>
          <w:sz w:val="32"/>
          <w:szCs w:val="32"/>
        </w:rPr>
        <w:t>3. Квитанция об оплате государственной пошлины за выдачу паспорта (3500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4. Заграничный паспорт (паспорт нового поколения), если имеется и срок его действия не истек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Для заявителей мужского пола в возрасте от 18 до 27 лет военный билет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36"/>
          <w:szCs w:val="36"/>
        </w:rPr>
        <w:t xml:space="preserve">заявителям в возрасте до 18 лет: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Заявл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bookmarkStart w:id="2" w:name="Par363"/>
      <w:bookmarkEnd w:id="2"/>
      <w:r>
        <w:rPr>
          <w:sz w:val="32"/>
          <w:szCs w:val="32"/>
        </w:rPr>
        <w:t>2. Основной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Документ, удостоверяющий личность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65"/>
      <w:bookmarkEnd w:id="3"/>
      <w:r>
        <w:rPr>
          <w:sz w:val="32"/>
          <w:szCs w:val="32"/>
        </w:rPr>
        <w:t>4. Свидетельство о рождении несовершеннолетнего</w:t>
      </w:r>
      <w:bookmarkStart w:id="4" w:name="Par368"/>
      <w:bookmarkEnd w:id="4"/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. Квитанция об оплате государственной пошлины за выдачу паспорта (3500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6. Паспорт (паспорт нового поколения), если имеется и срок его действия не истек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ителям в возрасте до 14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Заявл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Свидетельство о ро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Документ, удостоверяющий личность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.Документ, удостоверяющий наличие гражданства Российской Федерации несовершеннолетнего гражданина (вкладыш, отметка о гражданстве).</w:t>
      </w:r>
      <w:bookmarkStart w:id="5" w:name="Par395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5. Квитанция об оплате государственной пошлины за выдачу паспорта (1500 руб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34:00Z</dcterms:created>
  <dc:creator>Naumova</dc:creator>
  <dc:description/>
  <cp:keywords/>
  <dc:language>en-US</dc:language>
  <cp:lastModifiedBy>Mastakalova</cp:lastModifiedBy>
  <cp:lastPrinted>2016-07-06T20:34:00Z</cp:lastPrinted>
  <dcterms:modified xsi:type="dcterms:W3CDTF">2016-07-06T17:34:00Z</dcterms:modified>
  <cp:revision>2</cp:revision>
  <dc:subject/>
  <dc:title>Исчерпывающий перечень документов,</dc:title>
</cp:coreProperties>
</file>