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застала гр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летом дожди и грозы не удивляют никого. Бывает множество ситуаций, когда гроза застигает нас врасплох. И, если уж так случилось, не паникуйте, а постарайтесь вспомнить и воспользоваться нашими сов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снизить долю риска, находясь во время грозы на открытой местности, уйдите как можно дальше от линии электропередач и любых других металлических конструкций, не старайтесь прятаться под высокие, а особенно – отдельно стоящие деревья (наиболее опасны дуб, тополь, ель, сосна). Избегайте открытого пространства. Если по близости есть яма или траншея – сядьте туда. По возможности старайтесь, чтобы Ваше тело имело меньшую площадь соприкосновения с землей. Не бегите! Это оп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роза застала Вас в автомобиле – остановитесь, закройте окна, но ни в коем случае не выходите из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непогоду Вы оказались в лодке – немедленно гребите к берегу, потому что на воде Вы – самый возвышенный пред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купаться во время 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о время грозы дома мы тоже не застрахованы от опасности. Поэтому, нужно забыть про «Авось» и не становиться у открытого окна, любуясь на непогоду. Если антенна Вашего радио и телевизора находится на крыше, отсоедините ее от при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перед ударом молнии воздух прорезает ионный коридор, издавая характерный электрический треск, вызывая чувство отдышки и напряжения – прекрасный повод покинуть место, на котором Вы находите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 утверждают, что грозы на нашей планете идут непрерывно – каждую секунду в землю вонзаются по 100 молний. А это значит, что каждую секунду от них страдают люди. Будьте внимательны к окружающему нас миру. Пусть над Вашей головой светит мирное солнце. Берегите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оярвский участок ГИ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36:00Z</dcterms:created>
  <dc:creator>PRESSA</dc:creator>
  <dc:description/>
  <cp:keywords/>
  <dc:language>en-US</dc:language>
  <cp:lastModifiedBy>Admin</cp:lastModifiedBy>
  <dcterms:modified xsi:type="dcterms:W3CDTF">2016-07-10T17:44:00Z</dcterms:modified>
  <cp:revision>4</cp:revision>
  <dc:subject/>
  <dc:title>Правила поведения при отдыхе на воде</dc:title>
</cp:coreProperties>
</file>