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2506"/>
      </w:tblGrid>
      <w:tr>
        <w:trPr/>
        <w:tc>
          <w:tcPr>
            <w:tcW w:w="6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3561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34.3pt" to="350.85pt,34.3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 xml:space="preserve">10 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июл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236" y="20768"/>
                      <wp:lineTo x="21236" y="0"/>
                      <wp:lineTo x="-90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В день Российской почты на Валааме открылось отделение Почты нового формата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июля, в День российской почты, игумен Валаамского монастыря, епископ Троицкий Панкратий, Глава Республики Карелия Александр Худилайнен и Генеральный директор Почты России Дмитрий Страшнов приняли участие в торжественной церемонии открытия отделения почтовой связи нового формата на острове Валаам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отделения стало важным знаковым событием еще и потому, что состоялось в дни памяти основателей Валаамского монастыря преподобных Сергия и Герман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ыка Панкратий поздравил всех жителей и гостей Валаама с открытием почтового отделения нового формата и отметил сложность работы его работников: «Хотим поблагодарить сотрудников почтового отделения Валаама за их труды, учитывая, что отделение расположено на острове и отдалено от других городов и поселков Республики Карелия»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ный почтовый офис площадью 50 кв. м. будет обслуживать жителей острова, предоставляя почтовые и финансовые услуги. Ремонт здания был проведен в 2015-2016 годах за счет собственных средств ФГУП «Почта России» в рамках проекта модернизации объектов почтовой связи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еспублики Александр Худилайнен отметил важную роль почты в таких труднодоступных населенных пунктах Республики Карелия как остров Валаам. По его словам, сегодняшнее событие в очередной раз подтверждает стремление почтовой службы обеспечить качественный доступ к своим услугам для каждого жителя России, и тот факт, что руководство Почты России прилагает все усилия для того, чтобы эти услуги оказывались в оборудованном, комфортном офисе. «Правительство Карелии в свою очередь готово и впредь оказывать необходимую поддержку Почте России в реализации проектов на территории республики, направленных на модернизацию инфраструктуры и повышение качества обслуживания населения», – добавил глава республик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ое отделение нового формата, расположенное непосредственно на территории монастыря, обеспечит предоставление жителям острова, паломникам и туристам доступность всех видов современных почтовых, финансовых и коммерческих услуг, оказываемых Почтой России. Стоит отметить, что остров Валаам – единственный малый населенный пункт среди городов страны, выбранных для участия в проекте «Отделения нового формата», который Почта России реализует с 2015 года. Ключевые задачи открытия подобных ОПС – повышение качества и скорости обслуживания, современный удобный формат предоставления услуг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Почты России Дмитрий Страшнов напомнил, что начало доброй традиции – открывать отделение связи в день профессионального праздника было положено три года назад в Мордовии в городе Саранск, а сегодня отделение нового формата открывается в одном из духовных центров православия. Он подчеркнул, что Валаамский Спасо-Преображенский мужской монастырь – святыня, которая прославила остров на весь мир и стала центром международного паломничества. Теперь паломники и туристы смогут с большим комфортом отправлять весточку со святой земли, с нашего Северного Афона. «Доставка посылок и писем, подписка на газеты и журналы, денежные переводы – вот лишь неполный перечень того, чем ежедневно будет заниматься наше почтовое отделение, передавая долгожданные вести и помогая сохранять тепло человеческого общения, поддерживая родственные и дружеские связи на огромных расстояниях», – отметил Дмитрий Страшнов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акции «Дерево добра» участники торжественной церемонии открытия оформили благотворительную подписку на периодические издания в адрес детского дома, а также домов престарелых и ветеран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ржестве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ом открытии отделения нового формата также приняли участие Первый заместитель Председателя Комитета Государственной Думы Федерального Собрания Российской Федерации по региональной политике и проблемам Севера и Дальнего Востока Валентина Пивненко, Председатель Законодательного Собрания Республики Карелия Владимир Семенов, заместитель генерального директора ФГУП «Почта России» Евгений Елфимов, директор макрорегиона Северо-Запад ФГУП «Почта России» Виталий Дырдасов, директор УФПС Республики Карелия Ирина Горелова и другие официальные лиц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вам всех участников торжественного мероприятия, открытие отделения связи нового формата на Валааме – важное событие для всех жителей острова. Почта незаменимый элемент инфраструктуры острова, и открытие современного почтового офиса – настоящий подарок, который по достоинству оценит каждый житель и гость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 о Почте России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та России – федеральный почтовый оператор, входит в перечень стратегических предприятий РФ. Включает в себя 42 тыс. отделений по всей стране и объединяет один из самых больших трудовых коллективов – около 350 тыс. почтовых работник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жегодно Почта России принимает более 2,5 млрд писем (из них 1 млрд – от госорганов) и обрабатывает порядка 194 млн посылок. Почта России обслуживает около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тая прибыль Почты России по итогам 2015 года составила 1,6 млрд рублей, что на 28% больше, чем в 2014 году (1,2 млрд рублей). Выручка Почты России в 2015 году увеличилась на 6% и составила порядка 149 млрд рублей (140,4 млрд рублей в 2014 году).</w:t>
      </w:r>
    </w:p>
    <w:sectPr>
      <w:footerReference w:type="default" r:id="rId3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есс-служба ФГУП «Почта России»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>тел. (495) 956-99-62, 8 (926) 189-10</w:t>
    </w:r>
    <w:r>
      <w:rPr>
        <w:rFonts w:cs="Times New Roman" w:ascii="Times New Roman" w:hAnsi="Times New Roman"/>
        <w:b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t>11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press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service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ussianpost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hyperlink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44:00Z</dcterms:created>
  <dc:creator>KOT</dc:creator>
  <dc:description/>
  <cp:keywords/>
  <dc:language>en-US</dc:language>
  <cp:lastModifiedBy>Светлана</cp:lastModifiedBy>
  <dcterms:modified xsi:type="dcterms:W3CDTF">2016-07-11T10:44:00Z</dcterms:modified>
  <cp:revision>2</cp:revision>
  <dc:subject/>
  <dc:title/>
</cp:coreProperties>
</file>