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3810</wp:posOffset>
            </wp:positionV>
            <wp:extent cx="3291840" cy="3040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-пассажиры являются самыми беззащитными участниками дорожного движения, у них нет возможности повлиять на развитие  аварийной ситуации на дороге, а организм ребенка еще недостаточно крепок, чтобы без последствий перенести даже самое незначительное ДТ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рагедиях, которые происходят на дорогах с детьми, целиком и полностью виноваты взрослые. Безопасность детей на дороге - вопрос, который требует особого внимания. Каждый родитель должен понимать, насколько важно обеспечить максимальную защиту ребенка в маши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оссии закон, обязывающий возить детей до 12 лет в автокреслах, действует с 2007 года, но соблюдают его далеко не в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1 июля по 15 июля 2016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уоярвского района проходит профилактическое мероприятие «Автокресло». Сотрудники  Госавтоинспекции проверяют водителей, как они перевозят своих маленьких пассажир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нарушение правил перевозки ДЕТЕЙ карается административным штрафом в размер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000 рублей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 xml:space="preserve">         ОГИБДД ОМВД России по Суоярвскому району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14:00Z</dcterms:created>
  <dc:creator>Татьяна</dc:creator>
  <dc:description/>
  <dc:language>en-US</dc:language>
  <cp:lastModifiedBy>Светлана</cp:lastModifiedBy>
  <dcterms:modified xsi:type="dcterms:W3CDTF">2016-07-13T05:14:00Z</dcterms:modified>
  <cp:revision>2</cp:revision>
  <dc:subject/>
  <dc:title/>
</cp:coreProperties>
</file>