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администрации муниципального образования « 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достижении показателей, содержащихся в указах 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7 мая 2012 года № 597, 5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 квартал 2106 года</w:t>
      </w:r>
    </w:p>
    <w:tbl>
      <w:tblPr>
        <w:tblW w:w="15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1928"/>
        <w:gridCol w:w="1374"/>
        <w:gridCol w:w="1725"/>
        <w:gridCol w:w="1387"/>
        <w:gridCol w:w="1620"/>
        <w:gridCol w:w="2160"/>
        <w:gridCol w:w="274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атистических данны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ок достижения (в соответствии с Указами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, установленного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отчетную дату***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ми дорожными картам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дорожными карт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93,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4%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94,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2%*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по субъекту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/85,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0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%**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средней заработной платы работников учреждений культуры до средней заработной платы в соответствующем регионе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%/72,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346 рублей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80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редней заработной платы социальных работников, до 100 процентов от средней заработной платы в соответствующем регионе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5%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60 рубл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социальных работников МБУ «Комплексный центр социального обслуживания Суоярвского района» (по итогам 2 квартал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72 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оценка по отношению к прогнозному показателю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, утвержденного постановлением Правительства Российской Федерации от 14 сентября 2015 года № 973, (в соответствии с прогнозом Министерством экономического развития Республики Карелия за 2016 год – 27 300 руб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)отношение к средней заработной плате в сфере общего образования по данным Карелиястата за январь-март 2016 года – 24 061,8 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)отношение к средней заработной плате учителей по данным Карелиястата за январь-март 2016 года – 28 918,4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)значения по показателям 6,7,8,9 («Отношение средней заработной платы») приведены по итогам 1 квартала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1"/>
        <w:gridCol w:w="1928"/>
        <w:gridCol w:w="1374"/>
        <w:gridCol w:w="1725"/>
        <w:gridCol w:w="1387"/>
        <w:gridCol w:w="1429"/>
        <w:gridCol w:w="2351"/>
        <w:gridCol w:w="234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статистических данны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срок достижения (в соответствии с Указами)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, установленно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ми дорожными карт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дорожными карт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зданных/реорганизованных и (или) ликвидированных образовательных организаций (единиц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, направленных на выявление и поддержку одаренных детей и молодеж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юню 2012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5 до 18  лет, обучающихся по дополнительным образовательным программам, в общей численности детей этого возраста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5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/5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ентябрю 2012 г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/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ализацию мероприятий по поддержке педагогических работников, работающих с детьми из социально неблагополучных сем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right="-10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5:00Z</dcterms:created>
  <dc:creator>1</dc:creator>
  <dc:description/>
  <cp:keywords/>
  <dc:language>en-US</dc:language>
  <cp:lastModifiedBy>1</cp:lastModifiedBy>
  <cp:lastPrinted>2016-04-13T12:01:00Z</cp:lastPrinted>
  <dcterms:modified xsi:type="dcterms:W3CDTF">2016-07-13T05:46:00Z</dcterms:modified>
  <cp:revision>319</cp:revision>
  <dc:subject/>
  <dc:title/>
</cp:coreProperties>
</file>