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целевых показателей мониторинга Плана мероприятий («дорожной карты») «Изменения в отраслях социальной сферы, направленные на повышении эффективности  сферы культуры в Суоярвском район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вартал 2016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201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о  за 1 полугодие  2016 г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енности участников платных и бесплатных культурно – досугов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3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59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жителей РК качеством предоставляемых услуг в сфере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детей, привлекаемых к участию в творческих мероприятиях, в общем числе детей (общее число детей по району на 01.01.15-3200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5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6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оличества специалистов отрасли «культура», прошедших повышение квалификации и переподготов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е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т  мероприятий, направленных на духовно – нравственное и патриотическое воспитание детей и  молодежи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электронных  баз данных библиотек  Суоярвского района , включая КБС «Фолиант – Карел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1 библиотек с 01.01.2016 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 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 удовлетворенности жителей МО «Суоярвский район» качеством предоставления услуг в сфере культуры (библиотечное обслуживание анкетирова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 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,3 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публичных библиотек, подключенных к сети Интерне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11 библиотек на 01.01.2016г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библиоте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библиотек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комплектования книжных фондов библиотек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 книг на 1000 нас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6 экз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,6 %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5 экз. на 1000 жител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численности участ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ультурно – досуговых меро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00 чел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1 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8 чел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44:00Z</dcterms:created>
  <dc:creator>админ</dc:creator>
  <dc:description/>
  <cp:keywords/>
  <dc:language>en-US</dc:language>
  <cp:lastModifiedBy>Светлана</cp:lastModifiedBy>
  <cp:lastPrinted>2016-07-04T16:14:00Z</cp:lastPrinted>
  <dcterms:modified xsi:type="dcterms:W3CDTF">2016-07-13T08:44:00Z</dcterms:modified>
  <cp:revision>2</cp:revision>
  <dc:subject/>
  <dc:title/>
</cp:coreProperties>
</file>