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уояр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11 квартал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6 </w:t>
      </w:r>
      <w:r>
        <w:rPr>
          <w:b/>
          <w:sz w:val="24"/>
          <w:szCs w:val="24"/>
        </w:rPr>
        <w:t>г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вышения эффективности и качества услуг в сфере образования, соотнесенные с этапами перех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ффективному контракту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системы дошкольного образования Суоярвского района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16"/>
        <w:gridCol w:w="1699"/>
        <w:gridCol w:w="1701"/>
        <w:gridCol w:w="1270"/>
        <w:gridCol w:w="6"/>
        <w:gridCol w:w="24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  11 квартал    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величении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ниципальные организации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муниципальные организаци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численности на 6 ед.</w:t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4 педагога  имеют  первую и высшую категорию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за отчетный период 2 педагога (2,3%) получили соответствующую категор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559"/>
        <w:gridCol w:w="1559"/>
        <w:gridCol w:w="1559"/>
        <w:gridCol w:w="126"/>
        <w:gridCol w:w="242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11 квартал     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педагогов со стажем работы менее 10 л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численности детей  в возрасте  от 0 до 3 лет, посещающих  дошкольные организации, к  общей численности детей  в возрасте от 0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6дете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ителей и педагогических работников дошкольных образовательных организаций, прошедших повышение квалификации и (или) профессиональную подготовку за последние три года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3 педагога прошли  профессиональную подготовк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количественные характеристики системы общего образования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"/>
        <w:gridCol w:w="16"/>
        <w:gridCol w:w="1479"/>
        <w:gridCol w:w="40"/>
        <w:gridCol w:w="16"/>
        <w:gridCol w:w="1475"/>
        <w:gridCol w:w="6"/>
        <w:gridCol w:w="10"/>
        <w:gridCol w:w="1509"/>
        <w:gridCol w:w="16"/>
        <w:gridCol w:w="1546"/>
        <w:gridCol w:w="9"/>
        <w:gridCol w:w="16"/>
        <w:gridCol w:w="2224"/>
        <w:gridCol w:w="16"/>
        <w:gridCol w:w="12"/>
      </w:tblGrid>
      <w:tr>
        <w:trPr>
          <w:trHeight w:val="315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 11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 - 17 л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23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7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детского населения в район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59"/>
        <w:gridCol w:w="1560"/>
        <w:gridCol w:w="49"/>
        <w:gridCol w:w="2927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  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ОУ «Вешкельская средняя школ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общеобразовательных организаций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  <w:gridCol w:w="1701"/>
        <w:gridCol w:w="1560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  11квартал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от 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детско-юнош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организациях  дополнительного образования детей, подведомственных  муниципальному органу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в возрасте от 5 до 18 лет в расчете 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1542"/>
        <w:gridCol w:w="1518"/>
        <w:gridCol w:w="1629"/>
        <w:gridCol w:w="1406"/>
        <w:gridCol w:w="25"/>
        <w:gridCol w:w="198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1 квартал 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blHeader w:val="true"/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01 детей приняли участие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851" w:right="539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 Знак Знак2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7:00Z</dcterms:created>
  <dc:creator>Пользователь</dc:creator>
  <dc:description/>
  <cp:keywords/>
  <dc:language>en-US</dc:language>
  <cp:lastModifiedBy>1</cp:lastModifiedBy>
  <cp:lastPrinted>2016-04-11T16:36:00Z</cp:lastPrinted>
  <dcterms:modified xsi:type="dcterms:W3CDTF">2016-07-13T06:17:00Z</dcterms:modified>
  <cp:revision>671</cp:revision>
  <dc:subject/>
  <dc:title/>
</cp:coreProperties>
</file>