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445"/>
        <w:gridCol w:w="820"/>
        <w:gridCol w:w="1131"/>
        <w:gridCol w:w="1080"/>
        <w:gridCol w:w="1131"/>
        <w:gridCol w:w="1213"/>
      </w:tblGrid>
      <w:tr>
        <w:trPr>
          <w:trHeight w:val="915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орма мониторинга реализации Плана мероприятий ("дорожной карты"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«Повышение эффективности и качества услуг в сфере социального обслуживания населения на 2013-2018 год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 «Суоярвский  район»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наименование муниципального образования / государственного учреждения социального обслуживания)</w:t>
            </w:r>
          </w:p>
        </w:tc>
      </w:tr>
      <w:tr>
        <w:trPr>
          <w:trHeight w:val="441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контрольных показателей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>
          <w:trHeight w:val="259" w:hRule="atLeast"/>
        </w:trPr>
        <w:tc>
          <w:tcPr>
            <w:tcW w:w="5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</w:tr>
      <w:tr>
        <w:trPr>
          <w:trHeight w:val="375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исленность граждан, состоящих в очереди на предоставление социального обслуживания </w:t>
            </w:r>
            <w:r>
              <w:rPr>
                <w:b/>
                <w:color w:val="000000"/>
                <w:sz w:val="20"/>
                <w:szCs w:val="20"/>
              </w:rPr>
              <w:t xml:space="preserve">(по состоянию на 1 число месяца, следующего за отчетным кварталом) </w:t>
            </w: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е пожилого возраста и инвали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них: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тераны войны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уволенные с военной службы и члены их сем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-инвалиды, из них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-сироты и               дети, оставшиеся без попечения родител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и с деть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а без определенного места жительства и рода занят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Информация о выполнении </w:t>
      </w:r>
      <w:r>
        <w:rPr>
          <w:b/>
          <w:bCs/>
        </w:rPr>
        <w:t xml:space="preserve">Плана мероприятий («дорожной карты») «Повышение эффективности и качества услуг в сфере социального обслуживания на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13-2018 годы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 xml:space="preserve">1. Общая информация: </w:t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  <w:t xml:space="preserve">1.    Анализ качества и доступности социального обслуживания: </w:t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>1.1. Проведение анкетирования получателей социальных услуг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</w:t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260"/>
        <w:gridCol w:w="1260"/>
        <w:gridCol w:w="1260"/>
        <w:gridCol w:w="1260"/>
      </w:tblGrid>
      <w:tr>
        <w:trPr>
          <w:trHeight w:val="314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 изм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информация предоставляется поквартально)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Численность опрошенных получателей социальных услуг </w:t>
            </w:r>
            <w:r>
              <w:rPr>
                <w:b/>
                <w:sz w:val="20"/>
                <w:szCs w:val="20"/>
              </w:rPr>
              <w:t>в отчетный квартал</w:t>
            </w:r>
            <w:r>
              <w:rPr>
                <w:sz w:val="20"/>
                <w:szCs w:val="20"/>
              </w:rPr>
              <w:t xml:space="preserve"> всего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в стационар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в полустационар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в форме социального обслуживания на д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получают социальные услуги бесплатно (из строки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получают социальные услуги за плату (из строки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довлетворенность доступностью информации о Федеральном законе                    от 28 декабря 2013 года № 442-ФЗ «Об основах социального обслуживания граждан в Российской Федерации»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удовлетворены (из строки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не удовлетворены (из строки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довлетворенность качеством социального обслужива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Удовлетворены получаемыми социальными услугами (из строки 1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Не удовлетворены получаемыми социальными услугами (из строки 1), в том числе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 не нравится качество социального обслуживания (из строки 3.2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 не созданы комфортные условия предоставления социальных услуг и доступность их получения (из строки 3.2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 отсутствует доброжелательность, вежливость, компетентность работников учреждения (из строки 3.2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спытывают трудности при получении социальных услуг (из строки 1) (если да, то кратко охарактеризова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Cs/>
        </w:rPr>
      </w:pPr>
      <w:r>
        <w:rPr>
          <w:bCs/>
        </w:rPr>
        <w:t xml:space="preserve">Комментарии (при наличии): </w:t>
      </w:r>
    </w:p>
    <w:p>
      <w:pPr>
        <w:pStyle w:val="Normal"/>
        <w:ind w:left="-360" w:hanging="0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 xml:space="preserve">1.2  Краткая информация о социологических исследованиях в учреждениях социального обслуживания (если таковые проводились в отчетный квартал):  </w:t>
      </w:r>
      <w:r>
        <w:rPr>
          <w:bCs/>
        </w:rPr>
        <w:t>не проводились</w:t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27"/>
        <w:gridCol w:w="313"/>
        <w:gridCol w:w="1260"/>
        <w:gridCol w:w="720"/>
        <w:gridCol w:w="720"/>
        <w:gridCol w:w="180"/>
        <w:gridCol w:w="239"/>
        <w:gridCol w:w="661"/>
        <w:gridCol w:w="360"/>
        <w:gridCol w:w="596"/>
        <w:gridCol w:w="124"/>
        <w:gridCol w:w="540"/>
        <w:gridCol w:w="540"/>
        <w:gridCol w:w="596"/>
        <w:gridCol w:w="124"/>
        <w:gridCol w:w="360"/>
        <w:gridCol w:w="1080"/>
        <w:gridCol w:w="236"/>
      </w:tblGrid>
      <w:tr>
        <w:trPr>
          <w:trHeight w:val="255" w:hRule="atLeast"/>
        </w:trPr>
        <w:tc>
          <w:tcPr>
            <w:tcW w:w="1050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621"/>
              <w:gridCol w:w="619"/>
              <w:gridCol w:w="2165"/>
              <w:gridCol w:w="673"/>
              <w:gridCol w:w="776"/>
              <w:gridCol w:w="201"/>
              <w:gridCol w:w="879"/>
              <w:gridCol w:w="405"/>
              <w:gridCol w:w="675"/>
              <w:gridCol w:w="225"/>
              <w:gridCol w:w="855"/>
              <w:gridCol w:w="1260"/>
            </w:tblGrid>
            <w:tr>
              <w:trPr>
                <w:trHeight w:val="583" w:hRule="atLeast"/>
              </w:trPr>
              <w:tc>
                <w:tcPr>
                  <w:tcW w:w="9975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bookmarkStart w:id="0" w:name="RANGE!A2"/>
                  <w:bookmarkEnd w:id="0"/>
                  <w:r>
                    <w:rPr>
                      <w:b/>
                    </w:rPr>
                    <w:t>1.3. Организация информационно-разъяснительной работы о системе социального обслуживания, видах и условиях предоставления социальных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5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8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иды информационно-разъяснительной работы </w:t>
                  </w:r>
                  <w:r>
                    <w:rPr>
                      <w:bCs/>
                      <w:sz w:val="20"/>
                      <w:szCs w:val="20"/>
                    </w:rPr>
                    <w:t>с населением, о системе социального обслуживания, видах, условиях предоставления услуг</w:t>
                  </w:r>
                </w:p>
              </w:tc>
              <w:tc>
                <w:tcPr>
                  <w:tcW w:w="594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61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1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ция на сайте учрежд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61" w:type="dxa"/>
                  <w:gridSpan w:val="3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1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ция на информационных стендах в учрежден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61" w:type="dxa"/>
                  <w:gridSpan w:val="3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1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дивидуальная разъяснительная работа</w:t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54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казатели, характеризующие информационно-разъяснительную работу, проводимую с населением, о системе социального обслуживания, видах, условиях предоставления услуг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5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 го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(информация предоставляется поквартально)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46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артал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артал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арта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арта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. Количество учреждений, имеющих собственные официальные Интернет-</w:t>
                  </w:r>
                  <w:r>
                    <w:rPr>
                      <w:b/>
                      <w:sz w:val="20"/>
                      <w:szCs w:val="20"/>
                    </w:rPr>
                    <w:t xml:space="preserve"> в отчетном квартале</w:t>
                  </w:r>
                  <w:r>
                    <w:rPr>
                      <w:sz w:val="20"/>
                      <w:szCs w:val="20"/>
                    </w:rPr>
                    <w:t xml:space="preserve"> сайты и их системное сопровождение, всего,  из них: 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1. количество учреждений, официальные сайты которых отвечают требованиям, установленным приказом Минтруда России от 17 ноября 2014 г.     № 886н «Об утверждении порядка размещения на официальном сайте поставщика социальных услуг в информационно-телекоммуникационной сети «Интернет» и обновления информации об этом поставщике (в том числе содержания указанной информации и формы её предоставления)» 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. 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 Мероприятия, проведенные в целях </w:t>
                  </w:r>
                  <w:r>
                    <w:rPr>
                      <w:bCs/>
                      <w:sz w:val="20"/>
                      <w:szCs w:val="20"/>
                    </w:rPr>
                    <w:t xml:space="preserve">разъяснения положений Федерального закона от 28 декабря 2013 года № 442-ФЗ «Об основах социального обслуживания граждан в Российской Федерации»: 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.1 Количество учреждений, на официальных сайтах которых размещена информация о реализации Федерального закона от 28 декабря 2013 года № 442-ФЗ «Об основах социального обслуживания граждан в Российской Федерации (далее – Федеральный закон)»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2.2. Количество мероприятий по разъяснению положений Федерального закона, проведенных для работников учреждений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в отчетном квартале</w:t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.3. Количество мероприятий по разъяснению положений Федерального закона, проведенных для получателей социальных услуг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в отчетном квартале (за исключением индивидуальных консультаций)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.4. Количество мероприятий по разъяснению положений Федерального закона, проведенных для населения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в отчетном квартале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.5. Количество мероприятий по разъяснению положений Федерального закона, проведенных для общественных организаций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в отчетном квартале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2.6.  Количество информационных материалов, разъясняющих положения Федерального закона, размещенных в СМИ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в отчетном квартале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Мониторинг оптимизации структуры сети и штатной численности учреждений социального обслуживания населе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026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направления оптим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казать виды оптимизации в отчетный квартал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, характеризующие осуществляемую оптимизацию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и</w:t>
            </w:r>
            <w:r>
              <w:rPr>
                <w:b/>
                <w:sz w:val="20"/>
                <w:szCs w:val="20"/>
              </w:rPr>
              <w:t>нформация предоставляется поквартально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Число неэффективных, маловостребованных гражданами социальных услуг</w:t>
            </w:r>
            <w:r>
              <w:rPr>
                <w:rStyle w:val="FootnoteCharacters"/>
                <w:rStyle w:val="FootnoteAnchor"/>
                <w:b/>
                <w:i/>
                <w:sz w:val="20"/>
                <w:szCs w:val="20"/>
              </w:rPr>
              <w:footnoteReference w:id="3"/>
            </w:r>
            <w:r>
              <w:rPr>
                <w:b/>
                <w:i/>
                <w:sz w:val="20"/>
                <w:szCs w:val="20"/>
              </w:rPr>
              <w:t>, в отчетном квартале</w:t>
            </w:r>
            <w:r>
              <w:rPr>
                <w:i/>
                <w:sz w:val="20"/>
                <w:szCs w:val="20"/>
              </w:rPr>
              <w:t xml:space="preserve"> (указать)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ие ( на дому и стационарной форме обслуживания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целях повышения коммуникативного потенциала ( на дому и стационарной форме обслуживания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овые ( стационарная и полустационарная  форма обслуживания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бытовые ( полустационарная форма обслуживания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медицинские (полустационарная форма обслуживания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Число оптимизированных учреждений (отделений) </w:t>
            </w:r>
            <w:r>
              <w:rPr>
                <w:b/>
                <w:i/>
                <w:sz w:val="20"/>
                <w:szCs w:val="20"/>
              </w:rPr>
              <w:t>в отчетном квартале</w:t>
            </w:r>
            <w:r>
              <w:rPr>
                <w:i/>
                <w:sz w:val="20"/>
                <w:szCs w:val="20"/>
              </w:rPr>
              <w:t xml:space="preserve"> всего, в том числе: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ционарных, всего,  в том числе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устационарных с продолжительностью пребывания получателей социальных услуг до 4 часов, всего, в том числе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устационарных с продолжительностью пребывания получателей социальных услуг 4 часа и более,  всего, в том числе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1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 дому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Численность сокращенных должностей </w:t>
            </w:r>
            <w:r>
              <w:rPr>
                <w:b/>
                <w:i/>
                <w:sz w:val="20"/>
                <w:szCs w:val="20"/>
              </w:rPr>
              <w:t>в отчетном квартале</w:t>
            </w:r>
            <w:r>
              <w:rPr>
                <w:bCs/>
                <w:i/>
                <w:sz w:val="20"/>
                <w:szCs w:val="20"/>
              </w:rPr>
              <w:t xml:space="preserve"> всего, в том числе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, всего, в том числе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1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, всего, в том числе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1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1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х работников, всего, в том числе: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, всего, в том числе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1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е, всего, в том числе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…………</w:t>
            </w:r>
            <w:r>
              <w:rPr>
                <w:sz w:val="20"/>
                <w:szCs w:val="20"/>
              </w:rPr>
              <w:t>.……………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Объем средств, сэкономленных за счет оптимизационных мер </w:t>
            </w:r>
            <w:r>
              <w:rPr>
                <w:b/>
                <w:i/>
                <w:sz w:val="20"/>
                <w:szCs w:val="20"/>
              </w:rPr>
              <w:t>в отчетном квартале</w:t>
            </w:r>
            <w:r>
              <w:rPr>
                <w:bCs/>
                <w:i/>
                <w:sz w:val="20"/>
                <w:szCs w:val="20"/>
              </w:rPr>
              <w:t xml:space="preserve"> всего, в том числе за счет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и учреждений/ подразделени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я должностей специалистов учреждений, всего, в том числе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Объем средств, сэкономленных за счет оптимизационных мер, направленных на повышение оплаты труда </w:t>
            </w:r>
            <w:r>
              <w:rPr>
                <w:b/>
                <w:i/>
                <w:sz w:val="20"/>
                <w:szCs w:val="20"/>
              </w:rPr>
              <w:t>в отчетном квартале</w:t>
            </w:r>
            <w:r>
              <w:rPr>
                <w:bCs/>
                <w:i/>
                <w:sz w:val="20"/>
                <w:szCs w:val="20"/>
              </w:rPr>
              <w:t>, всего, в том числе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Число услуг, </w:t>
            </w:r>
            <w:r>
              <w:rPr>
                <w:bCs/>
                <w:i/>
                <w:sz w:val="20"/>
                <w:szCs w:val="20"/>
              </w:rPr>
              <w:t xml:space="preserve">переведенных на условия аутсорсинга </w:t>
            </w:r>
            <w:r>
              <w:rPr>
                <w:b/>
                <w:i/>
                <w:sz w:val="20"/>
                <w:szCs w:val="20"/>
              </w:rPr>
              <w:t>в отчетном квартале</w:t>
            </w:r>
            <w:r>
              <w:rPr>
                <w:bCs/>
                <w:i/>
                <w:sz w:val="20"/>
                <w:szCs w:val="20"/>
              </w:rPr>
              <w:t xml:space="preserve">, всего, в том числе: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 xml:space="preserve">..  </w:t>
            </w:r>
            <w:r>
              <w:rPr>
                <w:i/>
                <w:sz w:val="20"/>
                <w:szCs w:val="20"/>
              </w:rPr>
              <w:t>(указать наименование услуги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</w:t>
            </w:r>
            <w:r>
              <w:rPr>
                <w:bCs/>
                <w:i/>
                <w:sz w:val="20"/>
                <w:szCs w:val="20"/>
              </w:rPr>
              <w:t xml:space="preserve"> сторонних организаций, привлеченных к оказанию социальных услуг </w:t>
            </w:r>
            <w:r>
              <w:rPr>
                <w:b/>
                <w:i/>
                <w:sz w:val="20"/>
                <w:szCs w:val="20"/>
              </w:rPr>
              <w:t>в отчетном квартале</w:t>
            </w:r>
            <w:r>
              <w:rPr>
                <w:bCs/>
                <w:i/>
                <w:sz w:val="20"/>
                <w:szCs w:val="20"/>
              </w:rPr>
              <w:t>, всего, в том числе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 </w:t>
            </w:r>
            <w:r>
              <w:rPr>
                <w:i/>
                <w:sz w:val="20"/>
                <w:szCs w:val="20"/>
              </w:rPr>
              <w:t>(указать наименование организации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ъем высвобожденных средств за счет аутсорсинга </w:t>
            </w:r>
            <w:r>
              <w:rPr>
                <w:b/>
                <w:i/>
                <w:sz w:val="20"/>
                <w:szCs w:val="20"/>
              </w:rPr>
              <w:t xml:space="preserve">в отчетном квартале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26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RANGE!B2"/>
            <w:bookmarkStart w:id="2" w:name="RANGE!B2"/>
            <w:bookmarkEnd w:id="2"/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Мониторинг обеспечения комплексной безопасности и санитарно-эпидемиологического состояния в учреждениях социального обслуживания населения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предоставляется поквартальн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iCs/>
                <w:sz w:val="20"/>
                <w:szCs w:val="20"/>
              </w:rPr>
              <w:t>объектов, не отвечающих требованиям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всего, на начало отчетного период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жарной безопасности,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им правилам и норма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iCs/>
                <w:sz w:val="20"/>
                <w:szCs w:val="20"/>
              </w:rPr>
              <w:t>объектов, приведенных в надлежащее состояние  по (всего, на конец отчетного период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ю пожарной безопасности,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ю санитарно-эпидемиологических правил и нор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соответствующих работ по указанным учреждения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, требующих капитального ремонта и реконструкции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енных на проведение капитального ремонта и реконструкции, всего, в том числе за счет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(из средств Пенсионного фонда Российской Федераци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 Республики Карел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источник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, представлений, замечаний со стороны контролирующих и надзорных органов по итогам проведенных проверок, на начало отчетного периода, всего, в том числе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ударственного пожарного надзо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управлений Роспотребнадзо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управлений Ростру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раненных предписаний, представлений, замечаний, исполненных в соответствии со сроками, указанными в предписаниях, представлениях, предложениях, на конец отчетного периода, всего, в том числе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ударственного пожарного надзо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управлений Роспотребнадзо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управлений Ростру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устранения предписаний, представлений, замечаний в установленный срок (указат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нежных средств, направленных на повышение безопасности и улучшение санитарно-эпидемиологического состояния в учреждениях социального обслуживания на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89"/>
        <w:gridCol w:w="792"/>
        <w:gridCol w:w="792"/>
        <w:gridCol w:w="798"/>
        <w:gridCol w:w="1029"/>
        <w:gridCol w:w="2191"/>
        <w:gridCol w:w="1112"/>
        <w:gridCol w:w="719"/>
        <w:gridCol w:w="360"/>
        <w:gridCol w:w="772"/>
        <w:gridCol w:w="177"/>
        <w:gridCol w:w="2374"/>
      </w:tblGrid>
      <w:tr>
        <w:trPr>
          <w:trHeight w:val="397" w:hRule="atLeast"/>
        </w:trPr>
        <w:tc>
          <w:tcPr>
            <w:tcW w:w="10139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Развитие наставничества в социальной сфере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(указать реквизиты локального акта учреждения) 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предоставляется поквартально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ы и утверждены </w:t>
            </w:r>
            <w:r>
              <w:rPr>
                <w:b/>
                <w:sz w:val="20"/>
                <w:szCs w:val="20"/>
              </w:rPr>
              <w:t>в отчетном квартале: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организации наставни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ы по работе с молодыми специалистами 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по развитию института наставничества  (указать какие)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490"/>
        <w:gridCol w:w="526"/>
        <w:gridCol w:w="2368"/>
        <w:gridCol w:w="540"/>
        <w:gridCol w:w="900"/>
        <w:gridCol w:w="360"/>
        <w:gridCol w:w="900"/>
        <w:gridCol w:w="360"/>
        <w:gridCol w:w="900"/>
        <w:gridCol w:w="360"/>
        <w:gridCol w:w="900"/>
        <w:gridCol w:w="360"/>
        <w:gridCol w:w="966"/>
        <w:gridCol w:w="294"/>
      </w:tblGrid>
      <w:tr>
        <w:trPr>
          <w:trHeight w:val="630" w:hRule="atLeast"/>
        </w:trPr>
        <w:tc>
          <w:tcPr>
            <w:tcW w:w="10260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Анализ эффективности расходования средств, полученных от взимания платы с граждан за предоставление социальных услуг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казатели эффективности расходования средств,  полученных от взимания платы с граждан за предоставление социальных услуг </w:t>
            </w:r>
            <w:r>
              <w:rPr>
                <w:b/>
                <w:bCs/>
                <w:sz w:val="20"/>
                <w:szCs w:val="20"/>
              </w:rPr>
              <w:t>в отчетном квартал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предоставляется поквартально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о доходов в отчетном периоде, 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всего, в том числе по направлениям расходования сред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обретение продуктов пит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риобретение медикаментов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риобретение мягкого инвентар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риобретение прочих материальных запас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Оплата услуг связ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Прочие (расшифроват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ые платеж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мущ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аботная плата плюс начисления на з/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андировочные рас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осмот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квалифик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учре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х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проезда в отпус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одписки на периодические изд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исслед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0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Создание попечительских советов в учреждениях социального обслуживания  населения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предоставляется поквартально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нормативного правового акта, регламентирующего создание попечительских сове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/нет</w:t>
            </w:r>
          </w:p>
        </w:tc>
        <w:tc>
          <w:tcPr>
            <w:tcW w:w="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по МБУ «КЦСОН Суоярвского района» о создании попечительского совета от 10.06.2014 г. № 174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учреждений, в которых действуют Попечительские советы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частие попечительского совета в оценке качества </w:t>
            </w:r>
            <w:r>
              <w:rPr>
                <w:sz w:val="20"/>
                <w:szCs w:val="20"/>
              </w:rPr>
              <w:t>предоставляемых учреждением  социальных услу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/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5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3"/>
        <w:gridCol w:w="2924"/>
        <w:gridCol w:w="239"/>
        <w:gridCol w:w="239"/>
        <w:gridCol w:w="1141"/>
        <w:gridCol w:w="158"/>
        <w:gridCol w:w="959"/>
        <w:gridCol w:w="502"/>
        <w:gridCol w:w="1619"/>
        <w:gridCol w:w="955"/>
        <w:gridCol w:w="124"/>
        <w:gridCol w:w="360"/>
      </w:tblGrid>
      <w:tr>
        <w:trPr>
          <w:trHeight w:val="517" w:hRule="atLeast"/>
        </w:trPr>
        <w:tc>
          <w:tcPr>
            <w:tcW w:w="10065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Утверждение системы показателей эффективности деятельности учреждений социального обслуживания населения и критериев оценки эффективности и результативности деятельности работников и руководителей,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инятые муниципальные правовые акты (локальные акты учреждений) </w:t>
            </w:r>
            <w:r>
              <w:rPr>
                <w:b/>
                <w:bCs/>
                <w:sz w:val="20"/>
                <w:szCs w:val="20"/>
              </w:rPr>
              <w:t xml:space="preserve">в отчетном квартале (указать наименование и реквизиты акта)* </w:t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4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предоставляется поквартально</w:t>
            </w:r>
          </w:p>
        </w:tc>
      </w:tr>
      <w:tr>
        <w:trPr>
          <w:trHeight w:val="255" w:hRule="atLeast"/>
        </w:trPr>
        <w:tc>
          <w:tcPr>
            <w:tcW w:w="4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отношении руководителей учреждений социального обслуживан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отношении работников учреждений социального обслуживан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если действующие муниципальные правовые акты (локальные акты учреждений) были приняты в предыдущие периоды, то необходимо указать их наименование и реквизиты в строках ниже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ение администрации МО «Суоярвский район» от 13.07.2013 г. № 622-А «Об утверждении показателей оценки эффективности деятельности МБУ «КЦСОН Суоярвского района», руководителя учреждения и его работников и критерии их оцен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по форме, размещенной на сайте Минтруда Росс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ются услуги из перечня, утвержденного Законом Республики Карелия от 16 декабря 2014 года № 1849-ЗРК «О некоторых вопросах организации социального обслуживания граждан в Республике Карелия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left w:val="single" w:sz="48" w:space="17" w:color="FF0000"/>
      </w:pBdr>
      <w:spacing w:before="280" w:after="420"/>
      <w:outlineLvl w:val="0"/>
    </w:pPr>
    <w:rPr>
      <w:rFonts w:ascii="Georgia" w:hAnsi="Georgia" w:cs="Georgia"/>
      <w:color w:val="000000"/>
      <w:kern w:val="2"/>
      <w:sz w:val="41"/>
      <w:szCs w:val="4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Georgia" w:hAnsi="Georgia" w:eastAsia="Times New Roman" w:cs="Times New Roman"/>
      <w:color w:val="000000"/>
      <w:kern w:val="2"/>
      <w:sz w:val="41"/>
      <w:szCs w:val="41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52:00Z</dcterms:created>
  <dc:creator>Светлана Федоровна</dc:creator>
  <dc:description/>
  <cp:keywords/>
  <dc:language>en-US</dc:language>
  <cp:lastModifiedBy>Светлана</cp:lastModifiedBy>
  <cp:lastPrinted>2016-07-11T17:02:00Z</cp:lastPrinted>
  <dcterms:modified xsi:type="dcterms:W3CDTF">2016-07-13T09:52:00Z</dcterms:modified>
  <cp:revision>2</cp:revision>
  <dc:subject/>
  <dc:title/>
</cp:coreProperties>
</file>