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6.2016 г.   </w:t>
        <w:tab/>
        <w:tab/>
        <w:tab/>
        <w:tab/>
        <w:tab/>
        <w:tab/>
        <w:tab/>
        <w:tab/>
        <w:tab/>
        <w:t xml:space="preserve">           № 2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изнании утратившими силу отдельных постановле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ind w:firstLine="720"/>
        <w:jc w:val="both"/>
        <w:rPr/>
      </w:pPr>
      <w:r>
        <w:rPr/>
        <w:t>1) постановление главы администрации муниципального образования «Суоярвский район» от 14.05.2008 г. № 183 «О комиссии по регулированию цен и тарифов на услуги коммунального комплекса в муниципальном образовании «Суоярвский район»;</w:t>
      </w:r>
    </w:p>
    <w:p>
      <w:pPr>
        <w:pStyle w:val="Normal"/>
        <w:ind w:firstLine="720"/>
        <w:jc w:val="both"/>
        <w:rPr/>
      </w:pPr>
      <w:r>
        <w:rPr/>
        <w:t>2) постановление администрации муниципального образования «Суоярвский район» от 02.11.2012 г. № 814 «О реализации государственных полномочий по лицензированию розничной продажи алкогольной продукции на территории Суоярвского муниципального района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муниципального образования «Суоярвский район» от 06.09.2012 г. № 670 «О внесении изменений в Постановление администрации муниципального образования «Суоярвский район» от 27.03.2012 года № 226 «Об утверждении Административного регламента архивного отдела администрации МО «Суоярвский район» по предоставлению муниципальной услуги: прием документов на постоянное хранение и их использование от организаций-источников комплектования архивного отдела граждан, документов по личному составу от ликвидированных организаций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муниципального образования «Суоярвский район» от 06.09.2012 г. № 671 «О внесении изменений в Постановление администрации муниципального образования «Суоярвский район» от 13.02.2012 года № 120 «Об утверждении Административного регламента предоставления архивным отделом администрацией муниципального образования «Суоярвский район» муниципальной услуги «Предоставление гражданам и организациям документов социально-правов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</w:t>
      </w:r>
      <w:r>
        <w:rPr>
          <w:sz w:val="22"/>
          <w:szCs w:val="22"/>
        </w:rPr>
        <w:t>: Дело, юротдел, отдел ЖКХ, отдел по экономике, финансовое управление, отдел бухгалтерского уче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2:00Z</dcterms:created>
  <dc:creator>Admin</dc:creator>
  <dc:description/>
  <cp:keywords/>
  <dc:language>en-US</dc:language>
  <cp:lastModifiedBy>Admin</cp:lastModifiedBy>
  <cp:lastPrinted>2016-06-27T15:45:00Z</cp:lastPrinted>
  <dcterms:modified xsi:type="dcterms:W3CDTF">2016-07-14T13:12:00Z</dcterms:modified>
  <cp:revision>2</cp:revision>
  <dc:subject/>
  <dc:title> </dc:title>
</cp:coreProperties>
</file>