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6 месяцев 2016 года в регистрационно-экзаменационной группе отделения ГИБДД ОМВД России по Суоярвскому району проведено 386 регистрационных действий, из них зарегистрировано (поставлено на учет) 72 автомототранспортных средства. Снято  с учета 34 транспортных средства. Из общего числа регистрационных действий 101 обращение в ОГИБДД было через портал государственных  услуг.  Сотрудниками ГИБДД принято 488 квалифицированных экзаменов на знание правил дорожного движения. Выдано гражданам 197 водительских удостоверений, 63 при обращении через портал государственных 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 информацию о том, как пользоваться сайтом Госавтоинспекции о предоставлении государственных услуг можно найти на сайте МО «Суоярвский район», так же на  информационных стендах, которые находятся в зданиях Администрации Суоярвского района, Сбербанка, ДОСАФ, отделения полиции г.Суоярви, на территории рын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1:00Z</dcterms:created>
  <dc:creator>Татьяна</dc:creator>
  <dc:description/>
  <dc:language>en-US</dc:language>
  <cp:lastModifiedBy>Светлана</cp:lastModifiedBy>
  <dcterms:modified xsi:type="dcterms:W3CDTF">2016-07-15T05:11:00Z</dcterms:modified>
  <cp:revision>2</cp:revision>
  <dc:subject/>
  <dc:title/>
</cp:coreProperties>
</file>