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Унифицированный туристский паспорт </w:t>
      </w:r>
    </w:p>
    <w:p>
      <w:pPr>
        <w:pStyle w:val="TOCHeading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Суоярвского муниципального района</w:t>
      </w:r>
    </w:p>
    <w:p>
      <w:pPr>
        <w:pStyle w:val="TOCHeading"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OCHeading"/>
        <w:spacing w:lineRule="auto" w:line="360" w:before="0" w:after="120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260161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  <w:tab/>
              <w:t>Общие сведения о район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.</w:t>
              <w:tab/>
              <w:t>Общая информация о районе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2.</w:t>
              <w:tab/>
              <w:t>Историческая справк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3.</w:t>
              <w:tab/>
              <w:t>Водные ресурсы, наличие рек, озер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</w:t>
              <w:tab/>
              <w:t>Транспортная инфраструктура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1.</w:t>
              <w:tab/>
              <w:t>Авиационный транспор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1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2.</w:t>
              <w:tab/>
              <w:t>Автомобильный транспор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3.</w:t>
              <w:tab/>
              <w:t>Водный транспор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4.4.</w:t>
              <w:tab/>
              <w:t>Железнодорожный транспорт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</w:t>
              <w:tab/>
              <w:t>Управление в сфере туризм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1.</w:t>
              <w:tab/>
              <w:t>Органы власти в сфере туризма в муниципальном образовани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5.2.</w:t>
              <w:tab/>
              <w:t>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6.</w:t>
              <w:tab/>
              <w:t>Общественные организации и объединения в сфере туризм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7.</w:t>
              <w:tab/>
              <w:t>Приоритетные и перспективные виды туризма в район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8.</w:t>
              <w:tab/>
              <w:t>Туристская сувенирная продукция прямого назначения, включая народные художественные промыслы и ремесл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  <w:tab/>
              <w:t>Общее описание объектов показ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2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.</w:t>
              <w:tab/>
              <w:t>Памятники, исторические здания и соору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.</w:t>
              <w:tab/>
              <w:t>Музеи, музеи-заповедники, выставочные зал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3.</w:t>
              <w:tab/>
              <w:t>Объекты паломничества и религиозного туризм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4.</w:t>
              <w:tab/>
              <w:t>Объекты сельского туризм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5.</w:t>
              <w:tab/>
              <w:t>Объекты промышленного туризм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6.</w:t>
              <w:tab/>
              <w:t>Горнолыжные объек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7.</w:t>
              <w:tab/>
              <w:t>Велосипедные и пешеходные трассы и маршру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  <w:tab/>
              <w:t>Событийный туриз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1.</w:t>
              <w:tab/>
              <w:t>Календарь туристских событ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2.</w:t>
              <w:tab/>
              <w:t>Туристские события международного уровн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3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  <w:tab/>
              <w:t>Инфраструктура туризм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1.</w:t>
              <w:tab/>
              <w:t>Объекты размещ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2.</w:t>
              <w:tab/>
              <w:t>Детские и оздоровительные лагер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3.</w:t>
              <w:tab/>
              <w:t>Санатории, курорты, профилактор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4.</w:t>
              <w:tab/>
              <w:t>Объекты общественного пит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5.</w:t>
              <w:tab/>
              <w:t>Туристические компан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6. Транспортные компан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 Туризм в цифрах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1. Туристские поток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2. Процент заполняемости средств размещения район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4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 Инвестиционные проект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1. Осуществляемые в настоящее время проект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3260165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3.2. Предлагаемые для инвестиции проекты</w:t>
              <w:tab/>
              <w:t>12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43260161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>Общие сведения о районе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" w:name="__RefHeading___Toc432601614"/>
      <w:bookmarkEnd w:id="1"/>
      <w:r>
        <w:rPr>
          <w:rFonts w:cs="Times New Roman" w:ascii="Times New Roman" w:hAnsi="Times New Roman"/>
          <w:color w:val="000000"/>
        </w:rPr>
        <w:t>1.1.</w:t>
        <w:tab/>
        <w:t>Общая информация о райо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ярвский муниципальный район расположен в западной части Республики Карелия, граничит с Муезерским, Кондопожским, Медвежьегорским, Пряжинским, Питкярантским,  Сортавальским районами Республики Карелия  и с Финлянди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м центром является г. Суоярви. Численность  населения на 01 января 2015 года составляет 16944 челове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е население – 9126 чел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население – 7818 ч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тояние от г. Петрозаводска до г. Суоярви составляет 130 (сто тридцать) километров. 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2" w:name="__RefHeading___Toc432601615"/>
      <w:bookmarkEnd w:id="2"/>
      <w:r>
        <w:rPr>
          <w:rFonts w:cs="Times New Roman" w:ascii="Times New Roman" w:hAnsi="Times New Roman"/>
          <w:color w:val="000000"/>
        </w:rPr>
        <w:t>1.2.</w:t>
        <w:tab/>
        <w:t>Историческая справка</w:t>
      </w:r>
    </w:p>
    <w:p>
      <w:pPr>
        <w:pStyle w:val="Style16"/>
        <w:rPr/>
      </w:pPr>
      <w:r>
        <w:rPr/>
        <w:tab/>
      </w:r>
      <w:r>
        <w:rPr>
          <w:rFonts w:cs="Times New Roman" w:ascii="Times New Roman" w:hAnsi="Times New Roman"/>
        </w:rPr>
        <w:t xml:space="preserve">История края, начиная с XIV века, тесно связана с историей Новгорода, а позднее Московского государства. В те времена его территория, известная как Шуезерский погост Карельского уезда, входила в состав Водской пятины Новгородской земли. Начиная с конца XVI века, земли района вовлекаются в орбиту русско-шведских приграничных войн. В пос. Поросозеро имеется скала, до сих пор сохранившая название "Шведский камень". По преданию, карел-проводник опрокинул в этом месте лодку с находившимися в ней шведскими солдатами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721 году г.Суоярви стал волостным центром Суоярвской волости Салминского уезда Выборгской губернии. В 1918-1940 годах – центр Суоярвской волости Финляндии. С 31 марта 1940 г. Суоярвский район входит в состав Карелии и Советского Союза, позднее России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3" w:name="__RefHeading___Toc432601616"/>
      <w:bookmarkEnd w:id="3"/>
      <w:r>
        <w:rPr>
          <w:rFonts w:cs="Times New Roman" w:ascii="Times New Roman" w:hAnsi="Times New Roman"/>
          <w:color w:val="000000"/>
        </w:rPr>
        <w:t>1.3.</w:t>
        <w:tab/>
        <w:t>Водные ресурсы, наличие рек, озе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Суоярвский район имеет хорошо развитую гидрографическую сеть, относящуюся к бассейну Балтийского моря. В районе насчитывается около 200 озер с площадью более 1 кв. км и еще много более мелких озер-ламбушек, 490 рек, самые крупные из которых – Шуя, Сунна, Ирста, Тарасъе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родной жемчужиной края является озерно – речная система Толвоярви, составляющая ядро одноименного ландшафтного заказника, образованного на площади 44 тыс. га. Многочисленные озера разделены узкими песчанно – валунными грядами, покрытыми прекрасными сосновыми борами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4" w:name="__RefHeading___Toc432601617"/>
      <w:r>
        <w:rPr>
          <w:rFonts w:cs="Times New Roman" w:ascii="Times New Roman" w:hAnsi="Times New Roman"/>
          <w:color w:val="000000"/>
        </w:rPr>
        <w:t>1.4.</w:t>
        <w:tab/>
        <w:t>Транспортная инфраструктура.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_RefHeading___Toc432601618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1.4.1.</w:t>
        <w:tab/>
        <w:t>Авиационный транспорт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__RefHeading___Toc43260161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1.4.2.</w:t>
        <w:tab/>
        <w:t>Автомобильный тран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уоярвском районе общая протяженность автомобильных  дорог общего пользования регионального значения составляет 427 км, протяженность автодорог общего пользования местного значения 128,5 к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территории района проходят три автобусных межмуниципальных маршрута (Петрозаводск – Суоярви, Петрозаводск – Суоярви – Лахколампи, Петрозаводск – Суоярви – Сортавала). Перевозки пассажиров между поселениями осуществляются по трем пригородным маршрутам. Также в г. Суоярви осуществляют деятельность службы такси.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__RefHeading___Toc43260162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1.4.3.</w:t>
        <w:tab/>
        <w:t>Водный транспор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имеется </w:t>
      </w:r>
    </w:p>
    <w:p>
      <w:pPr>
        <w:pStyle w:val="Heading3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8" w:name="__RefHeading___Toc432601621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>1.4.4.</w:t>
        <w:tab/>
        <w:t>Железнодорожный транспо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тояние от г. Суоярви до г. Петрозаводска по железнодорожной ветке составляет 146 км. Через станцию Суоярви курсируют пассажирские поезда  №  350/349 Петрозаводск–Санкт-Петербург, №  680/681 Петрозаводск-Костомукша с периодичностью 3  раза в неделю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9" w:name="__RefHeading___Toc432601622"/>
      <w:bookmarkEnd w:id="9"/>
      <w:r>
        <w:rPr>
          <w:rFonts w:cs="Times New Roman" w:ascii="Times New Roman" w:hAnsi="Times New Roman"/>
          <w:color w:val="000000"/>
        </w:rPr>
        <w:t>1.5.</w:t>
        <w:tab/>
        <w:t>Управление в сфере туризма</w:t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__RefHeading___Toc432601623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1.5.1.</w:t>
        <w:tab/>
        <w:t>Органы власти в сфере туризма в муниципальном образовани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муниципального образования «Суоярвский район» полномочия по развитию туризма осуществляет отдел по экономике. </w:t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__RefHeading___Toc432601624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1.5.2.</w:t>
        <w:tab/>
        <w:t>Докум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ая программа по развитию туризма в МО»Суоярвский район» не разрабатывалась, имеется раздел «Развитие туризма» в Программе социально – экономического развития Суоярвского района на 2012 – 2016 годы, утвержденной решением Совета депутатов муниципального образования «Суоярвский район» от 22. 02. 2013 г. № 357.</w:t>
      </w:r>
    </w:p>
    <w:p>
      <w:pPr>
        <w:pStyle w:val="Heading2"/>
        <w:spacing w:lineRule="auto" w:line="360" w:before="0" w:after="120"/>
        <w:jc w:val="both"/>
        <w:rPr/>
      </w:pPr>
      <w:bookmarkStart w:id="12" w:name="__RefHeading___Toc432601625"/>
      <w:bookmarkEnd w:id="12"/>
      <w:r>
        <w:rPr/>
        <w:t>1.6.</w:t>
        <w:tab/>
        <w:t>Общественные организации и объединения в сфере туризм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2"/>
        <w:gridCol w:w="2746"/>
        <w:gridCol w:w="2215"/>
        <w:gridCol w:w="1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3" w:name="__RefHeading___Toc432601626"/>
      <w:bookmarkEnd w:id="13"/>
      <w:r>
        <w:rPr>
          <w:rFonts w:cs="Times New Roman" w:ascii="Times New Roman" w:hAnsi="Times New Roman"/>
          <w:color w:val="000000"/>
        </w:rPr>
        <w:t>1.7.</w:t>
        <w:tab/>
        <w:t>Приоритетные и перспективные виды туризма в райо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ными  направлениями  развития туризма в районе является экологический, водный, культурно – познавательный, сельский и ностальгический туризм. </w:t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bookmarkStart w:id="14" w:name="__RefHeading___Toc432601627"/>
      <w:bookmarkEnd w:id="14"/>
      <w:r>
        <w:rPr>
          <w:rFonts w:cs="Times New Roman" w:ascii="Times New Roman" w:hAnsi="Times New Roman"/>
          <w:color w:val="000000"/>
        </w:rPr>
        <w:t>1.8.</w:t>
        <w:tab/>
        <w:t>Туристская сувенирная продукция прямого назначения, включая народные художественные промыслы и ремес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рговом объекте «Альфа», в г. Суоярви, осуществляется продажа сувениров из карельской березы, часы, шариковые ручки, магниты с символикой Карелии и Суоярвского района с изображением лесов, озер и рек, органайзеры, производителем данной продукции является индивидуальный предпринимате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__RefHeading___Toc432601628"/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бщее описание объектов показа</w:t>
      </w:r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2"/>
        <w:spacing w:lineRule="auto" w:line="360" w:before="0" w:after="120"/>
        <w:jc w:val="both"/>
        <w:rPr/>
      </w:pPr>
      <w:bookmarkStart w:id="16" w:name="__RefHeading___Toc432601629"/>
      <w:bookmarkEnd w:id="16"/>
      <w:r>
        <w:rPr/>
        <w:t>2.1.</w:t>
        <w:tab/>
        <w:t>Памятники, исторические здания и соо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440"/>
        <w:gridCol w:w="3420"/>
        <w:gridCol w:w="1800"/>
        <w:gridCol w:w="643"/>
      </w:tblGrid>
      <w:tr>
        <w:trPr>
          <w:trHeight w:val="1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/историческая справ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>
          <w:trHeight w:val="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ня Георгия Победоносца (XVI-XVII в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Вешкелиц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рам представляет собой деревянную постройку, прямоугольную в плане, под двускатной крышей, историко-архитектурную ценность как одна из старейших часовен Сямозерья с хорошо сохранившейся объемно-планировочной структурой и архаичными элементам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ъездной путь от с. Вешкелиц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икольская церков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с. Суйстам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4 год постройки Церковь православная. Проект церкви в классическом стиле разработал известный финский архитектор Карл Энг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ая дорога Сюскиярви - Маткасель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 Колласъяр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положен в 30 километрах от Суоярви по пути в поселок Лоймол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я возле Лоймолы (район озера Колласъярви) была объектом военных действий. Трижды, в этом месте разворачивались кровопролитные бои: зимой 1939 - 1940 гг., летом 1941 г. при наступлении немецко-финских войск и в июне 1944 года при проведении операции советских войск по освобождению Карелии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сегодня остались следы от тех боев: траншеи, окопы, дзоты, землянки, блиндажи. Свидетельства ожесточенных схваток противников - многие захоронения и их зна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иональная дорога Суоярви – Койрино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17" w:name="__RefHeading___Toc432601630"/>
      <w:bookmarkEnd w:id="17"/>
      <w:r>
        <w:rPr/>
        <w:t>2.2.</w:t>
        <w:tab/>
        <w:t>Музеи, музеи-заповедники, выставочные за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12"/>
        <w:gridCol w:w="2228"/>
        <w:gridCol w:w="2140"/>
        <w:gridCol w:w="1644"/>
        <w:gridCol w:w="112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360" w:before="0" w:after="120"/>
        <w:jc w:val="both"/>
        <w:rPr/>
      </w:pPr>
      <w:bookmarkStart w:id="18" w:name="__RefHeading___Toc432601631"/>
      <w:bookmarkEnd w:id="18"/>
      <w:r>
        <w:rPr/>
        <w:t>2.3.</w:t>
        <w:tab/>
        <w:t>Объекты паломничества и религиозного туриз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984"/>
        <w:gridCol w:w="1134"/>
        <w:gridCol w:w="1843"/>
        <w:gridCol w:w="1985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объекта в экскурсиях и его аутентичность (оригина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19" w:name="__RefHeading___Toc432601632"/>
      <w:r>
        <w:rPr/>
        <w:t>2.4.</w:t>
        <w:tab/>
        <w:t>Объекты сельского туризма</w:t>
      </w:r>
      <w:bookmarkEnd w:id="19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2"/>
        <w:gridCol w:w="2033"/>
        <w:gridCol w:w="1090"/>
        <w:gridCol w:w="1644"/>
        <w:gridCol w:w="1717"/>
        <w:gridCol w:w="101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0" w:name="__RefHeading___Toc432601633"/>
      <w:r>
        <w:rPr/>
        <w:t>2.5.</w:t>
        <w:tab/>
        <w:t>Объекты промышленного туризма</w:t>
      </w:r>
      <w:bookmarkEnd w:id="20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61"/>
        <w:gridCol w:w="2034"/>
        <w:gridCol w:w="1093"/>
        <w:gridCol w:w="1644"/>
        <w:gridCol w:w="1717"/>
        <w:gridCol w:w="10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бъ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экскурсионного обслужи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1" w:name="__RefHeading___Toc432601634"/>
      <w:r>
        <w:rPr/>
        <w:t>2.6.</w:t>
        <w:tab/>
        <w:t>Горнолыжные объекты</w:t>
      </w:r>
      <w:bookmarkEnd w:id="21"/>
      <w:r>
        <w:rPr/>
        <w:t xml:space="preserve">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1701"/>
        <w:gridCol w:w="1984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ие виды спорта рассчитан дополн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ы функционир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2" w:name="__RefHeading___Toc432601635"/>
      <w:r>
        <w:rPr/>
        <w:t>2.7.</w:t>
        <w:tab/>
        <w:t>Велосипедные и пешеходные трассы и маршруты</w:t>
      </w:r>
      <w:bookmarkEnd w:id="22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368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рассы/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3" w:name="__RefHeading___Toc432601636"/>
      <w:bookmarkEnd w:id="23"/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Событийный туризм</w:t>
      </w:r>
    </w:p>
    <w:p>
      <w:pPr>
        <w:pStyle w:val="Heading2"/>
        <w:spacing w:lineRule="auto" w:line="360" w:before="0" w:after="120"/>
        <w:jc w:val="both"/>
        <w:rPr/>
      </w:pPr>
      <w:bookmarkStart w:id="24" w:name="__RefHeading___Toc432601637"/>
      <w:bookmarkEnd w:id="24"/>
      <w:r>
        <w:rPr>
          <w:rFonts w:cs="Times New Roman" w:ascii="Times New Roman" w:hAnsi="Times New Roman"/>
          <w:color w:val="000000"/>
        </w:rPr>
        <w:t>3.1.</w:t>
        <w:tab/>
        <w:t>Календарь туристских событий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5"/>
        <w:gridCol w:w="1851"/>
        <w:gridCol w:w="34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юнь ежегод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ешкельск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рмар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праздни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здник с национальным колоритом проводится в День Троицы, проходят выступления коллективов художественной самодеятельности, воссоздаются старинные обряды и церемонии, организуются торговые ряды по продаже изделий народных мастеров. </w:t>
            </w:r>
          </w:p>
        </w:tc>
      </w:tr>
      <w:tr>
        <w:trPr>
          <w:trHeight w:val="2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 октябр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здник Покрова Пресвятой Богородицы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праздни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одится в День Покрова Пресвятой Богородицы, проходят выступления коллективов художественной самодеятельности, воссоздаются старинные обряды и церемони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стиваль «Карельские рубежи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боев зимней войны 1939 – 1940 гг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боев 1939 – 1940 гг., проводится клубами любителей военной истории в м. Колласъярви, возле пос. Лоймола 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25" w:name="__RefHeading___Toc432601638"/>
      <w:bookmarkEnd w:id="25"/>
      <w:r>
        <w:rPr/>
        <w:t>3.2.</w:t>
        <w:tab/>
        <w:t>Туристские события международ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ы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top w:val="single" w:sz="18" w:space="1" w:color="FF7C80"/>
          <w:bottom w:val="single" w:sz="18" w:space="1" w:color="FF7C80"/>
        </w:pBd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__RefHeading___Toc432601639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>Инфраструктура туризма</w:t>
      </w:r>
    </w:p>
    <w:p>
      <w:pPr>
        <w:pStyle w:val="Heading2"/>
        <w:spacing w:lineRule="auto" w:line="360" w:before="0" w:after="120"/>
        <w:jc w:val="both"/>
        <w:rPr/>
      </w:pPr>
      <w:bookmarkStart w:id="27" w:name="__RefHeading___Toc432601640"/>
      <w:bookmarkEnd w:id="27"/>
      <w:r>
        <w:rPr/>
        <w:t>4.1.</w:t>
        <w:tab/>
        <w:t>Объекты размещ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268"/>
        <w:gridCol w:w="3119"/>
      </w:tblGrid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ной фонд (количеств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е данные, E-mail, адрес сайта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иница «Карелия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Шельшакова, 1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(81457) 5 – 10 – 18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voyarvi.ru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евой дом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Тамар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(81457) 5 – 17 – 39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. +7 (921) 461 82 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tamara-hotel.ru 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иниц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форт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анным комплекс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Октябрьская, 5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1457) 5 – 17 – 77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 (921) 452-75-7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otelkomfort.ucoz.ru</w:t>
            </w:r>
          </w:p>
        </w:tc>
      </w:tr>
      <w:tr>
        <w:trPr>
          <w:trHeight w:val="2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отел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егарус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мест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. Вегарус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b w:val="false"/>
              </w:rPr>
              <w:t>8 (921) 524-17-76</w:t>
            </w:r>
            <w:r>
              <w:rPr>
                <w:rStyle w:val="StrongEmphasis"/>
              </w:rPr>
              <w:t xml:space="preserve"> </w:t>
            </w:r>
            <w:r>
              <w:rPr/>
              <w:t>(менеджер)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 xml:space="preserve">8 (981) 405-16-60 </w:t>
            </w:r>
            <w:r>
              <w:rPr/>
              <w:t>(администратор)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  <w:lang w:val="de-DE"/>
              </w:rPr>
              <w:t>e-mail: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lang w:val="de-DE"/>
              </w:rPr>
              <w:t>info@vegarus-hotel.r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а отдых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агиламб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ме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оярвский район,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  <w:t>8 (911) 410 10 82</w:t>
            </w:r>
          </w:p>
          <w:p>
            <w:pPr>
              <w:pStyle w:val="Style19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E-mail:</w:t>
            </w:r>
            <w:r>
              <w:rPr/>
              <w:t xml:space="preserve"> kameatur@mail.ru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lang w:val="de-DE"/>
        </w:rPr>
      </w:pPr>
      <w:r>
        <w:rPr/>
      </w:r>
    </w:p>
    <w:p>
      <w:pPr>
        <w:pStyle w:val="Heading2"/>
        <w:spacing w:lineRule="auto" w:line="360" w:before="0" w:after="120"/>
        <w:jc w:val="both"/>
        <w:rPr/>
      </w:pPr>
      <w:bookmarkStart w:id="28" w:name="__RefHeading___Toc432601641"/>
      <w:bookmarkEnd w:id="28"/>
      <w:r>
        <w:rPr/>
        <w:t>4.2.</w:t>
        <w:tab/>
        <w:t>Детские и оздоровительные лаге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2268"/>
        <w:gridCol w:w="1984"/>
        <w:gridCol w:w="1701"/>
        <w:gridCol w:w="138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 месторасположение, контакт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проживания детей и проведения дос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лагеря (или адрес сайт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" w:name="__RefHeading___Toc432601642"/>
      <w:bookmarkStart w:id="30" w:name="__RefHeading___Toc432601642"/>
    </w:p>
    <w:p>
      <w:pPr>
        <w:pStyle w:val="Heading2"/>
        <w:spacing w:lineRule="auto" w:line="360" w:before="0" w:after="120"/>
        <w:jc w:val="both"/>
        <w:rPr/>
      </w:pPr>
      <w:bookmarkStart w:id="31" w:name="__RefHeading___Toc432601642"/>
      <w:r>
        <w:rPr/>
        <w:t>4.3.</w:t>
        <w:tab/>
        <w:t>Санатории, курорты, профилактории</w:t>
      </w:r>
      <w:bookmarkEnd w:id="31"/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52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/месторасположение, контактные данны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(или адрес сай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  <w:bookmarkStart w:id="32" w:name="__RefHeading___Toc432601643"/>
      <w:bookmarkStart w:id="33" w:name="__RefHeading___Toc432601643"/>
    </w:p>
    <w:p>
      <w:pPr>
        <w:pStyle w:val="Heading2"/>
        <w:spacing w:lineRule="auto" w:line="360" w:before="0" w:after="120"/>
        <w:jc w:val="both"/>
        <w:rPr/>
      </w:pPr>
      <w:bookmarkStart w:id="34" w:name="__RefHeading___Toc432601643"/>
      <w:r>
        <w:rPr/>
        <w:t>4.4.</w:t>
        <w:tab/>
        <w:t>Объекты общественного питания</w:t>
      </w:r>
      <w:bookmarkEnd w:id="34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980"/>
        <w:gridCol w:w="1260"/>
        <w:gridCol w:w="1980"/>
        <w:gridCol w:w="2439"/>
      </w:tblGrid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 тип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обслуживания (наличие фирменных блюд, блюд национальной кухни, дополнительных услуг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актные данные, </w:t>
              <w:br/>
              <w:t>E-mail, адрес сайт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релия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 – бар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Шельшакова,      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              с элементами карельской кух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921) 804 – 63 – 85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81457) 5 – 10 – 92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Калевала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лов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Нухи Идрисова, д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 (921) 226 - 63 - 48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Елки – палки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сочная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Ленина, д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8 (921) 804 – 65 – 25 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Виктория»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сочная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оярвский район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. Поросозеро,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Центральная,     д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дицион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lineRule="auto" w:line="360" w:before="0" w:after="120"/>
        <w:jc w:val="both"/>
        <w:rPr/>
      </w:pPr>
      <w:bookmarkStart w:id="35" w:name="__RefHeading___Toc432601644"/>
      <w:bookmarkEnd w:id="35"/>
      <w:r>
        <w:rPr>
          <w:rFonts w:cs="Times New Roman" w:ascii="Times New Roman" w:hAnsi="Times New Roman"/>
          <w:color w:val="000000"/>
        </w:rPr>
        <w:t>4.5.</w:t>
        <w:tab/>
        <w:t>Туристические комп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7"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2268"/>
        <w:gridCol w:w="38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(место нахождения) юридического лица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дирек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  <w:bookmarkStart w:id="36" w:name="__RefHeading___Toc432601645"/>
      <w:bookmarkStart w:id="37" w:name="__RefHeading___Toc432601645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 w:before="0" w:after="120"/>
        <w:jc w:val="both"/>
        <w:rPr/>
      </w:pPr>
      <w:bookmarkStart w:id="38" w:name="__RefHeading___Toc432601645"/>
      <w:r>
        <w:rPr/>
        <w:t>4.6. Транспортные компании</w:t>
      </w:r>
      <w:bookmarkEnd w:id="38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60"/>
        <w:gridCol w:w="2520"/>
        <w:gridCol w:w="24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ранспортной комп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/ месторас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тобусов и микроавтобусов туркласса, состояние автоп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Воробьев А.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Суоярви, ул.Ленина, 33-4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автостанция – г.Суоярви, ул.Ленина, д. 3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робьев А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П Сорокин С. П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Суоярви,           ул. Мира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рокин С. П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Heading1"/>
        <w:spacing w:lineRule="auto" w:line="360" w:before="480" w:after="120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__RefHeading___Toc432601646"/>
      <w:bookmarkEnd w:id="39"/>
      <w:r>
        <w:rPr>
          <w:rFonts w:cs="Times New Roman" w:ascii="Times New Roman" w:hAnsi="Times New Roman"/>
          <w:color w:val="000000"/>
          <w:sz w:val="26"/>
          <w:szCs w:val="26"/>
        </w:rPr>
        <w:t>5. Туризм в цифрах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0" w:name="__RefHeading___Toc432601647"/>
      <w:bookmarkEnd w:id="40"/>
      <w:r>
        <w:rPr>
          <w:rFonts w:cs="Times New Roman" w:ascii="Times New Roman" w:hAnsi="Times New Roman"/>
          <w:color w:val="000000"/>
        </w:rPr>
        <w:t>5.1. Туристские потоки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йон приезжает около 3 – 4 тысячи туристов в год. Большой процент неорганизованных, самостоятельных туристов – до 60%. Основной поток посетителей района поступает со стороны Ленинградской и Московской области автомобильным  транспортом. В основном туристы и гости приезжают для отдыха на природе, охоты, рыбалки, либо, следуя транзитом, останавливаются на ночевку в гостиницах и гостевых домах Суоярвского района, иностранные туристы посещают район в рамках ностальгического туризма. Местные предприниматели предлагают своим гостям лодки, велосипеды для прогулок по окрестностям, баню, а также услуги по доставке к основным достопримечательностям Сортавальского, Питкярантского, Пряжинского районов и г.Петрозаводска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1" w:name="__RefHeading___Toc432601648"/>
      <w:bookmarkEnd w:id="41"/>
      <w:r>
        <w:rPr>
          <w:rFonts w:cs="Times New Roman" w:ascii="Times New Roman" w:hAnsi="Times New Roman"/>
          <w:color w:val="000000"/>
        </w:rPr>
        <w:t>5.2. Процент заполняемости средств размещения района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загрузка работающих средств размещения составляет 40 %. </w:t>
      </w:r>
    </w:p>
    <w:p>
      <w:pPr>
        <w:pStyle w:val="Heading2"/>
        <w:spacing w:lineRule="auto" w:line="360" w:before="200" w:after="120"/>
        <w:rPr>
          <w:rFonts w:ascii="Times New Roman" w:hAnsi="Times New Roman" w:cs="Times New Roman"/>
          <w:color w:val="000000"/>
        </w:rPr>
      </w:pPr>
      <w:bookmarkStart w:id="42" w:name="__RefHeading___Toc432601649"/>
      <w:bookmarkEnd w:id="42"/>
      <w:r>
        <w:rPr>
          <w:rFonts w:cs="Times New Roman" w:ascii="Times New Roman" w:hAnsi="Times New Roman"/>
          <w:color w:val="000000"/>
        </w:rPr>
        <w:t>5.3. Инвестиционные проекты</w:t>
      </w:r>
    </w:p>
    <w:p>
      <w:pPr>
        <w:pStyle w:val="Heading3"/>
        <w:spacing w:lineRule="auto" w:line="360" w:before="200" w:after="120"/>
        <w:rPr>
          <w:rFonts w:ascii="Times New Roman" w:hAnsi="Times New Roman" w:cs="Times New Roman"/>
          <w:color w:val="000000"/>
          <w:sz w:val="26"/>
          <w:szCs w:val="26"/>
        </w:rPr>
      </w:pPr>
      <w:bookmarkStart w:id="43" w:name="__RefHeading___Toc432601650"/>
      <w:bookmarkEnd w:id="43"/>
      <w:r>
        <w:rPr>
          <w:rFonts w:cs="Times New Roman" w:ascii="Times New Roman" w:hAnsi="Times New Roman"/>
          <w:color w:val="000000"/>
          <w:sz w:val="26"/>
          <w:szCs w:val="26"/>
        </w:rPr>
        <w:t>5.3.1. Осуществляемые в настоящее время проекты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й проект по строительству в г.Суоярви туристского комплекса «Остров Любви» в стиле старорусского постоялого двора, который будет предлагать гостям различные виды туризма (свадебного и романтического, гастрономического, культурно-познавательного, событийного, спортивного, оздоровительного и др.)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2015-2017 гг. Инициатор проекта -ООО «Лидер» г.Петрозаводск ул.Сегежская, 8 корп.3 кв.1, руководитель Зайцев Александр Николаевич (т.89217260239).</w:t>
      </w:r>
    </w:p>
    <w:p>
      <w:pPr>
        <w:pStyle w:val="Heading3"/>
        <w:spacing w:lineRule="auto" w:line="360" w:before="20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__RefHeading___Toc432601651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5.3.2. Предлагаемые для инвестиции проекты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предлагаемых для инвестиций проектов в Суоярвском районе не имеется. 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доклада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доклада"/>
    <w:basedOn w:val="TextBody"/>
    <w:qFormat/>
    <w:pPr>
      <w:spacing w:lineRule="auto" w:line="36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8:00Z</dcterms:created>
  <dc:creator>Леонидова Татьяна Всеволодовна</dc:creator>
  <dc:description/>
  <cp:keywords/>
  <dc:language>en-US</dc:language>
  <cp:lastModifiedBy>Светлана</cp:lastModifiedBy>
  <cp:lastPrinted>2015-10-30T09:21:00Z</cp:lastPrinted>
  <dcterms:modified xsi:type="dcterms:W3CDTF">2016-07-19T08:28:00Z</dcterms:modified>
  <cp:revision>2</cp:revision>
  <dc:subject/>
  <dc:title>Унифицированный туристский паспорт района Республики Карелия</dc:title>
</cp:coreProperties>
</file>