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ые услуги в сфере недвижимости стали доступнее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C00000"/>
          <w:sz w:val="28"/>
          <w:szCs w:val="28"/>
          <w:lang w:val="ru-RU"/>
        </w:rPr>
      </w:pPr>
      <w:r>
        <w:rPr>
          <w:rFonts w:cs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ем и выдача документов по основным услугам Росреестра: государственный кадастровый учет объектов недвижимости, государственная регистрация прав на недвижимое имущество и сделок с ним, предоставление сведений государственного кадастра недвижимости и Единого государственного реестра прав осуществляется не только в пунктах приема Филиала ФГБУ «ФКП Росреестра» по Республике Карелия, но и в офисах ГБУ РК «Многофункциональный центр предоставления государственных и муниципальных услуг Республики Карелия» (далее — МФЦ)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ь МФЦ в Республике Карелия активно развивается. На сегодняшний день  указанные услуги предоставляются в 18 офисах МФЦ и 62 удаленных окнах.  Заинтересованные лица могут получить государственные услуги Росреестра  практически в любой точке Карелии, будь то районный центр или отдаленное сельское поселение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 За 6 месяцев 2016 года сотрудники МФЦ приняли и передали на обработку в Филиал около 11 тысяч заявлений и запросов, что составляет около 64% всех заявлений и запросов в сфере кадастрового учета, поданных заявителями в бумажном виде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К 2018 году доля государственных услуг Росреестра, предоставленных в многофункциональных центрах должна достигнуть 90%.</w:t>
        <w:tab/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 Филиалом проводятся мероприятия по улучшению предоставления услуг  на базе МФЦ, специалисты Филиала  на постоянной основе обучают сотрудников МФЦ особенностям приема-выдачи документов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последнее время благодаря стремительному росту количества интернет-пользователей среди жителей Республики Карелия наблюдается повышенный интерес к получению заявителями электронных услуг. Отмечается неуклонный рост количества, поступающих в Кадастровую палату, заявлений и запросов, поданных в электронном виде. Более 59 тысяч обращений за 6 месяцев 2016 года, что составляет 65% от общего числа обращений — это электронные услуг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еятельность МФЦ, переход на электронный вид оказания услуг являются важнейшими шагами для реализации задач  по повышению их качества и доступност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2:00Z</dcterms:created>
  <dc:creator>Светлана</dc:creator>
  <dc:description/>
  <dc:language>en-US</dc:language>
  <cp:lastModifiedBy>Светлана</cp:lastModifiedBy>
  <cp:lastPrinted>2016-07-12T19:50:00Z</cp:lastPrinted>
  <dcterms:modified xsi:type="dcterms:W3CDTF">2016-07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