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публикован новый </w:t>
      </w:r>
      <w:r>
        <w:rPr>
          <w:b/>
          <w:sz w:val="28"/>
          <w:szCs w:val="28"/>
        </w:rPr>
        <w:t>Федеральный закон от 03.07.2016 № 237-ФЗ «О государственной кадастровой оценке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>Филиал Кадастровой палаты по Республике Карелия информирует правообладателей объектов недвижимости, что 3 июля 2016 года был подписан федеральный закон о единой методике определения кадастровой стоимости и передаче полномочий по кадастровой оценке недвижимости специально создаваемым региональным ведомствам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йчас оценку осуществляют   оценщики-физлица, являющиеся членами одной из саморегулируемых организаций оценщиков, привлекаемые на конкурсной основе. При этом заказчик руководствуется единственным критерием – ценой. Согласно новому закону оценка кадастровой стоимости станет полностью государственной - будет  проводиться на профессиональной основе государственным бюджетным учреждением, созданным субъектом РФ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 вступает в силу с 1 января 2017 года, за исключением положений об особенностях проведения внеочередной государственной кадастровой оценки, которые вступают в силу с начала 2020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hd w:fill="FFFFFF" w:val="clear"/>
        </w:rPr>
        <w:br/>
      </w:r>
      <w:r>
        <w:rPr>
          <w:rFonts w:cs="Arial" w:ascii="Arial" w:hAnsi="Arial"/>
          <w:color w:val="333399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04:00Z</dcterms:created>
  <dc:creator>Yudina</dc:creator>
  <dc:description/>
  <cp:keywords/>
  <dc:language>en-US</dc:language>
  <cp:lastModifiedBy>Yudina</cp:lastModifiedBy>
  <cp:lastPrinted>2016-07-13T09:44:00Z</cp:lastPrinted>
  <dcterms:modified xsi:type="dcterms:W3CDTF">2016-07-14T07:55:00Z</dcterms:modified>
  <cp:revision>7</cp:revision>
  <dc:subject/>
  <dc:title/>
</cp:coreProperties>
</file>