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left="-142" w:hanging="0"/>
        <w:jc w:val="center"/>
        <w:rPr>
          <w:rFonts w:ascii="Times New Roman" w:hAnsi="Times New Roman" w:cs="Times New Roman"/>
          <w:b/>
          <w:b/>
          <w:spacing w:val="-14"/>
          <w:sz w:val="32"/>
          <w:szCs w:val="32"/>
        </w:rPr>
      </w:pPr>
      <w:r>
        <w:rPr>
          <w:rFonts w:cs="Times New Roman" w:ascii="Times New Roman" w:hAnsi="Times New Roman"/>
          <w:b/>
          <w:spacing w:val="-14"/>
          <w:sz w:val="32"/>
          <w:szCs w:val="32"/>
        </w:rPr>
      </w:r>
    </w:p>
    <w:p>
      <w:pPr>
        <w:pStyle w:val="Normal"/>
        <w:spacing w:lineRule="atLeast" w:line="200" w:before="0" w:after="0"/>
        <w:ind w:left="-142" w:hanging="0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32"/>
          <w:szCs w:val="32"/>
        </w:rPr>
        <w:t>Информация из кадастра недвижимости  и реестра прав - быстро и удобно!</w:t>
      </w:r>
    </w:p>
    <w:p>
      <w:pPr>
        <w:pStyle w:val="Normal"/>
        <w:spacing w:lineRule="atLeast" w:line="200" w:before="0" w:after="0"/>
        <w:ind w:left="-142" w:hanging="0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информацию из государственного кадастра недвижимости и Единого реестра прав наиболее удобным способом можно,  воспользовавшись электронным способом подачи  запроса в Кадастровую палату. Электронный вид получения сведений  с каждым днем становится все более популярным. </w:t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электронного вида получения данных государственных услуг: экономия времени, отсутствие необходимости обращения в офисы Филиала Кадастровой палаты и Многофункционального центра,  возможность внесения платы за предоставление сведений без личного обращения в отделение банка (оплата через интернет с помощью банковской карты, мобильного телефона и с использованием Qiwi-кошелька), сокращение сроков получения информации и возможность круглосуточно, в режиме  online просматривать документы.</w:t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слеживается четкая тенденция роста количества запросов электронного вида. Так, если  в 2015 году электронный вид запросов, поступивших в Кадастровую палату составлял в среднем 50% от общего количества запросов,  то на конец первого полугодия 2016 года составил уже более 60% запросов сведений из кадастра недвижимости и более 70% запросов сведений реестра прав.</w:t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ь запрос на предоставление сведений  ГКН или ЕГРП в электронном виде можно посредством портала Росреестр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osree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410" w:dyaOrig="32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1.35pt;height:161.05pt" filled="f" o:ole="">
            <v:imagedata r:id="rId4" o:title=""/>
          </v:shape>
          <o:OLEObject Type="Embed" ProgID="" ShapeID="ole_rId3" DrawAspect="Content" ObjectID="_1018818990" r:id="rId3"/>
        </w:objec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UI">
    <w:altName w:val="Arial Unicode MS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1"/>
    <w:qFormat/>
    <w:rPr>
      <w:color w:val="00800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Andale Sans UI;Times New Roman" w:hAnsi="Andale Sans UI;Times New Roman" w:eastAsia="Times New Roman" w:cs="Andale Sans UI;Times New Roman"/>
      <w:color w:val="auto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17:00Z</dcterms:created>
  <dc:creator>Sviridova</dc:creator>
  <dc:description/>
  <cp:keywords/>
  <dc:language>en-US</dc:language>
  <cp:lastModifiedBy>Yudina</cp:lastModifiedBy>
  <cp:lastPrinted>2016-07-12T13:50:00Z</cp:lastPrinted>
  <dcterms:modified xsi:type="dcterms:W3CDTF">2016-07-19T06:20:00Z</dcterms:modified>
  <cp:revision>17</cp:revision>
  <dc:subject/>
  <dc:title>Информация из ГКН в электронном виде -  быстро и удобно</dc:title>
</cp:coreProperties>
</file>