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оддержку малого и среднего предпринимательства в Карел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удет направлено 42,3 миллиона руб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2016 год Министерством экономического развития Российской Федерации  Карелии выделена субсидия в размере 42,3 млн. рублей.  Об этом подписано соответствующее Соглашение между Минэкономразвития  России и Правительством Республики Карелия. Субсидия предоставляется на реализацию мероприятий по поддержке малого и среднего предпринимательства, заложенных в соответствующую госпрограмму Республики Карелия на условиях софинансирования. Объем софинансирования из бюджета Республики Карелия составляет 13,4 млн.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- С учетом сложной ситуации в бюджетной сфере и сокращения расходов практически по всем госпрограммам, выделенный республике объем федеральных средств на поддержку малого и среднего предпринимательства достаточно значительный, - отметил заместитель Премьер-министра Правительства Республики Карелия Юрий Савельев. Также он сообщил, что из этой суммы 5 млн. рублей будет направлено на создание в Карелии Центра молодежного инновационного творчеств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Часть средств субсидии будет распределена по конкурсу между муниципальными образованиями Республики Карелия для софинансирования муниципальных программ поддержки малого и среднего предпринимательства. </w:t>
      </w:r>
    </w:p>
    <w:p>
      <w:pPr>
        <w:pStyle w:val="Normal"/>
        <w:ind w:firstLine="708"/>
        <w:rPr/>
      </w:pPr>
      <w:r>
        <w:rPr>
          <w:sz w:val="24"/>
          <w:szCs w:val="24"/>
        </w:rPr>
        <w:t>Администрация муниципального образования «Суоярвский район» примет участие в таком конкурсе для получения финансовых средств на реализацию мероприятия «Предоставление грантов начинающим субъектам малого предпринимательства на создание собственного дела». В этом году отмечается повышенный интерес предпринимателей района к этой форме поддержки. С начала года уже 14 потенциальных претендентов обратились в администрацию района и Консультационный пункт Бизнес-инкубатора Республики Карелия в г.Суоярви за консультациями по условиями получения грантов и составлению бизнес-планов. Потребность в средствах на грантовую поддержку предпринимателей в этом году составляет более 3 млн.рубл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экономике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Администрации МО «Суоярвский район»                                          Ю.А.Потех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17:00Z</dcterms:created>
  <dc:creator>Oem</dc:creator>
  <dc:description/>
  <cp:keywords/>
  <dc:language>en-US</dc:language>
  <cp:lastModifiedBy>POTEHINA</cp:lastModifiedBy>
  <cp:lastPrinted>2016-07-20T10:30:00Z</cp:lastPrinted>
  <dcterms:modified xsi:type="dcterms:W3CDTF">2016-07-22T05:45:00Z</dcterms:modified>
  <cp:revision>76</cp:revision>
  <dc:subject/>
  <dc:title/>
</cp:coreProperties>
</file>