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/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АН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ins w:id="0" w:author="Бородина Елена Сергеевна" w:date="2016-07-22T20:22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0165</wp:posOffset>
                        </wp:positionH>
                        <wp:positionV relativeFrom="paragraph">
                          <wp:posOffset>435610</wp:posOffset>
                        </wp:positionV>
                        <wp:extent cx="4506595" cy="0"/>
                        <wp:effectExtent l="0" t="12700" r="0" b="12700"/>
                        <wp:wrapNone/>
                        <wp:docPr id="1" name="Прямая соединительная линия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6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b30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3.95pt,34.3pt" to="350.85pt,34.3pt" ID="Прямая соединительная линия 1" stroked="t" o:allowincell="t" style="position:absolute;flip:x">
                        <v:stroke color="#0b308c" weight="255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1" w:author="Бородина Елена Сергеевна" w:date="2016-07-22T20:22:00Z">
              <w:r>
                <w:rPr>
                  <w:rFonts w:eastAsia="Times New Roman" w:cs="Arial" w:ascii="Arial" w:hAnsi="Arial"/>
                  <w:color w:val="0B308C"/>
                  <w:sz w:val="24"/>
                  <w:szCs w:val="24"/>
                </w:rPr>
                <w:t>22</w:t>
              </w:r>
            </w:ins>
            <w:del w:id="2" w:author="Бородина Елена Сергеевна" w:date="2016-07-22T20:22:00Z">
              <w:r>
                <w:rPr>
                  <w:rFonts w:eastAsia="Times New Roman" w:cs="Arial" w:ascii="Arial" w:hAnsi="Arial"/>
                  <w:color w:val="0B308C"/>
                  <w:sz w:val="24"/>
                  <w:szCs w:val="24"/>
                  <w:lang w:val="en-US"/>
                </w:rPr>
                <w:delText>1</w:delText>
              </w:r>
            </w:del>
            <w:del w:id="3" w:author="Бородина Елена Сергеевна" w:date="2016-07-22T20:22:00Z">
              <w:r>
                <w:rPr>
                  <w:rFonts w:eastAsia="Times New Roman" w:cs="Arial" w:ascii="Arial" w:hAnsi="Arial"/>
                  <w:color w:val="0B308C"/>
                  <w:sz w:val="24"/>
                  <w:szCs w:val="24"/>
                </w:rPr>
                <w:delText>8</w:delText>
              </w:r>
            </w:del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ию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24"/>
          <w:ins w:id="5" w:author="Солодова Инна Алексеевна" w:date="2016-07-18T13:22:00Z"/>
        </w:rPr>
      </w:pPr>
      <w:del w:id="4" w:author="Солодова Инна Алексеевна" w:date="2016-07-18T13:22:00Z">
        <w:r>
          <w:rPr>
            <w:rFonts w:cs="Times New Roman" w:ascii="Times New Roman" w:hAnsi="Times New Roman"/>
            <w:b/>
            <w:sz w:val="32"/>
            <w:szCs w:val="24"/>
          </w:rPr>
          <w:delText xml:space="preserve">На </w:delText>
        </w:r>
      </w:del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ins w:id="6" w:author="Солодова Инна Алексеевна" w:date="2016-07-18T13:22:00Z">
        <w:r>
          <w:rPr>
            <w:rFonts w:cs="Times New Roman" w:ascii="Times New Roman" w:hAnsi="Times New Roman"/>
            <w:b/>
            <w:sz w:val="32"/>
            <w:szCs w:val="24"/>
          </w:rPr>
          <w:t xml:space="preserve">Модернизация </w:t>
        </w:r>
      </w:ins>
      <w:r>
        <w:rPr>
          <w:rFonts w:cs="Times New Roman" w:ascii="Times New Roman" w:hAnsi="Times New Roman"/>
          <w:b/>
          <w:sz w:val="32"/>
          <w:szCs w:val="24"/>
        </w:rPr>
        <w:t>Петрозаводско</w:t>
      </w:r>
      <w:del w:id="7" w:author="Солодова Инна Алексеевна" w:date="2016-07-18T13:23:00Z">
        <w:r>
          <w:rPr>
            <w:rFonts w:cs="Times New Roman" w:ascii="Times New Roman" w:hAnsi="Times New Roman"/>
            <w:b/>
            <w:sz w:val="32"/>
            <w:szCs w:val="24"/>
          </w:rPr>
          <w:delText>м</w:delText>
        </w:r>
      </w:del>
      <w:ins w:id="8" w:author="Солодова Инна Алексеевна" w:date="2016-07-18T13:23:00Z">
        <w:r>
          <w:rPr>
            <w:rFonts w:cs="Times New Roman" w:ascii="Times New Roman" w:hAnsi="Times New Roman"/>
            <w:b/>
            <w:sz w:val="32"/>
            <w:szCs w:val="24"/>
          </w:rPr>
          <w:t>го</w:t>
        </w:r>
      </w:ins>
      <w:r>
        <w:rPr>
          <w:rFonts w:cs="Times New Roman" w:ascii="Times New Roman" w:hAnsi="Times New Roman"/>
          <w:b/>
          <w:sz w:val="32"/>
          <w:szCs w:val="24"/>
        </w:rPr>
        <w:t xml:space="preserve"> почтамт</w:t>
      </w:r>
      <w:del w:id="9" w:author="Солодова Инна Алексеевна" w:date="2016-07-18T13:23:00Z">
        <w:r>
          <w:rPr>
            <w:rFonts w:cs="Times New Roman" w:ascii="Times New Roman" w:hAnsi="Times New Roman"/>
            <w:b/>
            <w:sz w:val="32"/>
            <w:szCs w:val="24"/>
          </w:rPr>
          <w:delText>е</w:delText>
        </w:r>
      </w:del>
      <w:ins w:id="10" w:author="Солодова Инна Алексеевна" w:date="2016-07-18T13:23:00Z">
        <w:r>
          <w:rPr>
            <w:rFonts w:cs="Times New Roman" w:ascii="Times New Roman" w:hAnsi="Times New Roman"/>
            <w:b/>
            <w:sz w:val="32"/>
            <w:szCs w:val="24"/>
          </w:rPr>
          <w:t>а</w:t>
        </w:r>
      </w:ins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del w:id="11" w:author="Солодова Инна Алексеевна" w:date="2016-07-18T13:22:00Z">
        <w:r>
          <w:rPr>
            <w:rFonts w:cs="Times New Roman" w:ascii="Times New Roman" w:hAnsi="Times New Roman"/>
            <w:b/>
            <w:sz w:val="32"/>
            <w:szCs w:val="24"/>
          </w:rPr>
          <w:delText>откроют участок курьерской доставки, центр выдачи и приема посылок и центр обслуживания юридических лиц</w:delText>
        </w:r>
      </w:del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del w:id="12" w:author="Солодова Инна Алексеевна" w:date="2016-07-18T13:24:00Z"/>
        </w:rPr>
      </w:pPr>
      <w:r>
        <w:rPr>
          <w:rFonts w:cs="Times New Roman" w:ascii="Times New Roman" w:hAnsi="Times New Roman"/>
          <w:b/>
          <w:sz w:val="24"/>
          <w:szCs w:val="24"/>
        </w:rPr>
        <w:t>25 июля 2016 г. на Петрозаводском почтамте состоится открытие участка курьерской доставки, современного центра выдачи и приема посылок и центра обслуживания юридических лиц.</w:t>
      </w:r>
    </w:p>
    <w:p>
      <w:pPr>
        <w:pStyle w:val="Normal"/>
        <w:spacing w:lineRule="auto" w:line="288" w:before="120" w:after="120"/>
        <w:jc w:val="both"/>
        <w:rPr>
          <w:rFonts w:cs="Calibri"/>
          <w:ins w:id="14" w:author="Солодова Инна Алексеевна" w:date="2016-07-18T13:24:00Z"/>
        </w:rPr>
      </w:pPr>
      <w:ins w:id="13" w:author="Солодова Инна Алексеевна" w:date="2016-07-18T13:24:00Z">
        <w:r>
          <w:rPr>
            <w:rFonts w:cs="Calibri"/>
          </w:rPr>
          <w:t xml:space="preserve"> </w:t>
        </w:r>
      </w:ins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крытии примут участие:</w:t>
      </w:r>
      <w:del w:id="15" w:author="Бородина Елена Сергеевна" w:date="2016-07-22T20:23:00Z">
        <w:r>
          <w:rPr>
            <w:rFonts w:cs="Times New Roman" w:ascii="Times New Roman" w:hAnsi="Times New Roman"/>
            <w:sz w:val="24"/>
            <w:szCs w:val="24"/>
          </w:rPr>
          <w:delText xml:space="preserve"> директор макрорегиона Северо-Запад ФГУП «Почта России» Виталий Дырдасов, заместитель директора по почтовому бизнесу УФПС Санкт-Петербурга и Ленинградской области М.А. Граник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директор УФПС Республики Карелия Ирина Горелова, представители крупных региональных и российских компаний.</w:t>
      </w:r>
    </w:p>
    <w:p>
      <w:pPr>
        <w:pStyle w:val="Style19"/>
        <w:spacing w:before="120" w:after="120"/>
        <w:jc w:val="both"/>
        <w:rPr>
          <w:ins w:id="16" w:author="Солодова Инна Алексеевна" w:date="2016-07-18T13:23:00Z"/>
        </w:rPr>
      </w:pPr>
      <w:r>
        <w:rPr/>
        <w:t xml:space="preserve">Благодаря новому </w:t>
      </w:r>
      <w:r>
        <w:rPr>
          <w:b/>
        </w:rPr>
        <w:t>Участку курьерской доставки (УКД)</w:t>
      </w:r>
      <w:r>
        <w:rPr/>
        <w:t xml:space="preserve"> можно будет заказать доставку отправления водителем-курьером на дом и выбрать удобный способ оплаты (наличными или банковскими картами). </w:t>
      </w:r>
    </w:p>
    <w:p>
      <w:pPr>
        <w:pStyle w:val="Style19"/>
        <w:spacing w:before="120" w:after="120"/>
        <w:jc w:val="both"/>
        <w:rPr>
          <w:b/>
          <w:b/>
          <w:del w:id="18" w:author="Солодова Инна Алексеевна" w:date="2016-07-18T13:23:00Z"/>
        </w:rPr>
      </w:pPr>
      <w:del w:id="17" w:author="Солодова Инна Алексеевна" w:date="2016-07-18T13:23:00Z">
        <w:r>
          <w:rPr>
            <w:b/>
          </w:rPr>
          <w:delText>График работы УКД оптимизирован специально для удобства клиентов: без выходных и перерывов на обед, с 8.00 до 20.00.</w:delText>
        </w:r>
      </w:del>
    </w:p>
    <w:p>
      <w:pPr>
        <w:pStyle w:val="Style19"/>
        <w:spacing w:before="120" w:after="120"/>
        <w:jc w:val="both"/>
        <w:rPr>
          <w:ins w:id="25" w:author="Солодова Инна Алексеевна" w:date="2016-07-18T13:23:00Z"/>
        </w:rPr>
      </w:pPr>
      <w:r>
        <w:rPr>
          <w:b/>
          <w:bCs/>
        </w:rPr>
        <w:t>Центр выдачи и приема посылок (ЦВПП)</w:t>
      </w:r>
      <w:r>
        <w:rPr>
          <w:bCs/>
        </w:rPr>
        <w:t xml:space="preserve"> </w:t>
      </w:r>
      <w:r>
        <w:rPr/>
        <w:t xml:space="preserve">— новый формат обслуживания корпоративных клиентов, </w:t>
      </w:r>
      <w:del w:id="19" w:author="Солодова Инна Алексеевна" w:date="2016-07-18T13:25:00Z">
        <w:r>
          <w:rPr/>
          <w:delText xml:space="preserve">направленный на </w:delText>
        </w:r>
      </w:del>
      <w:r>
        <w:rPr/>
        <w:t>предоставл</w:t>
      </w:r>
      <w:ins w:id="20" w:author="Солодова Инна Алексеевна" w:date="2016-07-18T13:25:00Z">
        <w:r>
          <w:rPr/>
          <w:t>яющий</w:t>
        </w:r>
      </w:ins>
      <w:del w:id="21" w:author="Солодова Инна Алексеевна" w:date="2016-07-18T13:25:00Z">
        <w:r>
          <w:rPr/>
          <w:delText>ение клиенту</w:delText>
        </w:r>
      </w:del>
      <w:r>
        <w:rPr/>
        <w:t xml:space="preserve"> современн</w:t>
      </w:r>
      <w:del w:id="22" w:author="Солодова Инна Алексеевна" w:date="2016-07-18T13:25:00Z">
        <w:r>
          <w:rPr/>
          <w:delText>ого</w:delText>
        </w:r>
      </w:del>
      <w:ins w:id="23" w:author="Солодова Инна Алексеевна" w:date="2016-07-18T13:25:00Z">
        <w:r>
          <w:rPr/>
          <w:t>ый</w:t>
        </w:r>
      </w:ins>
      <w:r>
        <w:rPr/>
        <w:t xml:space="preserve"> сервис</w:t>
      </w:r>
      <w:del w:id="24" w:author="Солодова Инна Алексеевна" w:date="2016-07-18T13:25:00Z">
        <w:r>
          <w:rPr/>
          <w:delText>а</w:delText>
        </w:r>
      </w:del>
      <w:r>
        <w:rPr/>
        <w:t xml:space="preserve"> приема, обработки и выдачи посылочной почты. </w:t>
      </w:r>
    </w:p>
    <w:p>
      <w:pPr>
        <w:pStyle w:val="Style19"/>
        <w:spacing w:before="120" w:after="120"/>
        <w:jc w:val="both"/>
        <w:rPr>
          <w:del w:id="27" w:author="Солодова Инна Алексеевна" w:date="2016-07-18T13:23:00Z"/>
        </w:rPr>
      </w:pPr>
      <w:del w:id="26" w:author="Солодова Инна Алексеевна" w:date="2016-07-18T13:23:00Z">
        <w:r>
          <w:rPr/>
          <w:delText xml:space="preserve">ЦВПП открывается в Петрозаводске в рамках проекта «Почты России» «500 ЦВПП». Программа развития сети ЦВПП по всей стране реализуется почтовым оператором с приоритетной целью – минимизировать сроки доставки почтовых отправлений с товарным вложением. </w:delText>
        </w:r>
      </w:del>
    </w:p>
    <w:p>
      <w:pPr>
        <w:pStyle w:val="Style19"/>
        <w:spacing w:before="120" w:after="120"/>
        <w:jc w:val="both"/>
        <w:rPr>
          <w:del w:id="29" w:author="Солодова Инна Алексеевна" w:date="2016-07-18T13:23:00Z"/>
        </w:rPr>
      </w:pPr>
      <w:del w:id="28" w:author="Солодова Инна Алексеевна" w:date="2016-07-18T13:23:00Z">
        <w:r>
          <w:rPr/>
          <w:delText>Воспользоваться услугами ЦВПП смогут как физические, так и юридические лица. Для юридических лиц будет осуществляться прием партий посылок в программе «Партионная почта». В Центре не будет очередей, а удобный график работы поможет заранее распланировать визит. В настоящий момент в России более 180 центров выдачи и приема посылок в 40 городах.</w:delText>
        </w:r>
      </w:del>
    </w:p>
    <w:p>
      <w:pPr>
        <w:pStyle w:val="Style19"/>
        <w:spacing w:before="120" w:after="120"/>
        <w:jc w:val="both"/>
        <w:rPr/>
      </w:pPr>
      <w:r>
        <w:rPr/>
        <w:t xml:space="preserve">Для юридических лиц </w:t>
      </w:r>
      <w:del w:id="30" w:author="Солодова Инна Алексеевна" w:date="2016-07-18T13:23:00Z">
        <w:r>
          <w:rPr/>
          <w:delText>«</w:delText>
        </w:r>
      </w:del>
      <w:r>
        <w:rPr/>
        <w:t>Почта России</w:t>
      </w:r>
      <w:del w:id="31" w:author="Солодова Инна Алексеевна" w:date="2016-07-18T13:23:00Z">
        <w:r>
          <w:rPr/>
          <w:delText>»</w:delText>
        </w:r>
      </w:del>
      <w:r>
        <w:rPr/>
        <w:t xml:space="preserve"> открывает новые возможности присутствия бизнеса в Петрозаводске </w:t>
      </w:r>
      <w:del w:id="32" w:author="Солодова Инна Алексеевна" w:date="2016-07-18T13:26:00Z">
        <w:r>
          <w:rPr/>
          <w:delText xml:space="preserve">и предлагает специальные условия для корпоративных клиентов </w:delText>
        </w:r>
      </w:del>
      <w:r>
        <w:rPr/>
        <w:t xml:space="preserve">в </w:t>
      </w:r>
      <w:r>
        <w:rPr>
          <w:b/>
        </w:rPr>
        <w:t>Центре обслуживания юридических лиц (ЦОЮЛ)</w:t>
      </w:r>
      <w:r>
        <w:rPr/>
        <w:t>: удобное время и место сдачи почтовых отправлений, выгодные тарифы, большой опыт работы с международными отправлениями и безналичная форма оплаты услуг.</w:t>
      </w:r>
      <w:bookmarkStart w:id="0" w:name="_GoBack"/>
      <w:bookmarkEnd w:id="0"/>
    </w:p>
    <w:p>
      <w:pPr>
        <w:pStyle w:val="Style19"/>
        <w:spacing w:before="120" w:after="120"/>
        <w:jc w:val="both"/>
        <w:rPr>
          <w:ins w:id="39" w:author="Солодова Инна Алексеевна" w:date="2016-07-18T13:27:00Z"/>
        </w:rPr>
      </w:pPr>
      <w:r>
        <w:rPr/>
        <w:t>Открытие УКД</w:t>
      </w:r>
      <w:ins w:id="33" w:author="Солодова Инна Алексеевна" w:date="2016-07-18T13:24:00Z">
        <w:r>
          <w:rPr/>
          <w:t>,</w:t>
        </w:r>
      </w:ins>
      <w:r>
        <w:rPr/>
        <w:t xml:space="preserve"> ЦВПП</w:t>
      </w:r>
      <w:ins w:id="34" w:author="Солодова Инна Алексеевна" w:date="2016-07-18T13:24:00Z">
        <w:r>
          <w:rPr/>
          <w:t>,</w:t>
        </w:r>
      </w:ins>
      <w:r>
        <w:rPr/>
        <w:t xml:space="preserve"> ЦОЮЛ </w:t>
      </w:r>
      <w:ins w:id="35" w:author="Солодова Инна Алексеевна" w:date="2016-07-18T13:24:00Z">
        <w:r>
          <w:rPr/>
          <w:t>состоится</w:t>
        </w:r>
      </w:ins>
      <w:del w:id="36" w:author="Солодова Инна Алексеевна" w:date="2016-07-18T13:24:00Z">
        <w:r>
          <w:rPr/>
          <w:delText>пройдет</w:delText>
        </w:r>
      </w:del>
      <w:r>
        <w:rPr/>
        <w:t xml:space="preserve"> </w:t>
      </w:r>
      <w:r>
        <w:rPr>
          <w:b/>
        </w:rPr>
        <w:t>25 июля 2016 года в 15</w:t>
      </w:r>
      <w:ins w:id="37" w:author="Солодова Инна Алексеевна" w:date="2016-07-18T13:24:00Z">
        <w:r>
          <w:rPr>
            <w:b/>
          </w:rPr>
          <w:t>:</w:t>
        </w:r>
      </w:ins>
      <w:del w:id="38" w:author="Солодова Инна Алексеевна" w:date="2016-07-18T13:24:00Z">
        <w:r>
          <w:rPr>
            <w:b/>
          </w:rPr>
          <w:delText>.</w:delText>
        </w:r>
      </w:del>
      <w:r>
        <w:rPr>
          <w:b/>
        </w:rPr>
        <w:t>00</w:t>
      </w:r>
      <w:r>
        <w:rPr/>
        <w:t xml:space="preserve"> по адресу: г. Петрозаводск, ул. Шотмана, д.7.</w:t>
      </w:r>
    </w:p>
    <w:p>
      <w:pPr>
        <w:pStyle w:val="Style19"/>
        <w:spacing w:before="120" w:after="120"/>
        <w:jc w:val="both"/>
        <w:rPr>
          <w:del w:id="41" w:author="Бородина Елена Сергеевна" w:date="2016-07-22T20:22:00Z"/>
        </w:rPr>
      </w:pPr>
      <w:del w:id="40" w:author="Бородина Елена Сергеевна" w:date="2016-07-22T20:22:00Z">
        <w:r>
          <w:rPr/>
        </w:r>
      </w:del>
    </w:p>
    <w:p>
      <w:pPr>
        <w:pStyle w:val="Style19"/>
        <w:spacing w:before="120" w:after="120"/>
        <w:jc w:val="both"/>
        <w:rPr/>
      </w:pPr>
      <w:ins w:id="42" w:author="Солодова Инна Алексеевна" w:date="2016-07-18T13:27:00Z">
        <w:del w:id="43" w:author="Бородина Елена Сергеевна" w:date="2016-07-22T20:22:00Z">
          <w:r>
            <w:rPr>
              <w:b/>
              <w:i/>
              <w:highlight w:val="yellow"/>
            </w:rPr>
            <w:delText>Информационная справка о филиале</w:delText>
          </w:r>
        </w:del>
      </w:ins>
      <w:del w:id="44" w:author="Бородина Елена Сергеевна" w:date="2016-07-22T20:22:00Z">
        <w:r>
          <w:rPr>
            <w:b/>
            <w:i/>
          </w:rPr>
          <w:delText xml:space="preserve"> </w:delText>
        </w:r>
      </w:del>
    </w:p>
    <w:sectPr>
      <w:footerReference w:type="default" r:id="rId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есс-служба УФПС Республики Карелия –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филиал ФГУП «Почта России»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тел. (8142) 76-99-90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tali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ravchenko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ssianpos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lia.Kravchenko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7:00Z</dcterms:created>
  <dc:creator>KOT</dc:creator>
  <dc:description/>
  <cp:keywords/>
  <dc:language>en-US</dc:language>
  <cp:lastModifiedBy>Светлана</cp:lastModifiedBy>
  <dcterms:modified xsi:type="dcterms:W3CDTF">2016-07-25T04:57:00Z</dcterms:modified>
  <cp:revision>2</cp:revision>
  <dc:subject/>
  <dc:title/>
</cp:coreProperties>
</file>