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/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АН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561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4.3pt" to="350.85pt,34.3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ию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пгт. Пряжа откроется реконструированное почтовое отделение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июля 2016 г. в пгт. Пряжа состоится открытие реконструированного отделения почтовой связи, которое обслуживает более 3500 жителей. Основной целью реконструкции и модернизации помещения является улучшение качества предоставляемых услуг населению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ржественной церемонии примут учас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вый заместитель Председателя Комитета Государственной Думы Федерального Собрания Российской Федерации по региональной политике и проблемам Севера и Дальнего Востока</w:t>
      </w:r>
      <w:r>
        <w:rPr>
          <w:rFonts w:cs="Times New Roman" w:ascii="Times New Roman" w:hAnsi="Times New Roman"/>
          <w:sz w:val="24"/>
          <w:szCs w:val="24"/>
        </w:rPr>
        <w:t xml:space="preserve"> Валентина Пивненко,  Министр культуры Республики Карелия Алексей Лесонен, Председатель Законодательного Собрания Республики Карелия Владимир Семен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Администрации Пряжинского национального муниципального района Олег Ермолаев</w:t>
      </w:r>
      <w:r>
        <w:rPr>
          <w:rFonts w:cs="Times New Roman" w:ascii="Times New Roman" w:hAnsi="Times New Roman"/>
          <w:sz w:val="24"/>
          <w:szCs w:val="24"/>
        </w:rPr>
        <w:t>, директор УФПС Республики Карелия Ирина Горелов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будет представлен весь спектр современных сервисов Почты России. Новое отделение будет обслуживать жителей поселка, следуя основным принципам предприятия: повышение качества традиционных почтовых услуг, развитие ускоренной доставки почтовых отправлений, внедрение новых услуг и обеспечение максимально широкого доступа населения к услугам почтовой связи.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почтового отделения пройдет </w:t>
      </w:r>
      <w:r>
        <w:rPr>
          <w:rFonts w:cs="Times New Roman" w:ascii="Times New Roman" w:hAnsi="Times New Roman"/>
          <w:b/>
          <w:sz w:val="24"/>
          <w:szCs w:val="24"/>
        </w:rPr>
        <w:t>25 июля 2016 года в 10:40</w:t>
      </w:r>
      <w:r>
        <w:rPr>
          <w:rFonts w:cs="Times New Roman" w:ascii="Times New Roman" w:hAnsi="Times New Roman"/>
          <w:sz w:val="24"/>
          <w:szCs w:val="24"/>
        </w:rPr>
        <w:t xml:space="preserve"> по адресу: пгт. Пряжа, ул. Коммунальная, д.7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есс-служба УФПС Республики Карелия –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филиал ФГУП «Почта России»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(8142) 76-99-90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tali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ravchenko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ssianpos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lia.Kravchenko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0:00Z</dcterms:created>
  <dc:creator>KOT</dc:creator>
  <dc:description/>
  <cp:keywords/>
  <dc:language>en-US</dc:language>
  <cp:lastModifiedBy>Светлана</cp:lastModifiedBy>
  <dcterms:modified xsi:type="dcterms:W3CDTF">2016-07-25T05:00:00Z</dcterms:modified>
  <cp:revision>2</cp:revision>
  <dc:subject/>
  <dc:title/>
</cp:coreProperties>
</file>