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законодательство продолжает реформироваться!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 июля опубликован Федеральный закон № 272-Ф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, положения которого вступят в силу по истечении девяноста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 со дня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м законом внесены изменения в ст. 236 Трудового кодекса Российской Федерации в части увеличения вдвое размера компенсации за несвоевременную выплату заработной плат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 дополнена  частью втор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новеллой, значительно упрощающей процедуру восстановления трудовых прав граждан,  следует считать факт внесения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 возможности подавать  иски о восстановлении трудовых прав также в суд по месту жительства ист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также внесены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ужесточающие ответственность работодателей за нарушение трудовых прав граждан. Например,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3 июля 2016 года № 348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рудовой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ведена новая глава  48.1. «Особенности регулирования труда  лиц, работающих у работодателей – субъектов малого предпринимательства, которые отнесены к микропредприятия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ой указанного закона работодатель - субъект малого предпринимательства, который отнесен к микропредприятиям, будет  вправе отказаться полностью или частично от принятия локальных нормативных актов, содержащих нормы трудового права (правила внутреннего трудового распорядка, положение об оплате труда, положение о премировании, график сменности и друг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ля регулирования трудовых отношений и иных непосредственно связанных с ними отношений работодатель - субъект малого предпринимательства, который отнесен к микропредприятиям, должен включить в трудовые договоры с работниками условия, регулирующие вопросы, которые в соответствии с трудовым законодательством и иными нормативными правовыми актами, содержащими нормы трудового права, должны регулироваться локальными нормативными актами. Указанные трудовые договоры заключаются на основе </w:t>
      </w:r>
      <w:r>
        <w:rPr>
          <w:rFonts w:cs="Times New Roman" w:ascii="Times New Roman" w:hAnsi="Times New Roman"/>
          <w:b/>
          <w:sz w:val="28"/>
          <w:szCs w:val="28"/>
        </w:rPr>
        <w:t>типовой формы трудового договора</w:t>
      </w:r>
      <w:r>
        <w:rPr>
          <w:rFonts w:cs="Times New Roman" w:ascii="Times New Roman" w:hAnsi="Times New Roman"/>
          <w:sz w:val="28"/>
          <w:szCs w:val="28"/>
        </w:rPr>
        <w:t>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опубликован на Официальном интернет-портале правовой информации http://www.pravo.gov.ru  04.07.2016 и вступает в силу по истечении ста восьмидесяти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К «ЦЗН Суоярв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27ED9B7B70C211ABBF63514821EE4FBB53896168E2D346ADD82ABEA16C4EDC24972F3F64CFF6Ai7R3G" TargetMode="External"/><Relationship Id="rId3" Type="http://schemas.openxmlformats.org/officeDocument/2006/relationships/hyperlink" Target="consultantplus://offline/ref=21327ED9B7B70C211ABBF63514821EE4F8BC3C9A19842D346ADD82ABEA16C4EDC24972F3F64EFF6Bi7R0G" TargetMode="External"/><Relationship Id="rId4" Type="http://schemas.openxmlformats.org/officeDocument/2006/relationships/hyperlink" Target="consultantplus://offline/ref=21327ED9B7B70C211ABBF63514821EE4FBB5389712812D346ADD82ABEAi1R6G" TargetMode="External"/><Relationship Id="rId5" Type="http://schemas.openxmlformats.org/officeDocument/2006/relationships/hyperlink" Target="consultantplus://offline/ref=C3556B8FE5BA5BE66E23FC64EC82654048E9341577159C61B96DE7FB67c4N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3:00Z</dcterms:created>
  <dc:creator>Кунильский</dc:creator>
  <dc:description/>
  <cp:keywords/>
  <dc:language>en-US</dc:language>
  <cp:lastModifiedBy>Светлана</cp:lastModifiedBy>
  <cp:lastPrinted>2016-07-26T13:06:00Z</cp:lastPrinted>
  <dcterms:modified xsi:type="dcterms:W3CDTF">2016-07-26T11:13:00Z</dcterms:modified>
  <cp:revision>2</cp:revision>
  <dc:subject/>
  <dc:title>Трудовое законодательство продолжает реформироваться </dc:title>
</cp:coreProperties>
</file>