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506"/>
      </w:tblGrid>
      <w:tr>
        <w:trPr/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3561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4.3pt" to="350.85pt,34.3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</w:t>
            </w:r>
            <w:ins w:id="0" w:author="Атрошенко Кристина Павловна" w:date="2016-07-26T16:31:00Z">
              <w:r>
                <w:rPr>
                  <w:rFonts w:eastAsia="Times New Roman" w:cs="Arial" w:ascii="Arial" w:hAnsi="Arial"/>
                  <w:color w:val="0B308C"/>
                  <w:sz w:val="24"/>
                  <w:szCs w:val="24"/>
                </w:rPr>
                <w:t>6</w:t>
              </w:r>
            </w:ins>
            <w:del w:id="1" w:author="Атрошенко Кристина Павловна" w:date="2016-07-26T16:31:00Z">
              <w:r>
                <w:rPr>
                  <w:rFonts w:eastAsia="Times New Roman" w:cs="Arial" w:ascii="Arial" w:hAnsi="Arial"/>
                  <w:color w:val="0B308C"/>
                  <w:sz w:val="24"/>
                  <w:szCs w:val="24"/>
                </w:rPr>
                <w:delText>5</w:delText>
              </w:r>
            </w:del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ию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236" y="20768"/>
                      <wp:lineTo x="21236" y="0"/>
                      <wp:lineTo x="-90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 пгт. Пряжа открылось реконструированное почтовое отделение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июля 2016 г. в пгт. Пряжа состоялось открытие реконструированного отделения почтовой связи, которое обслуживает более 3500 жителей. Основной целью реконструкции и модернизации помещения является улучшение качества предоставляемых услуг населению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ржественной церемонии приняли участие глава Республики Карелия Александр Худилайнен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ервый заместитель Председателя Комитета Государственной Думы Федерального Собрания Российской Федерации по региональной политике и проблемам Севера и Дальнего Востока</w:t>
      </w:r>
      <w:r>
        <w:rPr>
          <w:rFonts w:cs="Times New Roman" w:ascii="Times New Roman" w:hAnsi="Times New Roman"/>
          <w:sz w:val="24"/>
          <w:szCs w:val="24"/>
        </w:rPr>
        <w:t xml:space="preserve"> Валентина Пивненк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Министр культуры Республики Карелия Алексей Лесонен</w:t>
      </w:r>
      <w:r>
        <w:rPr>
          <w:rFonts w:cs="Times New Roman" w:ascii="Times New Roman" w:hAnsi="Times New Roman"/>
          <w:sz w:val="24"/>
          <w:szCs w:val="24"/>
        </w:rPr>
        <w:t xml:space="preserve">,  Председатель Законодательного Собрания Республики Карелия Владимир Семенов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а Администрации Пряжинского национального муниципального района Олег Ермолаев</w:t>
      </w:r>
      <w:r>
        <w:rPr>
          <w:rFonts w:cs="Times New Roman" w:ascii="Times New Roman" w:hAnsi="Times New Roman"/>
          <w:sz w:val="24"/>
          <w:szCs w:val="24"/>
        </w:rPr>
        <w:t>, директор УФПС Республики Карелия Ирина Горелова, а также Настоятель Храма Покрова Богородицы отец Константин.</w:t>
      </w:r>
    </w:p>
    <w:p>
      <w:pPr>
        <w:pStyle w:val="Style20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целью реконструкции здания </w:t>
      </w:r>
      <w:del w:id="2" w:author="Атрошенко Кристина Павловна" w:date="2016-07-26T16:31:00Z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delText xml:space="preserve">является </w:delText>
        </w:r>
      </w:del>
      <w:ins w:id="3" w:author="Атрошенко Кристина Павловна" w:date="2016-07-26T16:31:00Z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стало </w:t>
        </w:r>
      </w:ins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величение операционного зала и количества операционных окон для улучшения качества предоставляемых услуг </w:t>
      </w:r>
      <w:del w:id="4" w:author="Атрошенко Кристина Павловна" w:date="2016-07-26T16:32:00Z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delText xml:space="preserve">почтовой связи 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елению. Среди них не только </w:t>
      </w:r>
      <w:r>
        <w:rPr>
          <w:rFonts w:cs="Times New Roman" w:ascii="Times New Roman" w:hAnsi="Times New Roman"/>
          <w:sz w:val="24"/>
          <w:szCs w:val="24"/>
        </w:rPr>
        <w:t xml:space="preserve">прием и доставка всех видов и категорий письменной корреспонденции, </w:t>
      </w:r>
      <w:ins w:id="5" w:author="Атрошенко Кристина Павловна" w:date="2016-07-26T16:32:00Z">
        <w:r>
          <w:rPr>
            <w:rFonts w:cs="Times New Roman" w:ascii="Times New Roman" w:hAnsi="Times New Roman"/>
            <w:sz w:val="24"/>
            <w:szCs w:val="24"/>
          </w:rPr>
          <w:t xml:space="preserve">внутренней и международной </w:t>
        </w:r>
      </w:ins>
      <w:r>
        <w:rPr>
          <w:rFonts w:cs="Times New Roman" w:ascii="Times New Roman" w:hAnsi="Times New Roman"/>
          <w:sz w:val="24"/>
          <w:szCs w:val="24"/>
        </w:rPr>
        <w:t>посылочной почты</w:t>
      </w:r>
      <w:del w:id="6" w:author="Атрошенко Кристина Павловна" w:date="2016-07-26T16:32:00Z">
        <w:r>
          <w:rPr>
            <w:rFonts w:cs="Times New Roman" w:ascii="Times New Roman" w:hAnsi="Times New Roman"/>
            <w:sz w:val="24"/>
            <w:szCs w:val="24"/>
          </w:rPr>
          <w:delText xml:space="preserve"> внутренней и международной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и </w:t>
      </w:r>
      <w:r>
        <w:rPr>
          <w:rFonts w:cs="Times New Roman" w:ascii="Times New Roman" w:hAnsi="Times New Roman"/>
          <w:sz w:val="24"/>
          <w:szCs w:val="24"/>
        </w:rPr>
        <w:t>приём и доставка отправлений ускоренной почты Е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отправлений 1 класса</w:t>
      </w:r>
      <w:ins w:id="7" w:author="Атрошенко Кристина Павловна" w:date="2016-07-26T16:3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del w:id="8" w:author="Атрошенко Кристина Павловна" w:date="2016-07-26T16:33:00Z">
        <w:r>
          <w:rPr>
            <w:rFonts w:cs="Times New Roman" w:ascii="Times New Roman" w:hAnsi="Times New Roman"/>
            <w:sz w:val="24"/>
            <w:szCs w:val="24"/>
          </w:rPr>
          <w:delText>;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прием и выплата </w:t>
      </w:r>
      <w:del w:id="9" w:author="Атрошенко Кристина Павловна" w:date="2016-07-26T16:32:00Z">
        <w:r>
          <w:rPr>
            <w:rFonts w:cs="Times New Roman" w:ascii="Times New Roman" w:hAnsi="Times New Roman"/>
            <w:sz w:val="24"/>
            <w:szCs w:val="24"/>
          </w:rPr>
          <w:delText xml:space="preserve">почтовых </w:delText>
        </w:r>
      </w:del>
      <w:ins w:id="10" w:author="Атрошенко Кристина Павловна" w:date="2016-07-26T16:32:00Z">
        <w:r>
          <w:rPr>
            <w:rFonts w:cs="Times New Roman" w:ascii="Times New Roman" w:hAnsi="Times New Roman"/>
            <w:sz w:val="24"/>
            <w:szCs w:val="24"/>
          </w:rPr>
          <w:t xml:space="preserve">денежных </w:t>
        </w:r>
      </w:ins>
      <w:r>
        <w:rPr>
          <w:rFonts w:cs="Times New Roman" w:ascii="Times New Roman" w:hAnsi="Times New Roman"/>
          <w:sz w:val="24"/>
          <w:szCs w:val="24"/>
        </w:rPr>
        <w:t>переводов</w:t>
      </w:r>
      <w:del w:id="11" w:author="Атрошенко Кристина Павловна" w:date="2016-07-26T16:32:00Z">
        <w:r>
          <w:rPr>
            <w:rFonts w:cs="Times New Roman" w:ascii="Times New Roman" w:hAnsi="Times New Roman"/>
            <w:sz w:val="24"/>
            <w:szCs w:val="24"/>
          </w:rPr>
          <w:delText xml:space="preserve"> денежных средств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</w:t>
      </w:r>
      <w:del w:id="12" w:author="Атрошенко Кристина Павловна" w:date="2016-07-26T16:33:00Z">
        <w:r>
          <w:rPr>
            <w:rFonts w:cs="Times New Roman" w:ascii="Times New Roman" w:hAnsi="Times New Roman"/>
            <w:sz w:val="24"/>
            <w:szCs w:val="24"/>
          </w:rPr>
          <w:delText xml:space="preserve">срочных денежных </w:delText>
        </w:r>
      </w:del>
      <w:r>
        <w:rPr>
          <w:rFonts w:cs="Times New Roman" w:ascii="Times New Roman" w:hAnsi="Times New Roman"/>
          <w:sz w:val="24"/>
          <w:szCs w:val="24"/>
        </w:rPr>
        <w:t>переводов «Форсаж»</w:t>
      </w:r>
      <w:ins w:id="13" w:author="Атрошенко Кристина Павловна" w:date="2016-07-26T16:33:00Z">
        <w:r>
          <w:rPr>
            <w:rFonts w:cs="Times New Roman" w:ascii="Times New Roman" w:hAnsi="Times New Roman"/>
            <w:sz w:val="24"/>
            <w:szCs w:val="24"/>
          </w:rPr>
          <w:t xml:space="preserve"> и </w:t>
        </w:r>
      </w:ins>
      <w:del w:id="14" w:author="Атрошенко Кристина Павловна" w:date="2016-07-26T16:33:00Z">
        <w:r>
          <w:rPr>
            <w:rFonts w:cs="Times New Roman" w:ascii="Times New Roman" w:hAnsi="Times New Roman"/>
            <w:sz w:val="24"/>
            <w:szCs w:val="24"/>
          </w:rPr>
          <w:delText xml:space="preserve">; 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>WesternUnion</w:t>
      </w:r>
      <w:r>
        <w:rPr>
          <w:rFonts w:cs="Times New Roman" w:ascii="Times New Roman" w:hAnsi="Times New Roman"/>
          <w:sz w:val="24"/>
          <w:szCs w:val="24"/>
        </w:rPr>
        <w:t>, продажа авиа и ж/д билетов</w:t>
      </w:r>
      <w:ins w:id="15" w:author="Атрошенко Кристина Павловна" w:date="2016-07-26T16:3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16" w:author="Атрошенко Кристина Павловна" w:date="2016-07-26T16:33:00Z">
        <w:r>
          <w:rPr>
            <w:rFonts w:cs="Times New Roman" w:ascii="Times New Roman" w:hAnsi="Times New Roman"/>
            <w:sz w:val="24"/>
            <w:szCs w:val="24"/>
          </w:rPr>
          <w:delText xml:space="preserve">, пункт доступа к компьютеру и интернету </w:delText>
        </w:r>
      </w:del>
      <w:r>
        <w:rPr>
          <w:rFonts w:cs="Times New Roman" w:ascii="Times New Roman" w:hAnsi="Times New Roman"/>
          <w:sz w:val="24"/>
          <w:szCs w:val="24"/>
        </w:rPr>
        <w:t>и многое другое.</w:t>
      </w:r>
    </w:p>
    <w:p>
      <w:pPr>
        <w:pStyle w:val="Style20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del w:id="18" w:author="Атрошенко Кристина Павловна" w:date="2016-07-26T16:34:00Z"/>
        </w:rPr>
      </w:pPr>
      <w:del w:id="17" w:author="Атрошенко Кристина Павловна" w:date="2016-07-26T16:34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Почтовое отделение нового формата, обеспечит предоставление жителям пгт. Пряжа доступность всех видов современных почтовых, финансовых и коммерческих услуг, оказываемых Почтой России. Стоит отметить, что отделение нового формата в пгт. Пряжа это второе отделение в Республике Карелия, участвующее в проекте "Отделения нового формата", который Почта России реализует с 2015 года. Первое было открыто 10 июля 2016 года на о.Валаам. Ключевые задачи открытия подобных ОПС – повышение качества и скорости обслуживания, современный удобный формат предоставления услуг.</w:delText>
        </w:r>
      </w:del>
    </w:p>
    <w:p>
      <w:pPr>
        <w:pStyle w:val="Style20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Республики Карелии А</w:t>
      </w:r>
      <w:ins w:id="19" w:author="Атрошенко Кристина Павловна" w:date="2016-07-26T16:35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лександр </w:t>
        </w:r>
      </w:ins>
      <w:del w:id="20" w:author="Атрошенко Кристина Павловна" w:date="2016-07-26T16:35:00Z">
        <w:r>
          <w:rPr>
            <w:rFonts w:eastAsia="Times New Roman" w:cs="Times New Roman" w:ascii="Times New Roman" w:hAnsi="Times New Roman"/>
            <w:sz w:val="24"/>
            <w:szCs w:val="24"/>
          </w:rPr>
          <w:delText>.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 xml:space="preserve">Худилайнен отметил: «На наших глазах качество </w:t>
      </w:r>
      <w:ins w:id="21" w:author="Атрошенко Кристина Павловна" w:date="2016-07-26T16:34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почтовых 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 xml:space="preserve">услуг меняется </w:t>
      </w:r>
      <w:del w:id="22" w:author="Атрошенко Кристина Павловна" w:date="2016-07-26T16:34:00Z">
        <w:r>
          <w:rPr>
            <w:rFonts w:eastAsia="Times New Roman" w:cs="Times New Roman" w:ascii="Times New Roman" w:hAnsi="Times New Roman"/>
            <w:sz w:val="24"/>
            <w:szCs w:val="24"/>
          </w:rPr>
          <w:delText> 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 xml:space="preserve">к лучшему. 2 года назад мы заключили с </w:t>
      </w:r>
      <w:del w:id="23" w:author="Атрошенко Кристина Павловна" w:date="2016-07-26T16:34:00Z">
        <w:r>
          <w:rPr>
            <w:rFonts w:eastAsia="Times New Roman" w:cs="Times New Roman" w:ascii="Times New Roman" w:hAnsi="Times New Roman"/>
            <w:sz w:val="24"/>
            <w:szCs w:val="24"/>
          </w:rPr>
          <w:delText>«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>Почтой России</w:t>
      </w:r>
      <w:del w:id="24" w:author="Атрошенко Кристина Павловна" w:date="2016-07-26T16:34:00Z">
        <w:r>
          <w:rPr>
            <w:rFonts w:eastAsia="Times New Roman" w:cs="Times New Roman" w:ascii="Times New Roman" w:hAnsi="Times New Roman"/>
            <w:sz w:val="24"/>
            <w:szCs w:val="24"/>
          </w:rPr>
          <w:delText>»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 xml:space="preserve"> Соглашение об улучшении качества обслуживания населения. Отрадно, что сегодня в Карелии открывается 2-ое отделение почтовой связи из 250-ти, которые будут открыты в Российской Федерации в 2016 году. Это будущее </w:t>
      </w:r>
      <w:del w:id="25" w:author="Атрошенко Кристина Павловна" w:date="2016-07-26T16:34:00Z">
        <w:r>
          <w:rPr>
            <w:rFonts w:eastAsia="Times New Roman" w:cs="Times New Roman" w:ascii="Times New Roman" w:hAnsi="Times New Roman"/>
            <w:sz w:val="24"/>
            <w:szCs w:val="24"/>
          </w:rPr>
          <w:delText>«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>Почты</w:t>
      </w:r>
      <w:del w:id="26" w:author="Атрошенко Кристина Павловна" w:date="2016-07-26T16:34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России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>!».</w:t>
      </w:r>
    </w:p>
    <w:p>
      <w:pPr>
        <w:pStyle w:val="Style20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ала И</w:t>
      </w:r>
      <w:ins w:id="27" w:author="Атрошенко Кристина Павловна" w:date="2016-07-26T16:35:00Z">
        <w:r>
          <w:rPr>
            <w:rFonts w:cs="Times New Roman" w:ascii="Times New Roman" w:hAnsi="Times New Roman"/>
            <w:sz w:val="24"/>
            <w:szCs w:val="24"/>
          </w:rPr>
          <w:t xml:space="preserve">рина </w:t>
        </w:r>
      </w:ins>
      <w:del w:id="28" w:author="Атрошенко Кристина Павловна" w:date="2016-07-26T16:35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Горелова напомнила, что </w:t>
      </w:r>
      <w:del w:id="29" w:author="Атрошенко Кристина Павловна" w:date="2016-07-26T16:35:00Z">
        <w:r>
          <w:rPr>
            <w:rFonts w:cs="Times New Roman" w:ascii="Times New Roman" w:hAnsi="Times New Roman"/>
            <w:sz w:val="24"/>
            <w:szCs w:val="24"/>
          </w:rPr>
          <w:delText>«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ОПС Пряжа – самое современное ОПС республики, которое будет оказывать максимальное количество самых востребованных услуг населению. </w:t>
      </w:r>
      <w:ins w:id="30" w:author="Атрошенко Кристина Павловна" w:date="2016-07-26T16:35:00Z">
        <w:r>
          <w:rPr>
            <w:rFonts w:cs="Times New Roman" w:ascii="Times New Roman" w:hAnsi="Times New Roman"/>
            <w:sz w:val="24"/>
            <w:szCs w:val="24"/>
          </w:rPr>
          <w:t>«</w:t>
        </w:r>
      </w:ins>
      <w:r>
        <w:rPr>
          <w:rFonts w:cs="Times New Roman" w:ascii="Times New Roman" w:hAnsi="Times New Roman"/>
          <w:sz w:val="24"/>
          <w:szCs w:val="24"/>
        </w:rPr>
        <w:t xml:space="preserve">В 2017 году </w:t>
      </w:r>
      <w:del w:id="31" w:author="Атрошенко Кристина Павловна" w:date="2016-07-26T16:35:00Z">
        <w:r>
          <w:rPr>
            <w:rFonts w:cs="Times New Roman" w:ascii="Times New Roman" w:hAnsi="Times New Roman"/>
            <w:sz w:val="24"/>
            <w:szCs w:val="24"/>
          </w:rPr>
          <w:delText>ФГУП «</w:delText>
        </w:r>
      </w:del>
      <w:r>
        <w:rPr>
          <w:rFonts w:cs="Times New Roman" w:ascii="Times New Roman" w:hAnsi="Times New Roman"/>
          <w:sz w:val="24"/>
          <w:szCs w:val="24"/>
        </w:rPr>
        <w:t>Почта России</w:t>
      </w:r>
      <w:del w:id="32" w:author="Атрошенко Кристина Павловна" w:date="2016-07-26T16:35:00Z">
        <w:r>
          <w:rPr>
            <w:rFonts w:cs="Times New Roman" w:ascii="Times New Roman" w:hAnsi="Times New Roman"/>
            <w:sz w:val="24"/>
            <w:szCs w:val="24"/>
          </w:rPr>
          <w:delText>»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планирует провести реконструкцию </w:t>
      </w:r>
      <w:del w:id="33" w:author="Атрошенко Кристина Павловна" w:date="2016-07-26T16:35:00Z">
        <w:r>
          <w:rPr>
            <w:rFonts w:cs="Times New Roman" w:ascii="Times New Roman" w:hAnsi="Times New Roman"/>
            <w:sz w:val="24"/>
            <w:szCs w:val="24"/>
          </w:rPr>
          <w:delText xml:space="preserve">ОПС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del w:id="34" w:author="Атрошенко Кристина Павловна" w:date="2016-07-26T16:35:00Z">
        <w:r>
          <w:rPr>
            <w:rFonts w:cs="Times New Roman" w:ascii="Times New Roman" w:hAnsi="Times New Roman"/>
            <w:sz w:val="24"/>
            <w:szCs w:val="24"/>
          </w:rPr>
          <w:delText>«</w:delText>
        </w:r>
      </w:del>
      <w:ins w:id="35" w:author="Атрошенко Кристина Павловна" w:date="2016-07-26T16:35:00Z">
        <w:r>
          <w:rPr>
            <w:rFonts w:cs="Times New Roman" w:ascii="Times New Roman" w:hAnsi="Times New Roman"/>
            <w:sz w:val="24"/>
            <w:szCs w:val="24"/>
          </w:rPr>
          <w:t>н</w:t>
        </w:r>
      </w:ins>
      <w:del w:id="36" w:author="Атрошенко Кристина Павловна" w:date="2016-07-26T16:35:00Z">
        <w:r>
          <w:rPr>
            <w:rFonts w:cs="Times New Roman" w:ascii="Times New Roman" w:hAnsi="Times New Roman"/>
            <w:sz w:val="24"/>
            <w:szCs w:val="24"/>
          </w:rPr>
          <w:delText>Н</w:delText>
        </w:r>
      </w:del>
      <w:r>
        <w:rPr>
          <w:rFonts w:cs="Times New Roman" w:ascii="Times New Roman" w:hAnsi="Times New Roman"/>
          <w:sz w:val="24"/>
          <w:szCs w:val="24"/>
        </w:rPr>
        <w:t>овым форматом</w:t>
      </w:r>
      <w:ins w:id="37" w:author="Атрошенко Кристина Павловна" w:date="2016-07-26T16:3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38" w:author="Атрошенко Кристина Павловна" w:date="2016-07-26T16:35:00Z">
        <w:r>
          <w:rPr>
            <w:rFonts w:cs="Times New Roman" w:ascii="Times New Roman" w:hAnsi="Times New Roman"/>
            <w:sz w:val="24"/>
            <w:szCs w:val="24"/>
          </w:rPr>
          <w:delText xml:space="preserve"> ОПС» </w:delText>
        </w:r>
      </w:del>
      <w:r>
        <w:rPr>
          <w:rFonts w:cs="Times New Roman" w:ascii="Times New Roman" w:hAnsi="Times New Roman"/>
          <w:sz w:val="24"/>
          <w:szCs w:val="24"/>
        </w:rPr>
        <w:t>в ещё 14 отделениях почтовой связи филиала»</w:t>
      </w:r>
      <w:ins w:id="39" w:author="Атрошенко Кристина Павловна" w:date="2016-07-26T16:35:00Z">
        <w:r>
          <w:rPr>
            <w:rFonts w:cs="Times New Roman" w:ascii="Times New Roman" w:hAnsi="Times New Roman"/>
            <w:sz w:val="24"/>
            <w:szCs w:val="24"/>
          </w:rPr>
          <w:t>, – подчеркнула Ирина Горелова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отделение будет обслуживать жителей поселка, следуя основным принципам предприятия: повышение качества традиционных почтовых услуг, развитие ускоренной доставки почтовых отправлений, внедрение новых услуг и обеспечение максимально широкого доступа населения к услугам почтовой связи.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>Пресс-служба УФПС Республики Карелия – филиал ФГУП «Почта России»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 xml:space="preserve">тел. (8142) </w:t>
    </w:r>
    <w:r>
      <w:rPr>
        <w:rFonts w:cs="Times New Roman" w:ascii="Times New Roman" w:hAnsi="Times New Roman"/>
        <w:sz w:val="24"/>
        <w:szCs w:val="24"/>
        <w:lang w:val="en-US"/>
      </w:rPr>
      <w:t>76-99-90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tali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Kravchenkova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ssianpos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hyperlink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lia.Kravchenko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4:00Z</dcterms:created>
  <dc:creator>KOT</dc:creator>
  <dc:description/>
  <cp:keywords/>
  <dc:language>en-US</dc:language>
  <cp:lastModifiedBy>Светлана</cp:lastModifiedBy>
  <dcterms:modified xsi:type="dcterms:W3CDTF">2016-07-27T04:54:00Z</dcterms:modified>
  <cp:revision>2</cp:revision>
  <dc:subject/>
  <dc:title/>
</cp:coreProperties>
</file>