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ходе исполнения поручений, содержащихся в майских Указах Президента Российской Федерации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уоярвском район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 Президента Российской Федерации № 596 «О долгосрочной государственной экономической политике»</w:t>
      </w:r>
    </w:p>
    <w:p>
      <w:pPr>
        <w:pStyle w:val="Normal"/>
        <w:numPr>
          <w:ilvl w:val="0"/>
          <w:numId w:val="2"/>
        </w:numPr>
        <w:spacing w:before="120" w:after="0"/>
        <w:ind w:left="1066" w:hanging="357"/>
        <w:rPr>
          <w:u w:val="single"/>
        </w:rPr>
      </w:pPr>
      <w:r>
        <w:rPr>
          <w:u w:val="single"/>
        </w:rPr>
        <w:t>Стратегическое  планирование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Разработана и утверждена решением районного Совета депутатов от 22.02.2013 г. № 357  Программа социально-экономического развития МО «Суоярвский район» на 2012-2016 гг., организован мониторинг выполнения мероприятий программы и социально-экономического положения Суоярвского района.  </w:t>
      </w:r>
    </w:p>
    <w:p>
      <w:pPr>
        <w:pStyle w:val="Normal"/>
        <w:ind w:firstLine="708"/>
        <w:rPr/>
      </w:pPr>
      <w:r>
        <w:rPr>
          <w:color w:val="000000"/>
        </w:rPr>
        <w:t>По результатам мониторинга р</w:t>
      </w:r>
      <w:r>
        <w:rPr/>
        <w:t xml:space="preserve">ешением </w:t>
      </w:r>
      <w:r>
        <w:rPr>
          <w:color w:val="000000"/>
        </w:rPr>
        <w:t>Совета депутатов муниципального образования «Суоярвский район» от 29.10.2015 г. № 239  внесены изменения в Программу социально-экономического развития муниципального образования «Суоярвский район» на 2012-2016 гг. в целях ее актуализации.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/>
        <w:t xml:space="preserve">В целях повышения эффективности бюджетных расходов, совершенствования программно-целевых методов бюджетного планирования  </w:t>
      </w:r>
      <w:r>
        <w:rPr>
          <w:color w:val="000000"/>
        </w:rPr>
        <w:t xml:space="preserve">утвержден </w:t>
      </w:r>
      <w:r>
        <w:rPr/>
        <w:t>Порядок разработки, реализации и оценки эффективности муниципальных программ, в соответствии с которым  разработаны  и реализуются 16 муниципальных программ. По итогам 2015 года проведен анализ эффективности реализации и достижения целевых показателей муниципальных программ.</w:t>
      </w:r>
    </w:p>
    <w:p>
      <w:pPr>
        <w:pStyle w:val="Normal"/>
        <w:spacing w:before="120" w:after="0"/>
        <w:ind w:firstLine="709"/>
        <w:rPr/>
      </w:pPr>
      <w:r>
        <w:rPr/>
        <w:t xml:space="preserve">В Суоярвском городском поселении утверждена решением Совета депутатов от 25.09.2014 г. № 66 Программа социально-экономического развития Суоярвского городского поселения. </w:t>
      </w:r>
      <w:r>
        <w:rPr>
          <w:color w:val="000000"/>
        </w:rPr>
        <w:t xml:space="preserve">В декабре 2015 года  произведена актуализация </w:t>
      </w:r>
      <w:r>
        <w:rPr/>
        <w:t>Комплексного инвестиционного плана модернизации и развития Суоярвского городского поселения, проект был согласован с Министерством экономического развития Республики Карелия. Новая редакция КИП утверждена решением Совета депутатов от 28.04.2016 г. № 167.</w:t>
      </w:r>
    </w:p>
    <w:p>
      <w:pPr>
        <w:pStyle w:val="Normal"/>
        <w:numPr>
          <w:ilvl w:val="0"/>
          <w:numId w:val="2"/>
        </w:numPr>
        <w:spacing w:before="120" w:after="0"/>
        <w:ind w:left="1066" w:hanging="357"/>
        <w:rPr>
          <w:color w:val="000000"/>
          <w:u w:val="single"/>
        </w:rPr>
      </w:pPr>
      <w:r>
        <w:rPr>
          <w:color w:val="000000"/>
          <w:u w:val="single"/>
        </w:rPr>
        <w:t xml:space="preserve">Инвестиционная деятельность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В коммунальном хозяйстве завершена реализация двух инвестиционных проектов по строительству котельных – в г.Суоярви  и п. Поросозеро, в сфере промышленного производства – проводится подготовительная работа </w:t>
      </w:r>
      <w:r>
        <w:rPr>
          <w:color w:val="000000"/>
          <w:sz w:val="24"/>
          <w:szCs w:val="24"/>
        </w:rPr>
        <w:t xml:space="preserve">для начала реализации проекта </w:t>
      </w:r>
      <w:r>
        <w:rPr>
          <w:sz w:val="24"/>
          <w:szCs w:val="24"/>
        </w:rPr>
        <w:t>ООО «АСТАЛ» по строительству нефтеперерабатывающего завода производительностью 50 тыс.тонн нефтепродуктов в год. В социальной сфере - начато строительство физкультурно-оздоровительного комплекса в г.Суоярв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Проводится работа по подбору промышленных площадок и земельных участков для размещения производственно-технологических мощностей. Оформлены  паспорта на 2 промышленные площадки и 4 земельных участков. Информация о площадках и участках размещена на различных информационных ресурсах: официальном сайте администрации, на портале «Республика Карелия для инвестора», сайте Корпорации развития Республики Карелия. </w:t>
      </w:r>
    </w:p>
    <w:p>
      <w:pPr>
        <w:pStyle w:val="Normal"/>
        <w:spacing w:before="120" w:after="0"/>
        <w:ind w:firstLine="709"/>
        <w:rPr>
          <w:color w:val="000000"/>
          <w:u w:val="single"/>
        </w:rPr>
      </w:pPr>
      <w:r>
        <w:rPr>
          <w:color w:val="000000"/>
          <w:u w:val="single"/>
        </w:rPr>
        <w:t>3. Увеличение числа рабочих мест.</w:t>
      </w:r>
    </w:p>
    <w:p>
      <w:pPr>
        <w:pStyle w:val="Normal"/>
        <w:ind w:firstLine="708"/>
        <w:jc w:val="both"/>
        <w:rPr/>
      </w:pPr>
      <w:r>
        <w:rPr/>
        <w:t>За 2015 года создано 64 новых рабочих места на предприятиях малого и среднего предпринимательства, за 1 полугодие 2016 года – 21 новое рабочее мест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  Президента Российской Федерации № 597 « О мерах по реализации государственной социальной полит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о оперативной информации, за период с января по июнь 2016 года с</w:t>
      </w:r>
      <w:r>
        <w:rPr/>
        <w:t xml:space="preserve">реднемесячная заработная плата работников образовательных организаций по Суоярвскому району возросла по сравнению с аналогичным периодом 2015 года на 2,7% и составила </w:t>
      </w:r>
      <w:r>
        <w:rPr>
          <w:b/>
        </w:rPr>
        <w:t>17635,4 рублей</w:t>
      </w:r>
      <w:r>
        <w:rPr/>
        <w:t xml:space="preserve">, в том числе: </w:t>
      </w:r>
    </w:p>
    <w:p>
      <w:pPr>
        <w:pStyle w:val="Normal"/>
        <w:snapToGrid w:val="false"/>
        <w:ind w:firstLine="708"/>
        <w:jc w:val="both"/>
        <w:rPr/>
      </w:pPr>
      <w:r>
        <w:rPr/>
        <w:t xml:space="preserve">- средняя  заработная плата педагогических работников  муниципальных организаций общего образования составила </w:t>
      </w:r>
      <w:r>
        <w:rPr>
          <w:b/>
        </w:rPr>
        <w:t xml:space="preserve">36901,70 рублей </w:t>
      </w:r>
      <w:r>
        <w:rPr/>
        <w:t xml:space="preserve">(минимальное целевое значение по распоряжению Правительства Республики Карелия № 824р-П от 30.12.2014 г. – </w:t>
      </w:r>
      <w:r>
        <w:rPr>
          <w:b/>
        </w:rPr>
        <w:t>25974 рубля</w:t>
      </w:r>
      <w:r>
        <w:rPr/>
        <w:t xml:space="preserve">). </w:t>
      </w:r>
      <w:r>
        <w:rPr>
          <w:szCs w:val="28"/>
        </w:rPr>
        <w:t xml:space="preserve">В связи с сокращением контингента, с 1987 чел. до 1960 человек, обучающихся также проводятся оптимизационные мероприятия. С 01 сентября 2015 года сокращено 4 класса-комплекта в  муниципальном общеобразовательном учреждении «Суоёкская начальная общеобразовательная школа» и муниципальном общеобразовательном учреждении «Райконкосская основная общеобразовательная школа», Пийтсиекская основная общеобразовательная школа. Проведены мероприятия по сокращению  с 01 сентября 2015 года  в муниципальных  учреждениях общего  образования    9,63 ставок педагогических работников, что позволит сэкономить 754,7 тыс. руб. в год, 6,55 ставок учебно-вспомогательного персонала,  и 4 ставок обслуживающего персонала, что составляет 682,2 тыс. руб. в год экономии. </w:t>
      </w:r>
    </w:p>
    <w:p>
      <w:pPr>
        <w:pStyle w:val="Normal"/>
        <w:snapToGrid w:val="false"/>
        <w:spacing w:before="120" w:after="0"/>
        <w:jc w:val="both"/>
        <w:rPr/>
      </w:pPr>
      <w:r>
        <w:rPr/>
        <w:tab/>
        <w:t xml:space="preserve">- </w:t>
      </w:r>
      <w:r>
        <w:rPr>
          <w:szCs w:val="28"/>
        </w:rPr>
        <w:t xml:space="preserve">средняя заработная плата педагогических работников  дошкольных образовательных организаций района – </w:t>
      </w:r>
      <w:r>
        <w:rPr>
          <w:b/>
          <w:szCs w:val="28"/>
        </w:rPr>
        <w:t>23242,9 рублей</w:t>
      </w:r>
      <w:r>
        <w:rPr/>
        <w:t xml:space="preserve"> (минимальное целевое значение -</w:t>
      </w:r>
      <w:r>
        <w:rPr>
          <w:b/>
        </w:rPr>
        <w:t>21904 рубля)</w:t>
      </w:r>
      <w:r>
        <w:rPr>
          <w:szCs w:val="28"/>
        </w:rPr>
        <w:t xml:space="preserve">. В связи с сокращением контингента, с 876 до 819 чел., воспитанников дошкольных групп </w:t>
      </w:r>
      <w:r>
        <w:rPr>
          <w:b/>
          <w:szCs w:val="28"/>
        </w:rPr>
        <w:t xml:space="preserve"> </w:t>
      </w:r>
      <w:r>
        <w:rPr>
          <w:szCs w:val="28"/>
        </w:rPr>
        <w:t>проводятся оптимизационные мероприятия.  С 01 сентября 2015 года  сокращены 3 дошкольные группы в муниципальном общеобразовательном учреждении Лахколампинская средняя общеобразовательная школа, муниципальном дошкольном образовательном учреждение детский сад №1 «Ёлочка» г. Суоярви и муниципальном дошкольном образовательном учреждении Детский сад №26 п.Поросозеро. Проводятся мероприятия по сокращению  с 01 сентября 2015 года  в муниципальных  учреждениях дошкольного образования  не менее  9 ставок педагогических работников. Средства, полученные от оптимизационных мероприятий,  будут направлены на заработную плату педагогических работников.</w:t>
      </w:r>
    </w:p>
    <w:p>
      <w:pPr>
        <w:pStyle w:val="Normal"/>
        <w:snapToGrid w:val="false"/>
        <w:spacing w:before="120" w:after="0"/>
        <w:jc w:val="both"/>
        <w:rPr>
          <w:b/>
          <w:b/>
          <w:szCs w:val="28"/>
        </w:rPr>
      </w:pPr>
      <w:r>
        <w:rPr/>
        <w:tab/>
        <w:t xml:space="preserve">- </w:t>
      </w:r>
      <w:r>
        <w:rPr>
          <w:szCs w:val="28"/>
        </w:rPr>
        <w:t xml:space="preserve">средняя заработная плата педагогических работников организаций дополнительного образования – </w:t>
      </w:r>
      <w:r>
        <w:rPr>
          <w:b/>
          <w:szCs w:val="28"/>
        </w:rPr>
        <w:t>28019,1 рублей</w:t>
      </w:r>
      <w:r>
        <w:rPr/>
        <w:t xml:space="preserve"> (минимальное целевое значение – </w:t>
      </w:r>
      <w:r>
        <w:rPr>
          <w:b/>
        </w:rPr>
        <w:t>21069 рублей)</w:t>
      </w:r>
      <w:r>
        <w:rPr>
          <w:b/>
          <w:szCs w:val="28"/>
        </w:rPr>
        <w:t xml:space="preserve">. </w:t>
      </w:r>
    </w:p>
    <w:p>
      <w:pPr>
        <w:pStyle w:val="Normal"/>
        <w:spacing w:before="120" w:after="0"/>
        <w:ind w:firstLine="708"/>
        <w:jc w:val="both"/>
        <w:rPr/>
      </w:pPr>
      <w:r>
        <w:rPr/>
        <w:t>-</w:t>
      </w:r>
      <w:r>
        <w:rPr>
          <w:szCs w:val="28"/>
        </w:rPr>
        <w:t xml:space="preserve"> средняя заработная плата </w:t>
      </w:r>
      <w:r>
        <w:rPr/>
        <w:t xml:space="preserve">работников учреждений культуры – </w:t>
      </w:r>
      <w:r>
        <w:rPr>
          <w:b/>
        </w:rPr>
        <w:t>17860  рублей</w:t>
      </w:r>
      <w:r>
        <w:rPr/>
        <w:t xml:space="preserve"> (минимальное целевое значение- </w:t>
      </w:r>
      <w:r>
        <w:rPr>
          <w:b/>
        </w:rPr>
        <w:t>16346 рублей</w:t>
      </w:r>
      <w:r>
        <w:rPr/>
        <w:t>);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- </w:t>
      </w:r>
      <w:r>
        <w:rPr>
          <w:szCs w:val="28"/>
        </w:rPr>
        <w:t xml:space="preserve">средняя заработная плата  социальных </w:t>
      </w:r>
      <w:r>
        <w:rPr/>
        <w:t xml:space="preserve">работников- </w:t>
      </w:r>
      <w:r>
        <w:rPr>
          <w:b/>
        </w:rPr>
        <w:t>13972 рубля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м администрации муниципального образования «Суоярвский район» от 21.01.2015 года № 34  создан Общественный совет  по независимой оценке качества  работы организаций, оказывающих социальные услуги в сфере здравоохранения, образования, культуры, спорта и социального обслуживания, утвержден его состав, Положение о Совете. В сентябре-октябре планируется заключение договоров на проведение независимой оценки качества деятельности образовательных организац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руководителями заключены  трудовые договоры в соответствии с примерной формой трудового договора, утвержденной распоряжением Правительства Российской Федерации  от 26 ноября 2012 года № 2190-р.</w:t>
      </w:r>
    </w:p>
    <w:p>
      <w:pPr>
        <w:pStyle w:val="Normal"/>
        <w:jc w:val="both"/>
        <w:rPr/>
      </w:pPr>
      <w:r>
        <w:rPr/>
        <w:tab/>
        <w:t>Все муниципальные учреждения социальной сферы перешли  на «эффективные контракты» с работ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  Президента Российской Федерации № 599  «О мерах по реализации государственной политики в области образования и нау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поддержки талантливых детей  в области спорта, художественно-эстетического направления, победителей олимпиад, конкурсов, выпускников, получивших золотые медали,   районе реализуются районные целевые программы «Развитие образования в</w:t>
      </w:r>
      <w:r>
        <w:rPr>
          <w:b/>
        </w:rPr>
        <w:t xml:space="preserve"> </w:t>
      </w:r>
      <w:r>
        <w:rPr/>
        <w:t xml:space="preserve">Суоярвском районе» на 2015-2017 годы, утвержденная постановлением администрации муниципального образования «Суоярвский район» № </w:t>
      </w:r>
      <w:r>
        <w:rPr>
          <w:iCs/>
        </w:rPr>
        <w:t xml:space="preserve">472 </w:t>
      </w:r>
      <w:r>
        <w:rPr/>
        <w:t xml:space="preserve">от 29.06.2015г, «Молодежь Суоярвского района на 2016 – 2020 годы», утвержденная постановлением администрации муниципального образования «Суоярвский район» № </w:t>
      </w:r>
      <w:r>
        <w:rPr>
          <w:iCs/>
        </w:rPr>
        <w:t xml:space="preserve">475 </w:t>
      </w:r>
      <w:r>
        <w:rPr/>
        <w:t>от 29.06.2015г.,</w:t>
      </w:r>
      <w:r>
        <w:rPr>
          <w:b/>
          <w:sz w:val="28"/>
          <w:szCs w:val="28"/>
        </w:rPr>
        <w:t xml:space="preserve"> </w:t>
      </w:r>
      <w:r>
        <w:rPr/>
        <w:t xml:space="preserve">  «Развитие физической культуры и спорта в Суоярвском районе на 2016-2020 годы», утвержденная постановлением администрации муниципального образования «Суоярвский район» № </w:t>
      </w:r>
      <w:r>
        <w:rPr>
          <w:iCs/>
        </w:rPr>
        <w:t xml:space="preserve">474 </w:t>
      </w:r>
      <w:r>
        <w:rPr/>
        <w:t>от 29.06.2015г.</w:t>
      </w:r>
      <w:r>
        <w:rPr>
          <w:b/>
          <w:sz w:val="28"/>
          <w:szCs w:val="28"/>
        </w:rPr>
        <w:t xml:space="preserve"> </w:t>
      </w:r>
      <w:r>
        <w:rPr/>
        <w:t>На эти цели из муниципального бюджета и из внебюджетных источников  ежегодно расходуется  в среднем  315016,98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>Районными мероприятиями охвачено около 1950 школьников и молодых людей (85%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ват детей в возрасте от 5 до 18 лет  дополнительным образованием составляет 55,6%. В  районе  два учреждениях дополнительного образования (Суоярвская спортивная школа, "МОУ ДОШИ" г. Суоярви). Дополнительные образовательные  услуги реализуются также и в 5 МОУ по направленностям: Поросозерская СОШ (музейная деятельность, спортивная деятельность), Лахколампинская СОШ (военно-патриотическая, туристско-краеведческая), Леппясюрьская ООШ (военно-патриотическая, краеведческая и художественно-эстетическая направленности), Вешкельская СОШ (спортивно-оздоровительная, туристко-краеведческая, художественно-эстетическая направленности), МОУ "Суоярвская СОШ" (военно-патриотическая, художественно-эстетическая, эколого–биологическая, научно-техническая направленности), увеличение охвата обеспечиваем за счет развития и  реализации сетевых дополнительных образовательных программ, в том числе и с республиканскими ресурсными центрами дополнительного образ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06 года  в рамках  ПНПО,  муниципальной  целевой программы «Развитие образования в Суоярвском районе» на 2015-2017 годы ежегодно осуществляется грантовая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держка способных и  талантливых детей </w:t>
      </w:r>
      <w:r>
        <w:rPr>
          <w:rFonts w:cs="Times New Roman" w:ascii="Times New Roman" w:hAnsi="Times New Roman"/>
          <w:sz w:val="24"/>
          <w:szCs w:val="24"/>
        </w:rPr>
        <w:t>(3000 рублей) в области спорта, художественно-эстетического направления, социально значим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учно-техническом творчестве и учебно-исследовательской деятельности. </w:t>
      </w:r>
      <w:r>
        <w:rPr>
          <w:rFonts w:cs="Times New Roman" w:ascii="Times New Roman" w:hAnsi="Times New Roman"/>
          <w:bCs/>
          <w:sz w:val="24"/>
          <w:lang w:eastAsia="ar-SA"/>
        </w:rPr>
        <w:t>В рамках инициатив Главы администрации муниципального образования «Суоярвский район» с 2006 года  проводится конкурс на присуждение премий для поддержки способных и талантливых обучающихся. С 2006 по 2015 год премии получили 86 человек. На эти цели из  средств муниципального образования «Суояр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израсходовано</w:t>
      </w:r>
      <w:r>
        <w:rPr>
          <w:rFonts w:cs="Times New Roman" w:ascii="Times New Roman" w:hAnsi="Times New Roman"/>
          <w:bCs/>
          <w:sz w:val="24"/>
          <w:lang w:eastAsia="ar-SA"/>
        </w:rPr>
        <w:t xml:space="preserve"> 236 000 рублей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Сеть дошкольных образовательных учреждений Суоярвского района включает в себя  5 – муниципальных дошкольных образовательных учреждений, на базе 9 общеобразовательных учреждений работают 16 дошкольных групп. Количество мест в 46-  дошкольных  группах – 985 количество воспитанников в них  - 816. В целях обеспечения доступности дошкольного образования в  период с 2011 по 2013 годы открыто дополнительно 5 дошкольных групп на 65 мест, в том числе 2 группы кратковременного пребывания. Охват детей от 3 до 7 лет – 100 % , детей в возрасте от 0 до 3 лет- 30%.  В целях подготовки детей к посещению детского сада в 8 образовательных организациях организована работа консультационных пунктов  («Школа мам», «Игровая площадка»), которые   посещает около 100 детей в возрасте от 0 до  2 лет. В муниципальных  дошкольных образовательных организациях  района накоплен  положительный  многолетний опыт работы в данном направлении. </w:t>
      </w:r>
    </w:p>
    <w:p>
      <w:pPr>
        <w:pStyle w:val="Normal"/>
        <w:ind w:right="-104" w:firstLine="54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right="-104" w:firstLine="540"/>
        <w:jc w:val="center"/>
        <w:rPr/>
      </w:pPr>
      <w:r>
        <w:rPr/>
        <w:t xml:space="preserve">О реализации мероприятий по поддержке педагогических работников, </w:t>
      </w:r>
    </w:p>
    <w:p>
      <w:pPr>
        <w:pStyle w:val="Normal"/>
        <w:ind w:right="-104" w:firstLine="540"/>
        <w:jc w:val="center"/>
        <w:rPr/>
      </w:pPr>
      <w:r>
        <w:rPr/>
        <w:t>работающих с детьми из социально неблагополучных семей.</w:t>
      </w:r>
    </w:p>
    <w:p>
      <w:pPr>
        <w:pStyle w:val="Normal"/>
        <w:ind w:right="-104" w:firstLine="540"/>
        <w:rPr/>
      </w:pPr>
      <w:r>
        <w:rPr/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 xml:space="preserve">Количество обучающихся по окончанию 2015/2016 учебного года в общеобразовательных организациях – 1962 человека (город – 1101, село – 861), воспитанников дошкольных образовательных организаций 816 (город – 539, село – 277). Система общего образования Суоярвского района характеризуется снижением контингента обучающихся и воспитанников.  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Количество детей, находящихся в социально неблагополучных семьях – 69 человек (город - 51, село – 18), количество педагогических работников, работающих с детьми социально неблагополучных семей – 57 человек (город – 31, село – 26).</w:t>
      </w:r>
    </w:p>
    <w:p>
      <w:pPr>
        <w:pStyle w:val="Normal"/>
        <w:ind w:right="-104" w:firstLine="540"/>
        <w:jc w:val="both"/>
        <w:rPr/>
      </w:pPr>
      <w:r>
        <w:rPr/>
        <w:t>В ОО ежегодно формируется социальный паспорт учреждения, проводится анализ контингента и положения учащихся. Выявление детей и семей, находящихся в социально опасном положении: оценка уровня жизни несовершеннолетнего и степени угрозы его жизни и здоровью. В случае подтверждения семейного неблагополучия (наличия признаков семейного неблагополучия) передача сведений о семье, несовершеннолетнем в муниципалитет (районную комиссию по делам несовершеннолетних и защите их прав и специалистам в сфере опеки, попечительства  и патронажа).</w:t>
      </w:r>
      <w:r>
        <w:rPr>
          <w:sz w:val="22"/>
          <w:szCs w:val="22"/>
        </w:rPr>
        <w:t xml:space="preserve"> </w:t>
      </w:r>
      <w:r>
        <w:rPr/>
        <w:t>Организация индивидуальной социально-педагогической реабилитации несовершеннолетних и социального патроната над семьей, профилактическая работа по предупреждению социально опасных ситуаций в семье с целью стабилизации внутрисемейных отношений на ранних стадиях семейного неблагополучия и снижения количества семей и детей, находящихся в социально опасном положении. Анализ работы с семьей с целью прогнозирования ситуации, планирования деятельности субъектов взаимодействия, принятия мер к родителям, не исполняющим обязанности по воспитанию, обучению и содержанию несовершеннолетнего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школах функционируют Советы профилактики безнадзорности и правонарушений несовершеннолетних, основными задачами которых являются создание системы деятельности по предупреждению безнад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разработка системы мер по социально-педагогической реабилитации несовершеннолетних, находящихся в социально опасном положен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Уставах образовательных организаций отражены  основные направления деятельности учреждения по  профилактике  безнадзорности и правонарушений несовершеннолетних, сопровождения обучающихся из социально-неблагополучных семей. Разработаны и утверждены локальные акты.</w:t>
      </w:r>
    </w:p>
    <w:p>
      <w:pPr>
        <w:pStyle w:val="Normal"/>
        <w:autoSpaceDE w:val="false"/>
        <w:jc w:val="both"/>
        <w:rPr/>
      </w:pPr>
      <w:r>
        <w:rPr/>
        <w:tab/>
        <w:t>В должностных инструкциях педагогов, классных руководителей, социального педагога, учителя-логопеда, педагога-психолога прописаны обязанности по оказанию социально-психологической помощи учащимся, имеющим отклонения в поведении, проблемы в обучении и развитии, учащимся из социально-неблагополучных семей.</w:t>
      </w:r>
    </w:p>
    <w:p>
      <w:pPr>
        <w:pStyle w:val="Normal"/>
        <w:ind w:right="-104" w:firstLine="540"/>
        <w:jc w:val="both"/>
        <w:rPr/>
      </w:pPr>
      <w:r>
        <w:rPr/>
        <w:t>В районе налажен взаимообмен информацией с субъектами системы профилактики в рамках реализации 120-ФЗ «Об основах системы профилактик безнадзорности и правонарушений несовершеннолетних» (ПДН, КДН и ЗП, «Центр социальной работы», КЦСОН, Центр занятости). В течение учебного года КДН и ЗП проводятся выездные заседания в общеобразовательные организации. На данных заседаниях заслушиваются отчёты ОО о работе с социально-неблагополучными подростками, семьями (с приглашением классных руководителей, социальных педагогов), оказывается помощь. Постановлениями и распоряжениями АМО «Суоярвский район» утверждены нормативные акты, регламентирующие межведомственное взаимодействие органов и учреждений системы профилактики по сопровождению несовершеннолетних: «Порядок формирования и ведения  банка данных о несовершеннолетних и семьях, находящихся в социально-опасном положении (утвержден Распоряжением АМО «Суоярвский район» № 218 от 05.05.2014 г.), «Инструкция по межведомственному взаимодействию органов и учреждений системы профилактики в предупреждении безнадзорности и правонарушений несовершеннолетних» (утверждена Постановлением № 684 от 22.10.2015 года).</w:t>
      </w:r>
      <w:r>
        <w:rPr>
          <w:i/>
        </w:rPr>
        <w:t xml:space="preserve"> </w:t>
      </w:r>
      <w:r>
        <w:rPr/>
        <w:t>В 1 полугодии 2016 года в рамках Инструкции были квалифицированы и переквалифицированы  индивидуальные планы реабилитации 14 несовершеннолетних.</w:t>
      </w:r>
      <w:r>
        <w:rPr>
          <w:i/>
        </w:rPr>
        <w:t xml:space="preserve"> </w:t>
      </w:r>
    </w:p>
    <w:p>
      <w:pPr>
        <w:pStyle w:val="Normal"/>
        <w:ind w:right="-104" w:firstLine="540"/>
        <w:jc w:val="both"/>
        <w:rPr/>
      </w:pPr>
      <w:r>
        <w:rPr/>
        <w:t>В рамках работы, направленной на повышение  компетентности в области сопровождения и оценки  индивидуального прогресса, обучающихся из социально неблагополучных семей, работы с детьми с учебными и поведенческими потребностями в 1 полугодии 2016 года году были организованы курсы повышения квалификации и профессиональной переподготовки педагогов Суоярвского района. В общей сложности повышение квалификации прошли 29 педагогов. Обучение обеспечил Карельский институт развития образования на базе МОУ «Суоярвская СОШ».</w:t>
      </w:r>
    </w:p>
    <w:p>
      <w:pPr>
        <w:pStyle w:val="Normal"/>
        <w:ind w:right="-104" w:firstLine="540"/>
        <w:jc w:val="both"/>
        <w:rPr/>
      </w:pPr>
      <w:r>
        <w:rPr/>
        <w:t>Поддержка педагогических работников (социальных педагогов, педагогов-психологов, учителей-логопедов, воспитателей и др.) осуществляется руководителями образовательных учреждений в виде стимулирующих выплат: установление постоянной стимулирующей доплаты за качество педагогического сопровождения детей из социально неблагополучных семей, стимулирующие выплаты  педагогическим работникам за достижение качества и результативности обучения и воспитания, – общий объем выплат в 1 полугодии 2016 года  составил  260112 рублей.</w:t>
      </w:r>
    </w:p>
    <w:p>
      <w:pPr>
        <w:pStyle w:val="Normal"/>
        <w:ind w:right="-104" w:firstLine="540"/>
        <w:jc w:val="both"/>
        <w:rPr/>
      </w:pPr>
      <w:r>
        <w:rPr/>
        <w:t>Проводится работа по вовлечению родителей (законных представителей) в образование детей из социально неблагополучных семей: общешкольные и классные родительские собрания, оперативное взаимодействие по результатам учебной деятельности, заседания школьных советов профилактики по организации индивидуальной работы с родителями по предупреждению неблагоприятных ситуаций, взаимодействие со специалистами ПДН, патронаж, индивидуальные консультации, семейные клубы, вовлечение в проектную деятельность, привлечение к организации общешкольных мероприятий, организация дополнительного образования на базе образовательной организации.</w:t>
      </w:r>
    </w:p>
    <w:p>
      <w:pPr>
        <w:pStyle w:val="Normal"/>
        <w:ind w:right="-104" w:firstLine="540"/>
        <w:jc w:val="both"/>
        <w:rPr/>
      </w:pPr>
      <w:r>
        <w:rPr/>
        <w:t>Функции классных руководителей  в ОУ района выполняют 134 педагога.</w:t>
      </w:r>
    </w:p>
    <w:p>
      <w:pPr>
        <w:pStyle w:val="Normal"/>
        <w:ind w:right="-104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Указ  Президента 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Style w:val="FontStyle20"/>
          <w:rFonts w:eastAsia="Calibri"/>
          <w:sz w:val="24"/>
          <w:szCs w:val="24"/>
        </w:rPr>
      </w:pPr>
      <w:r>
        <w:rPr>
          <w:rStyle w:val="FontStyle20"/>
          <w:rFonts w:eastAsia="Calibri"/>
          <w:sz w:val="24"/>
          <w:szCs w:val="24"/>
        </w:rPr>
        <w:t xml:space="preserve">В Суоярвском городском поселении, Вешкельском сельском поселении, Лоймольском сельском поселении и Поросозерском сельском поселении разработаны и утверждены муниципальные программы по переселению граждан из аварийного жилищного фонда. </w:t>
      </w:r>
    </w:p>
    <w:p>
      <w:pPr>
        <w:pStyle w:val="Normal"/>
        <w:ind w:firstLine="708"/>
        <w:jc w:val="both"/>
        <w:rPr/>
      </w:pPr>
      <w:r>
        <w:rPr/>
        <w:t xml:space="preserve">В рамках реализации адресных программ по переселению  граждан из аварийного жилищного фонда поселениями Суоярвского района проведена следующая работа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20"/>
          <w:rFonts w:eastAsia="Calibri"/>
          <w:sz w:val="24"/>
          <w:szCs w:val="24"/>
        </w:rPr>
        <w:t xml:space="preserve">- на 3 жилых дома разработаны задания на проектирование </w:t>
      </w:r>
      <w:r>
        <w:rPr/>
        <w:t xml:space="preserve">и разработку проектно-сметной документации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о 8-ми земельным участкам, предназначенным для строительства жилых домов, проводятся кадастровые работы и оформление градостроительных план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 том числе по поселениям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Суоярвское городское посел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рамках программы в 2016 году завершено строительство 18-кв. жилого дома по адресу: г. Суоярви, ул. Ленина. Всего переселено 37 человек.</w:t>
      </w:r>
    </w:p>
    <w:p>
      <w:pPr>
        <w:pStyle w:val="Normal"/>
        <w:jc w:val="both"/>
        <w:rPr/>
      </w:pPr>
      <w:r>
        <w:rPr/>
        <w:tab/>
        <w:t>Оформлены два земельных участка общей площадью 4000 м</w:t>
      </w:r>
      <w:r>
        <w:rPr>
          <w:vertAlign w:val="superscript"/>
        </w:rPr>
        <w:t>2</w:t>
      </w:r>
      <w:r>
        <w:rPr/>
        <w:t xml:space="preserve">  для строительства двух малоэтажных многоквартирных домов. Утверждён градостроительный план земельного участка для строительства малоэтажных многоквартирных домов, получены технические условия на технологическое присоединение к сетям инженерно-технического обеспечения. Разработано задание на проектирование строительства 17-кв. жилого дома по адресу: г. Суоярви, ул. Суоярвское шоссе. </w:t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  <w:tab/>
        <w:t>На реализацию программы в бюджете Суоярвского городского поселения предусмотрено 1538,4 тыс. руб.</w:t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шкельское сельское поселение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ab/>
        <w:tab/>
        <w:t xml:space="preserve">Оформлен земельный участок общей площадью 3 750 кв.м. для строительства многоквартирного дома в с. Вешкелица по ул. Школьная. Утверждён градостроительный план земельного участка для строительства объекта капитального строительства многоквартирного жилого дома. Ведется сбор технических условий на технологическое присоединение к сетям инженерно-технического обеспечения. </w:t>
        <w:tab/>
        <w:t xml:space="preserve">Разработано задание на проектирование и разработку проектно-сметной документации на строительство 7-квартирного жилого дома Завершение строительства дома планируется до конца 2016 года. 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На реализацию программы в бюджете Вешкельского сельского поселения предусмотрено 269,3 тыс. руб.</w:t>
      </w:r>
    </w:p>
    <w:p>
      <w:pPr>
        <w:pStyle w:val="Normal"/>
        <w:jc w:val="center"/>
        <w:rPr>
          <w:b/>
          <w:b/>
          <w:i/>
          <w:i/>
          <w:lang w:eastAsia="hi-IN" w:bidi="hi-IN"/>
        </w:rPr>
      </w:pPr>
      <w:r>
        <w:rPr>
          <w:b/>
          <w:i/>
          <w:lang w:eastAsia="hi-IN" w:bidi="hi-I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оймольское сельское поселение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/>
        <w:t xml:space="preserve">Проведены кадастровые работы по определению границ участков для строительства дома в п. Райконкоски, ул. Первомайская (составлены межевые дела, получены кадастровые паспорта). Ведутся кадастровые работы по оформлению двух земельных участков по ул. Советская. Осуществляется разработка градостроительных планов земельных участков, заданий на проектирование и разработку проектно-сметной документации. 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На реализацию программы в бюджете Лоймольского сельского поселения предусмотрено 107 тыс. руб.</w:t>
      </w:r>
    </w:p>
    <w:p>
      <w:pPr>
        <w:pStyle w:val="Normal"/>
        <w:ind w:firstLine="709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росозерское сельское посел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Администрацией Поросозерского сельского поселения в 2015 году оформлены кадастровый паспорт на земельный участок под строительство малоэтажного дома по ул.Лермонтова. Получены свидетельство о государственной регистрации права на земельный участок и технические условия на технологическое присоединение к сетям инженерно-технического обеспечения. Утвержден градостроительный план земельного участка для строительства малоэтажного дома, разработано задание на проектирование и разработку проектно-сметной документации. 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>Ведутся кадастровые работы по оформлению двух земельных участков по ул.Комсомольская под строительство двух малоэтажных домов в 2016 году. Всего в</w:t>
      </w:r>
      <w:r>
        <w:rPr>
          <w:lang w:eastAsia="hi-IN" w:bidi="hi-IN"/>
        </w:rPr>
        <w:t xml:space="preserve"> п.Поросозеро в 2016 году по программе переселения граждан из аварийного жилья планируется постройка 3-х домов (один 6 квартирный дом и два 8 квартирных дома).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На реализацию программы в бюджете Поросозерского сельского поселения предусмотрено 3132,4 тыс.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се необходимые документы по адресной  программе по переселению граждан из аварийного жилищного фонда предоставлены поселениями Суоярвского района в Министерство строительства, ЖКХ и энергетики и в КУ РК «Управление капитального строительства Республики Карелия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  <w:t xml:space="preserve"> </w:t>
        <w:tab/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Указ Президента Российской Федерации от 7 мая 2012 года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02 «Об  обеспечении межнационального согласия»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ab/>
        <w:t xml:space="preserve">Распоряжением администрации МО «Суоярвский район» от 20 декабря 2012 года № 612 был утвержден План мероприятий по гармонизации национальных и конфессиональных  отношений и формированию гражданского согласия в Суоярвском муниципальном районе на 2013-2015 годы, который был успешно реализован при содействии всех субъектов, участвующих в обеспечении межнационального согласия в Суоярвском муниципальном районе: НКО, органы охраны правопорядка, органы местного самоуправления. </w:t>
      </w:r>
    </w:p>
    <w:p>
      <w:pPr>
        <w:pStyle w:val="Normal"/>
        <w:ind w:left="-540" w:firstLine="540"/>
        <w:jc w:val="both"/>
        <w:rPr/>
      </w:pPr>
      <w:r>
        <w:rPr/>
        <w:t>На период 2016 - 2018 годы разработан Комплексный план мероприятий по реализации стратегии государственной национальной политики Российской Федерации на период до 2025 года в муниципальном образовании «Суоярвский район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/>
        <w:t>В Суоярвском районе создан и функционирует районный Консультативный Совет при Главе администрации МО «Суоярвский район» по реализации национальной политики и развитию государственно-конфессиональных отношений. Консультативный Совет является постоянно  действующим органом, способствующий укреплению связей между национальными общественными объединениями, религиозными организациями и  органами местного самоуправления. Заседания проводятся ежеквартально. В целях формирования толерантного отношения к людям разного вероисповедания ежегодно проводятся мероприятия, посвященные церковным праздникам Рождество, Пасха, Троица и др., в которых принимают участие до 400 человек, организатор - РПЦ Храм Рождества Христов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/>
        <w:t xml:space="preserve">Для этнокультурного развития  коренных народов, а также приобщения молодежи к истории коренных народов Карелии «Вешкельская ярмарка» ежегодно собирает до 100 человек, районная открытая сетевая конференция школьников «Твори. Создавай. Пробуй!»- до 150 школьников Суоярвского и Пряжинского районов. В 2016 году Суоярвский район принимал </w:t>
      </w:r>
      <w:r>
        <w:rPr>
          <w:lang w:val="en-US"/>
        </w:rPr>
        <w:t>VIII</w:t>
      </w:r>
      <w:r>
        <w:rPr/>
        <w:t xml:space="preserve"> съезд карел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/>
        <w:t>Администрация муниципального образования «Суоярвский район»  оказывает финансовую, информационную и  консультационную поддержку социально ориентированным некоммерческим организациям, не являющимся государственными и муниципальными учреждениями. Среди выявленных проблем - недостаток опыта у общественных организаций района в проектной деятельности.</w:t>
      </w:r>
    </w:p>
    <w:p>
      <w:pPr>
        <w:pStyle w:val="Normal"/>
        <w:ind w:left="-540" w:firstLine="360"/>
        <w:jc w:val="both"/>
        <w:rPr/>
      </w:pPr>
      <w:r>
        <w:rPr/>
        <w:t>В Суоярвском районе организовано 13 общественных, некоммерческих, национальных, религиозных объединений и организац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Церковь Христиан Веры Евангельской в г. Суоярв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ход храма Покрова пресвятой Богородицы п. Поросозеро Петрозаводской и Карельской епархии Русской Православной Церкви (Московский патриархат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ход Храма Святителя Николая поселка Суйстамо Петрозаводской и Карельской епархии Русской Православной Церкви (Московский патриарха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ная религиозная организация Суоярвская Церковь Евангельских Христиан «Поколение веры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ход Храма Святителя Рождества Христова г. Суоярви и Суоярвского района Петрозаводской и Карельской епархии Русской Православной Церкви (Московский патриархат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4FCF7" w:val="clear"/>
        </w:rPr>
        <w:t>Карельская региональная общественная организация этнокультурных традиций карелов «Родной очаг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уоярвская  общественная молодежная организация  «Поисковый отряд «Обелиск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оярвская районная общественная организация инвалидов «Возрождение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Фонд содействия охране природы «Наш дом - Суоярвский район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Хуторское казачье общество</w:t>
      </w:r>
      <w:r>
        <w:rPr>
          <w:rStyle w:val="Appleconvertedspace"/>
          <w:color w:val="000000"/>
          <w:shd w:fill="FFFFFF" w:val="clear"/>
        </w:rPr>
        <w:t> «Хутор Троицкий» (п. Поросозеро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енная организация «Особый ребенок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оярвская районн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ная общественная организация «Суоярвское районное общество охотников и рыболовов».</w:t>
      </w:r>
    </w:p>
    <w:p>
      <w:pPr>
        <w:pStyle w:val="Normal"/>
        <w:ind w:left="-540" w:firstLine="540"/>
        <w:jc w:val="both"/>
        <w:rPr/>
      </w:pPr>
      <w:r>
        <w:rPr/>
        <w:t xml:space="preserve">Религиозные объединения района со своей стороны проводят работу по гармонизации национальных и конфессиональных отношений, формированию гражданского согласия, социальной и культурной адаптации мигрантов и профилактике межнациональных конфликтов, оказанию гуманитарной помощи. </w:t>
      </w:r>
    </w:p>
    <w:p>
      <w:pPr>
        <w:pStyle w:val="Normal"/>
        <w:ind w:left="-540" w:firstLine="540"/>
        <w:jc w:val="both"/>
        <w:rPr/>
      </w:pPr>
      <w:r>
        <w:rPr/>
        <w:t xml:space="preserve">Конфликтные ситуации в сфере межнациональных и межконфессиональных отношений отсутствуют. Общественно-политическая активность населения умеренная. </w:t>
      </w:r>
    </w:p>
    <w:p>
      <w:pPr>
        <w:pStyle w:val="Normal"/>
        <w:ind w:left="-540" w:firstLine="540"/>
        <w:jc w:val="both"/>
        <w:rPr/>
      </w:pPr>
      <w:r>
        <w:rPr/>
        <w:t xml:space="preserve">В целях профилактики экстремизма в образовательных организациях района постоянно проводятся тематические мероприятия, беседы, лекции. В районной газете « Суоярвский вестник» и на сайте администрации муниципального образования «Суоярвский район»  ежеквартально размещаются  информационные материалы данной направленности. </w:t>
      </w:r>
    </w:p>
    <w:p>
      <w:pPr>
        <w:pStyle w:val="Normal"/>
        <w:ind w:left="-540" w:firstLine="540"/>
        <w:jc w:val="both"/>
        <w:rPr/>
      </w:pPr>
      <w:r>
        <w:rPr>
          <w:szCs w:val="28"/>
        </w:rPr>
        <w:t xml:space="preserve">В целях реализации права участников долгосрочной целевой программы «Оказание содействия добровольному переселению в Республику Карелия соотечественников, проживающих за рубежом, на 2013-2018 годы» и членов их семей» создана и осуществляет свою деятельность  районная комиссия по приему, трудоустройству и обустройству участников вышеуказанной программы. </w:t>
      </w:r>
    </w:p>
    <w:p>
      <w:pPr>
        <w:pStyle w:val="Normal"/>
        <w:ind w:left="-54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Информационно-пропагандистская группа при антитеррористической комиссии МО «Суоярвский район» осуществляет информационное освещение и  методическую помощь  в сфере законодательства по профилактике межнациональных конфликтов. </w:t>
      </w:r>
    </w:p>
    <w:p>
      <w:pPr>
        <w:pStyle w:val="Normal"/>
        <w:ind w:left="-540" w:firstLine="540"/>
        <w:jc w:val="both"/>
        <w:rPr/>
      </w:pPr>
      <w:r>
        <w:rPr>
          <w:szCs w:val="28"/>
        </w:rPr>
        <w:t xml:space="preserve">Активно проводится работа с учащимися образовательных учреждений района  по профилактике межнациональных конфликтов и гармонизации национальных и конфессиональных отношений, формирования гражданского согласия. Организуют выставки и тематические мероприятия сотрудники  МУК «Суоярвская центральная библиотечная система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1 квартала  2016 года в помещении муниципального учреждения культуры «Суоярвская централизованная библиотечная система» функционирует центр Межнационального   сотрудничества  на территории  Республики Карелия в г.Суоярв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базе ОАО «Толвоярви» и в образовательных учреждениях района  созданы  пункты временного размещения (ПВР) для приема пострадавшего на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о вопросам трудоустройства, в том числе и мигрантов активную работу проводят сотрудники ГКУ РК «Центр занятости населения Суояр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сем нуждающимся и обратившимся в Суоярвскую ЦРБ оказывается медицинская помощь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Указ  Президента  Российской Федерации от 07.05.2012 № 601 «Об основных направлениях совершенствования системы государственного управления» </w:t>
      </w:r>
    </w:p>
    <w:p>
      <w:pPr>
        <w:pStyle w:val="Normal"/>
        <w:ind w:right="-10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В 1 полугодии 2016 году администрацией МО «Суоярвский район» и всеми поселениями актуализированы Перечни муниципальных услуг, административные регламенты предоставления муниципальных услуг. </w:t>
      </w:r>
    </w:p>
    <w:p>
      <w:pPr>
        <w:pStyle w:val="Normal"/>
        <w:ind w:firstLine="708"/>
        <w:jc w:val="both"/>
        <w:rPr/>
      </w:pPr>
      <w:r>
        <w:rPr/>
        <w:t xml:space="preserve">За 2015 г. и январь-июль 2016 г. жалоб на решения и действия (бездействия) муниципальных служащих не поступало. </w:t>
      </w:r>
    </w:p>
    <w:p>
      <w:pPr>
        <w:pStyle w:val="Normal"/>
        <w:ind w:firstLine="708"/>
        <w:jc w:val="both"/>
        <w:rPr/>
      </w:pPr>
      <w:r>
        <w:rPr/>
        <w:t xml:space="preserve">Ведется работа по переводу муниципальных услуг в электронный вид. По состоянию на 01.07.2016 г. в информационную систему «Реестр муниципальных услуг Республики Карелия» внесены 50 услуг. По 4-м услугам можно подать заявление и получить результат услуги в электронном виде через Портал государственных и муниципальных услуг Республики Карелия.  </w:t>
      </w:r>
    </w:p>
    <w:p>
      <w:pPr>
        <w:pStyle w:val="Normal"/>
        <w:ind w:firstLine="720"/>
        <w:rPr/>
      </w:pPr>
      <w:r>
        <w:rPr/>
        <w:t xml:space="preserve">Для увеличения доли граждан, получающих услуги в электронной форме публикуется  информация в районной газете «Суоярвском вестнике», размещается на официальном сайте администрации и на стендах. </w:t>
      </w:r>
    </w:p>
    <w:p>
      <w:pPr>
        <w:pStyle w:val="Normal"/>
        <w:ind w:firstLine="504"/>
        <w:jc w:val="both"/>
        <w:rPr/>
      </w:pPr>
      <w:r>
        <w:rPr/>
      </w:r>
    </w:p>
    <w:p>
      <w:pPr>
        <w:pStyle w:val="Normal"/>
        <w:autoSpaceDE w:val="false"/>
        <w:ind w:firstLine="504"/>
        <w:jc w:val="both"/>
        <w:rPr/>
      </w:pPr>
      <w:r>
        <w:rPr/>
        <w:t xml:space="preserve">Ведется подготовительная работа по переходу на электронное межведомственное взаимодействие. Все органы местного самоуправления  Суоярвского района подключены к региональной системе межведомственного электронного взаимодействия Республики Карелия. ОМСУ участвовали в тестировании РСМЭВ. Заключено Соглашение об информационном взаимодействии при обеспечении предоставления (исполнения) государственных (муниципальных) услуг в электронной форме между Оператором системы межведомственного электронного взаимодействия Республики Карелия, администрацией МО «Суоярвский район» и поселениями район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Администрация муниципального образования «Суоярвский район» работает в соответствии с планом-графиком организации предоставления муниципальных услуг по принципу «одного окна» в Республике Карелия и Соглашением по взаимодействию ГБУ РК «Многофункциональный центр предоставления государственных и муниципальных услуг Республики Карелия». </w:t>
      </w:r>
    </w:p>
    <w:p>
      <w:pPr>
        <w:pStyle w:val="Normal"/>
        <w:autoSpaceDE w:val="false"/>
        <w:ind w:firstLine="504"/>
        <w:jc w:val="both"/>
        <w:rPr/>
      </w:pPr>
      <w:r>
        <w:rPr/>
        <w:t xml:space="preserve">Проведена актуализация  перечня муниципальных услуг, предоставление которых организуется в многофункциональном центре, новый перечень утвержден распоряжением администрации МО «Суоярвский район» от 13.04.2016 г. № 120. В административные регламенты предоставления муниципальных услуг внесены изменения, касающиеся возможности </w:t>
      </w:r>
      <w:r>
        <w:rPr>
          <w:bCs/>
          <w:iCs/>
          <w:szCs w:val="28"/>
        </w:rPr>
        <w:t>предоставления муниципальных услуг в многофункциональном центре.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В 2014 году были подобраны помещения для размещения филиала МФЦ и удаленных окон, в 4 квартале 2015 года выполнен ремонт помещения в г.Суоярви.  В 1 квартале 2016 года </w:t>
      </w:r>
      <w:r>
        <w:rPr>
          <w:color w:val="000000"/>
        </w:rPr>
        <w:t xml:space="preserve">начал работу филиал </w:t>
      </w:r>
      <w:r>
        <w:rPr/>
        <w:t>ГБУ РК «Многофункциональный центр предоставления государственных и муниципальных услуг Республики Карелия» в г.Суоярв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 Президента Российской Федерации № 606 « О мерах по реализации демографической политики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уоярвском районе проживает 16594 человека. Демографическая ситуация характеризуется как неблагоприятная: уровень рождаемости  ежегодно сокращается с 236 детей в 2000 году до  141  ребенка в 2015 году.  За первое полугодие  2016 года родилось 73 детей, умерло - 150 человек, из них 36 человек трудоспособного возраста, а возрасте старше 80 лет – 46 человек. </w:t>
      </w:r>
    </w:p>
    <w:p>
      <w:pPr>
        <w:pStyle w:val="Normal"/>
        <w:jc w:val="both"/>
        <w:rPr/>
      </w:pPr>
      <w:r>
        <w:rPr/>
        <w:tab/>
        <w:t>В целях улучшения демографической ситуации в районе  АМО «Суоярвский район», муниципальными образовательными учреждениями совместно с  ГБУЗ «Суоярвская ЦРБ» и Территориальным отделом Управления Роспотребнадзора в Суоярвском районе постоянно</w:t>
      </w:r>
      <w:r>
        <w:rPr>
          <w:b/>
        </w:rPr>
        <w:t xml:space="preserve"> </w:t>
      </w:r>
      <w:r>
        <w:rPr/>
        <w:t>проводится месячники:</w:t>
      </w:r>
    </w:p>
    <w:p>
      <w:pPr>
        <w:pStyle w:val="Normal"/>
        <w:jc w:val="both"/>
        <w:rPr/>
      </w:pPr>
      <w:r>
        <w:rPr/>
        <w:t>- посвященный Всемирному дню борьбы с туберкулезом  с 24 марта по 24 апреля,</w:t>
      </w:r>
    </w:p>
    <w:p>
      <w:pPr>
        <w:pStyle w:val="Normal"/>
        <w:jc w:val="both"/>
        <w:rPr/>
      </w:pPr>
      <w:r>
        <w:rPr/>
        <w:t xml:space="preserve">- «Мы за здоровый образ жизни!» в ноябре - декабре, </w:t>
      </w:r>
    </w:p>
    <w:p>
      <w:pPr>
        <w:pStyle w:val="Normal"/>
        <w:jc w:val="both"/>
        <w:rPr/>
      </w:pPr>
      <w:r>
        <w:rPr/>
        <w:t xml:space="preserve">- мероприятия Европейской недели иммунизации 20-25 апреля, </w:t>
      </w:r>
    </w:p>
    <w:p>
      <w:pPr>
        <w:pStyle w:val="Normal"/>
        <w:jc w:val="both"/>
        <w:rPr/>
      </w:pPr>
      <w:r>
        <w:rPr/>
        <w:t>- Всемирного дня без табака в мае.</w:t>
      </w:r>
    </w:p>
    <w:p>
      <w:pPr>
        <w:pStyle w:val="Normal"/>
        <w:ind w:firstLine="708"/>
        <w:jc w:val="both"/>
        <w:rPr/>
      </w:pPr>
      <w:r>
        <w:rPr/>
        <w:t>Утвержден План основных мероприятий по проведению года борьбы с сердечнососудистыми заболеваниями. Разрабатывается и до 1 августа 2016 года будет утвержден План мероприятий по снижению смертности населения от основных прич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КУ Центр занятости населения в рамках программы содействия занятости населения проводит обучение по востребованным профессиям для женщин, находящихся по отпуске по уходу за ребенком до 3-х лет: в 2015 году – 2 женщины, в 1 полугодии 2016 года – 1 женщи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формация о реализации указов Президента РФ ежеквартально публикуется на сайте администрации МО «Суоярвский район» в отдельном разд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firstLine="709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50:00Z</dcterms:created>
  <dc:creator>1</dc:creator>
  <dc:description/>
  <cp:keywords/>
  <dc:language>en-US</dc:language>
  <cp:lastModifiedBy>POTEHINA</cp:lastModifiedBy>
  <dcterms:modified xsi:type="dcterms:W3CDTF">2016-07-27T14:08:00Z</dcterms:modified>
  <cp:revision>43</cp:revision>
  <dc:subject/>
  <dc:title/>
</cp:coreProperties>
</file>