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 25 » июля  2016г. № 3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ообщение (извещение) о проведении открытого аукциона № 1/2016 по продаже муниципального имущест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/>
        <w:t xml:space="preserve"> администрация муниципального образования «Суоярвский район» в соответствии с Решением Совета депутатов муниципального образования «Суоярский район» </w:t>
      </w:r>
      <w:r>
        <w:rPr>
          <w:bCs/>
        </w:rPr>
        <w:t xml:space="preserve">от 25.02.2016 г. № 293 «Об утверждении Программы (прогнозного плана) приватизации муниципального имущества муниципального образования «Суоярвский район» на 2016 год»; </w:t>
      </w:r>
      <w:r>
        <w:rPr/>
        <w:t>постановление администрации муниципального образования «Суоярвский район» от 25 июля 2016 года № 331 «О  проведении   аукциона по  продаже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имущества: автомобиль  ГАЗ -2705»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 торгов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 «Суоярвский район». Почтовый адрес (адрес места нахождения): 186870, Республика Карелия, г. Суоярви, ул. Шельшакова, д. 6; телефон/факс: 8 (81457) 5-17-02. Контактное лицо: Тимоева Людмила Владимировна, Теппоева Елена Петровна. Адрес электронной почты (e-mail): suodistrict@onego.ru</w:t>
      </w:r>
    </w:p>
    <w:p>
      <w:pPr>
        <w:pStyle w:val="Normal"/>
        <w:ind w:firstLine="567"/>
        <w:jc w:val="both"/>
        <w:rPr/>
      </w:pPr>
      <w:r>
        <w:rPr>
          <w:u w:val="single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  <w:r>
        <w:rPr/>
        <w:t xml:space="preserve"> автомобиль ГАЗ-2705</w:t>
      </w:r>
      <w:r>
        <w:rPr>
          <w:bCs/>
        </w:rPr>
        <w:t>, адрес местонахождения: Республика Карелия, г. Суоярви, ул. Шельшакова, д. 6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щее описание имущества: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627050070528585; марка, модель (ТС) - ГАЗ-2705, наименование (тип) ТС – грузовой фургон цельнометаллический (7 мест), категория ТС – В, год изготовления  - 2007; модель, № двигателя *40522</w:t>
      </w:r>
      <w:r>
        <w:rPr>
          <w:lang w:val="en-US"/>
        </w:rPr>
        <w:t>S</w:t>
      </w:r>
      <w:r>
        <w:rPr/>
        <w:t>*73018212*; шасси (рама) № отсутствует; кузов (кабина, прицеп) № 27050070303933, цвет кузова - Балтика, мощность двигателя, л.с. (кВт) 140 (130), рабочий объем двигателя, куб.см. 2464; тип двигателя – бензиновый; экологический класс второй; разрешенная максимальная масса, кг. – 3500; масса без нагрузки, кг. -2090; организация изготовитель ТС (страна) ООО «Автомобильный завод ГАЗ» Россия; паспорт ТС 52 ММ 879359; государственный регистрационный знак Е211ОУ10 (далее – Имущество).Обременения отсутствуют.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чальная (минимальная) цена продажи:</w:t>
      </w:r>
      <w:r>
        <w:rPr/>
        <w:t xml:space="preserve"> 118 000 руб. (с учетом НДС 18%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азмер задатк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% от начальной (минимальной) цены продажи- 23 600,00 руб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еличина повышения начальной цены («шаг аукциона»)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5% от начальной (минимальной) цены продажи –5 900,00  руб.</w:t>
      </w:r>
    </w:p>
    <w:p>
      <w:pPr>
        <w:pStyle w:val="2"/>
        <w:ind w:right="-1" w:firstLine="567"/>
        <w:jc w:val="both"/>
        <w:rPr/>
      </w:pPr>
      <w:r>
        <w:rPr>
          <w:sz w:val="24"/>
          <w:szCs w:val="24"/>
          <w:u w:val="single"/>
        </w:rPr>
        <w:t>Способ приватизации:</w:t>
      </w:r>
      <w:r>
        <w:rPr>
          <w:sz w:val="24"/>
          <w:szCs w:val="24"/>
        </w:rPr>
        <w:t xml:space="preserve"> торги в форме 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аукцион, открытого по составу участников и открытый по форме подачи предложений по цене имущества.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>
          <w:color w:val="000000"/>
          <w:sz w:val="22"/>
          <w:szCs w:val="22"/>
        </w:rPr>
        <w:t>Установить форму платежа - исключительно за деньги.</w:t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Условия и сроки внесения задатка,</w:t>
      </w:r>
      <w:r>
        <w:rPr>
          <w:u w:val="single"/>
        </w:rPr>
        <w:t xml:space="preserve"> </w:t>
      </w:r>
      <w:r>
        <w:rPr>
          <w:b/>
          <w:u w:val="single"/>
        </w:rPr>
        <w:t>реквизиты счета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денежными средствами в валюте РФ (рубли) до «31» августа 2016 г., получатель платежа</w:t>
      </w:r>
      <w:r>
        <w:rPr>
          <w:b/>
          <w:color w:val="FF0000"/>
        </w:rPr>
        <w:t xml:space="preserve">: </w:t>
      </w:r>
      <w:r>
        <w:rPr>
          <w:b/>
        </w:rPr>
        <w:t xml:space="preserve">Администрация муниципального образования «Суоярвский район», ИНН1016010302, КПП 101601001, л/с 05063007980, расчетный счет: р\счет № 40302810586023000071, банк: Отделение – НБ Республика Карелия, БИК 048602001, ОКТМО8665 01 01. </w:t>
      </w:r>
    </w:p>
    <w:p>
      <w:pPr>
        <w:pStyle w:val="Normal"/>
        <w:rPr/>
      </w:pPr>
      <w:r>
        <w:rPr/>
        <w:t xml:space="preserve">В платежном поручении в графе «наименование платежа» необходимо указать «Задаток на участие в аукционе 08.09.2019 года  по лоту №____по продаже муниципального имущества- автомобиль ГАЗ -2705».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</w:rPr>
        <w:instrText xml:space="preserve"> HYPERLINK "http://base.garant.ru/10164072/28/" \l "43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37</w:t>
      </w:r>
      <w:r>
        <w:rPr>
          <w:rStyle w:val="InternetLink"/>
        </w:rPr>
        <w:fldChar w:fldCharType="end"/>
      </w:r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рядок, место, даты начала и окончания подачи заяво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ки принимаются по установленной в документации об аукционе форме по адресу: 186870, Республика Карелия, г. Суоярви, ул. Шельшакова, д. 6, каб. 2. Контактное лицо – Тимоева Людмила Владимировна,  Теппоева Елена Петровна, тел. 8 (81457) 5-17-02. Дата начала приема заявок: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8» июля 2016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та окончания приема заявок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31» августа  2016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ремя приема заявок с 09:00 до 12:45 и с 14:00 до 16:00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2"/>
        <w:ind w:firstLine="567"/>
        <w:jc w:val="both"/>
        <w:rPr/>
      </w:pPr>
      <w:r>
        <w:rPr>
          <w:sz w:val="24"/>
          <w:szCs w:val="24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тенденты представляют:</w:t>
      </w:r>
    </w:p>
    <w:p>
      <w:pPr>
        <w:pStyle w:val="2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заявка в двух экземплярах по утвержденной Продавцом форме (указана в документации об аукционе);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2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– юридические лица дополнительно представляют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рок заключения договора купли-продажи муниципального имуществ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>
          <w:u w:val="single"/>
        </w:rPr>
        <w:t>Условия и сроки платежа:</w:t>
      </w:r>
      <w:r>
        <w:rPr/>
        <w:t xml:space="preserve"> денежными средствами в валюте РФ (рубли) в безналичной форме на расчетный счет Продавца  единовременным платежом в  течение 5 (пяти) рабочих дней со заключения договора купли-продажи; подробный порядок оплаты указан в договоре купли-продажи.</w:t>
      </w:r>
      <w:r>
        <w:rPr>
          <w:color w:val="000000"/>
          <w:sz w:val="22"/>
          <w:szCs w:val="22"/>
        </w:rPr>
        <w:t xml:space="preserve"> Реквизиты для перечисления платежа за оплату приобретаемого имуществ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Управление Федерального казначейства по Республике Карелия (Администрация муниципального образования «Суоярвский район» л/с 04063007980), расчетный счет 401 018 106 000 000 100 06 в Отделении - НБ Республики Карелия, БИК 048 602 001 , ИНН 1016010302, КПП 101601 001, ОКТМО  86650000, КБК 019 114 020 530 51 000 410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дополнительной информацией можно ознакомиться по адресу: 186870, Республика Карелия, г. Суоярви, ул. Шельшакова, д. 6, каб.2, или по телефону (881457)5-17-02. Контактное лицо – Тимоева Людмила Владимировна, Теппоева Елена Петровн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граничения участия отдельных категорий физических и юридических лиц в аукцион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установле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рядок определения победител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, время и место определения участников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«06» сентября 2016 г. в 11:00 по московскому времени по адресу: 186870, Республика Карелия, г. Суоярви, ул. Шельшакова, д. 6, каб.7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и срок подведения итогов аукциона (проведения аукциона):</w:t>
      </w:r>
      <w:r>
        <w:rPr>
          <w:sz w:val="24"/>
          <w:szCs w:val="24"/>
        </w:rPr>
        <w:t xml:space="preserve"> итоги аукциона (аукционный торг) будут подведены «08» сентября 2016 г. в 11:00 по адресу: 186870, Республика Карелия, г. Суоярви, ул. Шельшакова, д. 6, каб.7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Данное имущество выставляется на торги впервые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бщение о проведении открытого аукцио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 продаже муниципального имущества, документация об аукционе, в том числе форма заявки, проект договор купли-продажи и прочая информация об аукционе размеще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ети «Интернет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фициальном сайте РФ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, на сайте МО «Суоярвский район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uojarvi</w:t>
        </w:r>
      </w:hyperlink>
    </w:p>
    <w:p>
      <w:pPr>
        <w:pStyle w:val="Normal"/>
        <w:ind w:firstLine="567"/>
        <w:jc w:val="both"/>
        <w:rPr/>
      </w:pPr>
      <w:r>
        <w:rPr>
          <w:rStyle w:val="Postbody"/>
        </w:rPr>
        <w:t>Документация об аукционе также предоставляется бесплатно</w:t>
      </w:r>
      <w:r>
        <w:rPr/>
        <w:t xml:space="preserve"> с «27»  июля  2015 года до 16:00 «31» августа 2016 года (кроме субботы, воскресенья и праздничных дней, которые официально считаются выходными) с 09:00 до 12:45 и с 13:00 до 16:00 (время московское) </w:t>
      </w:r>
      <w:r>
        <w:rPr>
          <w:rStyle w:val="Postbody"/>
        </w:rPr>
        <w:t xml:space="preserve">по адресу: </w:t>
      </w:r>
      <w:r>
        <w:rPr/>
        <w:t>186870, Республика Карелия, г. Суоярви, ул. Шельшакова, д. 6, каб.2 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3" w:right="707" w:gutter="0" w:header="0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suojarv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8:00Z</dcterms:created>
  <dc:creator>Имя</dc:creator>
  <dc:description/>
  <cp:keywords/>
  <dc:language>en-US</dc:language>
  <cp:lastModifiedBy>Теппоева</cp:lastModifiedBy>
  <cp:lastPrinted>2016-07-26T09:46:00Z</cp:lastPrinted>
  <dcterms:modified xsi:type="dcterms:W3CDTF">2016-07-26T06:46:00Z</dcterms:modified>
  <cp:revision>23</cp:revision>
  <dc:subject/>
  <dc:title>Утверждено распоряжением Администрации Нововилговского сельского поселения от 20</dc:title>
</cp:coreProperties>
</file>