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 25 » июля  2016г. №33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(извещение) о проведении открытого аукциона № 2/2016 по продаже муниципального имущества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/>
        <w:t xml:space="preserve"> администрация муниципального образования «Суоярвский район» в соответствии с Решением Совета депутатов муниципального образования «Суоярский район» </w:t>
      </w:r>
      <w:r>
        <w:rPr>
          <w:bCs/>
        </w:rPr>
        <w:t xml:space="preserve">от 25.02.2016 г. № 293 «Об утверждении Программы (прогнозного плана) приватизации муниципального имущества муниципального образования «Суоярвский район» на 2016 год»; </w:t>
      </w:r>
      <w:r>
        <w:rPr/>
        <w:t>постановление администрации муниципального образования «Суоярвский район» от 25 июля 2016 года № 333 «О  проведении   аукциона по  продаже муниципального имущества: помещения</w:t>
      </w:r>
      <w:r>
        <w:rPr>
          <w:bCs/>
        </w:rPr>
        <w:t>,  расположенного по адресу: Республика Карелия, г. Суоярви, ул. Суоярвское шоссе, д.8, помещение 90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имоева Людмила Владимировна, Теппоева Елена Петровна. Адрес электронной почты (e-mail): suodistrict@onego.ru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помещение нежилое </w:t>
      </w:r>
      <w:r>
        <w:rPr>
          <w:bCs/>
        </w:rPr>
        <w:t>, общей площадью 17 кв.м. условный номер 10-10-01/044/2008-482, расположенное по адресу: Республика Карелия, г. Суоярви, ул. Суоярвское шоссе, д.8, помещение 90.</w:t>
      </w:r>
      <w:r>
        <w:rPr/>
        <w:t xml:space="preserve"> Общее описание имущества: год постройки 1987, расположено в 5-этажном жилом здании на 1 этаже, наружные стены – крупнопанельные, назначение - нежилое, отдельный вход,  окон нет,  полы - бетонные, плитка, стены – окрашены; центральное отопление, электроосвещение; состояние удовлетворительное (далее – Имущество). Обременения отсутствуют.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ьная (минимальная) цена продажи:</w:t>
      </w:r>
      <w:r>
        <w:rPr/>
        <w:t xml:space="preserve"> 151 000 руб. (с учетом НДС 18%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(минимальной) цены продажи- 30 2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7 550,00 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аукциона открытого по составу учас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color w:val="000000"/>
        </w:rPr>
        <w:t>Установить форму платежа - исключительно за деньги.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Условия и сроки внесения задатка,</w:t>
      </w:r>
      <w:r>
        <w:rPr>
          <w:u w:val="single"/>
        </w:rPr>
        <w:t xml:space="preserve"> </w:t>
      </w:r>
      <w:r>
        <w:rPr>
          <w:b/>
          <w:u w:val="single"/>
        </w:rPr>
        <w:t>реквизиты сче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денежными средствами в валюте РФ (рубли) до «08» сентября 2016 г., получатель платежа: Администрация муниципального образования «Суоярвский район», ИНН1016010302, КПП 101601001, л/с 05063007980, расчетный счет № 40302810586023000071, банк: Отделение – НБ Республика Карелия, БИК 048602001, ОКТМО8665 01 01. </w:t>
      </w:r>
    </w:p>
    <w:p>
      <w:pPr>
        <w:pStyle w:val="Normal"/>
        <w:rPr/>
      </w:pPr>
      <w:r>
        <w:rPr/>
        <w:t xml:space="preserve">В платежном поручении в графе «наименование платежа» необходимо указать «Задаток на участие в аукционе 16.09.2019 года  по лоту №____по продаже муниципального имущества- помещение нежилое, г.Суоярви, ул. Суярвское шоссе,8, пом.90»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0164072/28/" \l "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37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186870, Республика Карелия, г. Суоярви, ул. Шельшакова, д. 6, каб. 2. Контактное лицо – Тимоева Людмила Владимировна,  Теппоева Елена Петровна, тел. 8 (81457) 5-17-02. Дата начала приема заявок: «</w:t>
      </w:r>
      <w:r>
        <w:rPr>
          <w:rFonts w:cs="Times New Roman" w:ascii="Times New Roman" w:hAnsi="Times New Roman"/>
          <w:b/>
          <w:sz w:val="24"/>
          <w:szCs w:val="24"/>
        </w:rPr>
        <w:t>28» июля 2016 г.</w:t>
      </w:r>
      <w:r>
        <w:rPr>
          <w:rFonts w:cs="Times New Roman" w:ascii="Times New Roman" w:hAnsi="Times New Roman"/>
          <w:sz w:val="24"/>
          <w:szCs w:val="24"/>
        </w:rPr>
        <w:t xml:space="preserve"> Дата окончания приема заявок: </w:t>
      </w:r>
      <w:r>
        <w:rPr>
          <w:rFonts w:cs="Times New Roman" w:ascii="Times New Roman" w:hAnsi="Times New Roman"/>
          <w:b/>
          <w:sz w:val="24"/>
          <w:szCs w:val="24"/>
        </w:rPr>
        <w:t>«08» сентября  2016 г.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заявок с 09:00 до 12:45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Условия и сроки платежа:</w:t>
      </w:r>
      <w:r>
        <w:rPr/>
        <w:t xml:space="preserve"> денежными средствами в валюте РФ (рубли) в безналичной форме на расчетный счет Продавца  единовременным платежом в  течение 10 (десяти) рабочих дней со заключения договора купли-продажи; подробный порядок оплаты указан в договоре купли-продажи.</w:t>
      </w:r>
      <w:r>
        <w:rPr>
          <w:color w:val="000000"/>
          <w:sz w:val="22"/>
          <w:szCs w:val="22"/>
        </w:rPr>
        <w:t xml:space="preserve"> Реквизиты для перечисления платежа за оплату приобретаемого имуществ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правление Федерального казначейства по Республике Карелия (Администрация муниципального образования «Суоярвский район» л/с 04063007980), расчетный счет 401 018 106 000 000 100 06 в Отделении - НБ Республики Карелия, БИК 048 602 001 , ИНН 1016010302, КПП 101601 001, ОКТМО  86650000, КБК 019 114 020 530 51 000 41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870, Республика Карелия, г. Суоярви, ул. Шельшакова, д. 6, каб.2, или по телефону (881457)5-17-02. Контактное лицо – Тимоева Людмила Владимировна, Теппоева Елена Петров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14» сентября 2016 г. в 11:00 по московскому времени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16» сентября 2016 г. в 11:00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предыдущих торгах и об итогах торгов по продаже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по продаже, назначенный на 07.09.2015 года  признан несостоявшимся в связи с отсутствием поданных заявок на дату окончания приема заявок. Извещение 150715/0260692/01 опубликовано на официальном сайте 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 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проект договор купли-продажи и прочая информация об аукционе размещены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сайте МО «Суоярвский район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uojarv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27»  июля  2015 года до 16:00 «08» сентября 2016 года (кроме субботы, воскресенья и праздничных дней, которые официально считаются выходными) с 09:00 до 12:45 и с 13:00 до 16:00 (время московское) </w:t>
      </w:r>
      <w:r>
        <w:rPr>
          <w:rStyle w:val="Postbody"/>
        </w:rPr>
        <w:t xml:space="preserve">по адресу: </w:t>
      </w:r>
      <w:r>
        <w:rPr/>
        <w:t>186870, Республика Карелия, г. Суоярви, ул. Шельшакова, д. 6, каб.2 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suojarv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Имя</dc:creator>
  <dc:description/>
  <cp:keywords/>
  <dc:language>en-US</dc:language>
  <cp:lastModifiedBy>Теппоева</cp:lastModifiedBy>
  <cp:lastPrinted>2016-07-25T17:06:00Z</cp:lastPrinted>
  <dcterms:modified xsi:type="dcterms:W3CDTF">2016-07-27T16:31:00Z</dcterms:modified>
  <cp:revision>30</cp:revision>
  <dc:subject/>
  <dc:title>Утверждено распоряжением Администрации Нововилговского сельского поселения от 20</dc:title>
</cp:coreProperties>
</file>