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.07.2016 г.</w:t>
        <w:tab/>
        <w:tab/>
        <w:t xml:space="preserve">                                                                                               № 31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ind w:right="45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Порядка принятия решений о признании безнадежной к взысканию (подлежащей к восстановлению) и списании  (восстановлении в учете) задолженности по неналоговым доходам от использования и распоряжения имуществом, подлежащим зачислению в бюджет муниципального образования «Суоярвский район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порядочения задолженности по неналоговым доходам от использования и распоряжения имуществом, подлежащим зачислению в бюджет муниципального образования «Суоярвский район, 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Суоярвский район» Республики Карелия администрация муниципального образования «Суоярвский район» постановляет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бюджет муниципального образования «Суоярвский район» (приложение № 1).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, подлежащим зачислению в бюджет муниципального образования «Суоярвский район» (приложение № 2). 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Суоярвский район» от 03.07.2009 г. № 265 «Об утверждении Положения о порядке признания безнадежной к взысканию и списания недоимки и задолженности по пеням по арендной плате за землю и арендной плате за пользование муниципальным имуществом Суоярвского район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Суоярвский район» от 04.09.2009г № 383 «О внесении изменений в постановление администрации муниципального образования «Суоярвский район» от 03.07.2009 г. № 265 «Об  утверждении Положения о порядке признания безнадежной к взысканию и списания недоимки и задолженности по пеням по арендной плате за землю и арендной плате за пользование муниципальным имуществом Суоярвского район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Суоярвский район» от 27.01.2011 г. № 27 «О внесении изменений в постановление администрации муниципального образования «Суоярвский район» от 03.07.2009 г. № 265 «Об утверждении Положения о порядке признания безнадежной к взысканию и списания недоимки и задолженности по пеням по арендной плате за землю и арендной плате за пользование муниципальным имуществом Суоярвского района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ab/>
        <w:t xml:space="preserve">                          Г.Г. Дань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ЮО, отдел СМиЗ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копии членам комиссии-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uppressAutoHyphens w:val="true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</w:t>
      </w:r>
    </w:p>
    <w:p>
      <w:pPr>
        <w:pStyle w:val="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уоярвский район» </w:t>
      </w:r>
    </w:p>
    <w:p>
      <w:pPr>
        <w:pStyle w:val="Normal"/>
        <w:suppressAutoHyphens w:val="tru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6  № 31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2"/>
        <w:shd w:fill="auto" w:val="clear"/>
        <w:suppressAutoHyphens w:val="true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й о признании безнадежной к взысканию (подлежащей к восстановлению) и списании  (восстановлении в учете) задолженности по неналоговым доходам от использования и распоряжения имуществом, подлежащим зачислению в бюджет муниципального образования «Суоярвский район</w:t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20" w:firstLine="709"/>
        <w:jc w:val="both"/>
        <w:rPr/>
      </w:pPr>
      <w:r>
        <w:rPr>
          <w:sz w:val="24"/>
          <w:szCs w:val="24"/>
        </w:rPr>
        <w:t xml:space="preserve">Настоящий порядок принятия решений о признании безнадежной к взысканию (подлежащей к восстановлению) и списании  (восстановлении в учете) задолженности по неналоговым доходам от использования и распоряжения имуществом, подлежащим зачислению в бюджет муниципального образования «Суоярвский район (далее – Порядок) устанавливает правила и условия принятия решений по неналоговым доходам от использования и распоряжения имуществом, подлежащим зачислению в </w:t>
      </w:r>
      <w:r>
        <w:rPr>
          <w:sz w:val="24"/>
          <w:szCs w:val="24"/>
          <w:lang w:val="ru-RU"/>
        </w:rPr>
        <w:t>бюджет муниципального образования «Суоярвский район»</w:t>
      </w:r>
      <w:r>
        <w:rPr>
          <w:sz w:val="24"/>
          <w:szCs w:val="24"/>
        </w:rPr>
        <w:t>: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безнадежной к взысканию задолженности и списании данной задолженности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.</w:t>
      </w:r>
    </w:p>
    <w:p>
      <w:pPr>
        <w:pStyle w:val="21"/>
        <w:shd w:fill="auto" w:val="clear"/>
        <w:tabs>
          <w:tab w:val="clear" w:pos="708"/>
          <w:tab w:val="left" w:pos="1798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Порядок распространяется на виды неналоговых доходов от использования и распоряжения имуществом, по которым главным администратором доходов бюджета </w:t>
      </w:r>
      <w:r>
        <w:rPr>
          <w:sz w:val="24"/>
          <w:szCs w:val="24"/>
          <w:lang w:val="ru-RU"/>
        </w:rPr>
        <w:t xml:space="preserve">муниципального образования «Суоярвский район» </w:t>
      </w:r>
      <w:r>
        <w:rPr>
          <w:sz w:val="24"/>
          <w:szCs w:val="24"/>
        </w:rPr>
        <w:t xml:space="preserve">является </w:t>
      </w:r>
      <w:r>
        <w:rPr>
          <w:sz w:val="24"/>
          <w:szCs w:val="24"/>
          <w:lang w:val="ru-RU"/>
        </w:rPr>
        <w:t>администрация муниципального образования «Суоярвский район»</w:t>
      </w:r>
      <w:r>
        <w:rPr>
          <w:sz w:val="24"/>
          <w:szCs w:val="24"/>
        </w:rPr>
        <w:t xml:space="preserve"> (далее – Главный администратор доходов).</w:t>
      </w:r>
    </w:p>
    <w:p>
      <w:pPr>
        <w:pStyle w:val="21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, указанные в пункте 1 настоящего Порядка, принимаются Главным администратором доходов.</w:t>
      </w:r>
    </w:p>
    <w:p>
      <w:pPr>
        <w:pStyle w:val="21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безнадежной к взысканию и списании данной задолженности по неналоговым доходам от использования и распоряжения имуществом (далее – Решение о списании) принимается по основаниям, установленным статьей 47.2 Бюджетного кодекса Российской Федерации: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1" w:name="sub_47211"/>
      <w:bookmarkEnd w:id="1"/>
      <w:r>
        <w:rPr>
          <w:rFonts w:cs="Times New Roman" w:ascii="Times New Roman" w:hAnsi="Times New Roman"/>
          <w:sz w:val="24"/>
          <w:szCs w:val="24"/>
        </w:rPr>
        <w:t>1)</w:t>
        <w:tab/>
        <w:t>смерти физического лица - плательщика платежей в бюджет муниципального образования «Суоярвский район»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2" w:name="sub_47211"/>
      <w:bookmarkStart w:id="3" w:name="sub_4721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2)</w:t>
        <w:tab/>
        <w:t>признания банкротом индивидуального предпринимателя - плательщика платежей в бюджет муниципального образования «Суоярвский район» в соответствии с Федеральным законом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4" w:name="sub_47212"/>
      <w:bookmarkStart w:id="5" w:name="sub_4721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)</w:t>
        <w:tab/>
        <w:t>ликвидации организации - плательщика платежей в бюджет муниципального образования «Суоярвский район»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6" w:name="sub_47213"/>
      <w:bookmarkStart w:id="7" w:name="sub_47214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4)</w:t>
        <w:tab/>
        <w:t>принятия судом акта, в соответствии с которым утрачена возможность взыскания задолженности по платежам в бюджет муниципального образования «Суоярвский район»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униципального образования «Суоярвский район»;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8" w:name="sub_47214"/>
      <w:bookmarkEnd w:id="8"/>
      <w:r>
        <w:rPr>
          <w:rFonts w:cs="Times New Roman" w:ascii="Times New Roman" w:hAnsi="Times New Roman"/>
          <w:sz w:val="24"/>
          <w:szCs w:val="24"/>
        </w:rPr>
        <w:t>5)</w:t>
        <w:tab/>
        <w:t xml:space="preserve"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бюджет муниципального образования «Суоярвский район»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21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(далее – Решение о восстановлении в учете), принимается в случаях:</w:t>
      </w:r>
    </w:p>
    <w:p>
      <w:pPr>
        <w:pStyle w:val="21"/>
        <w:numPr>
          <w:ilvl w:val="1"/>
          <w:numId w:val="3"/>
        </w:numPr>
        <w:shd w:fill="auto" w:val="clear"/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ия недействительной записи в Едином государственном реестре юридических лиц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21"/>
        <w:numPr>
          <w:ilvl w:val="1"/>
          <w:numId w:val="3"/>
        </w:numPr>
        <w:shd w:fill="auto" w:val="clear"/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ия недействительной записи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;</w:t>
      </w:r>
    </w:p>
    <w:p>
      <w:pPr>
        <w:pStyle w:val="21"/>
        <w:numPr>
          <w:ilvl w:val="1"/>
          <w:numId w:val="3"/>
        </w:numPr>
        <w:shd w:fill="auto" w:val="clear"/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ны решения суда об объявлении физического лица умершим.</w:t>
      </w:r>
    </w:p>
    <w:p>
      <w:pPr>
        <w:pStyle w:val="21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20" w:firstLine="709"/>
        <w:jc w:val="both"/>
        <w:rPr/>
      </w:pPr>
      <w:r>
        <w:rPr>
          <w:sz w:val="24"/>
          <w:szCs w:val="24"/>
        </w:rPr>
        <w:t>Решение о списании, Решение о восстановлении в учете принимается Главным администратором доходов по соответствующему виду администрируемых дохо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основании акта о списании задолженности (о восстановлении в учете задолженности) и протокола заседания 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, подлежащим зачислению в бюджет муниципального образования «Суоярвский райо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далее - Комиссия)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писании, Решение о восстановлении в учете оформляется распоряжением Главного администратора доходов.</w:t>
      </w:r>
    </w:p>
    <w:p>
      <w:pPr>
        <w:pStyle w:val="21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омиссия является постоянно действующей. Заседания Комиссии назначаются председателем Комиссии (в случае отсутствия председателя - его заместителем) и проводятся после поступления Выпис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из отчетности Главного администратора доходов об учитываемых суммах задолженности по неналоговым доходам от использования и распоряжения</w:t>
      </w:r>
      <w:r>
        <w:rPr>
          <w:sz w:val="24"/>
          <w:szCs w:val="24"/>
          <w:lang w:val="ru-RU"/>
        </w:rPr>
        <w:t xml:space="preserve"> имуществом</w:t>
      </w:r>
      <w:r>
        <w:rPr>
          <w:sz w:val="24"/>
          <w:szCs w:val="24"/>
        </w:rPr>
        <w:t>, подлежащим зачислению в бюджет муниципального образования «Суоярвский район.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остав Комиссии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человек: председатель Комиссии, заместитель председателя Комиссии, члены Комиссии, секретарь Комиссии. Состав Комиссии утверждается постановлением администрации </w:t>
      </w:r>
      <w:r>
        <w:rPr>
          <w:sz w:val="24"/>
          <w:szCs w:val="24"/>
          <w:lang w:val="ru-RU"/>
        </w:rPr>
        <w:t>муниципального образования «Суоярвский район»</w:t>
      </w:r>
      <w:r>
        <w:rPr>
          <w:sz w:val="24"/>
          <w:szCs w:val="24"/>
        </w:rPr>
        <w:t>.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авомочна принимать решения при условии присутствия на ее заседании не менее 2/3 ее участников, обладающих правом голоса. Правом голоса обладают председатель Комиссии, заместитель председателя Комиссии, члены Комиссии. Секретарь Комиссии правом голоса не обладает.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Комиссии не вправе воздерживаться от голосования. Председатель комиссии голосует последним.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-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Комиссия принимает одно из следующих решений, которое отражается в протоколе заседания: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дальнейшей работе по взысканию задолженности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признании безнадежной к взысканию задолженности и списании данной задолженности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 отсутствии оснований для признания подлежащей восстановлению в учете ранее списанной задолженности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.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оформляется секретарем Комиссии в письменной форме и подписывается всеми ее участниками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должен содержать следующие сведения: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ата заседания Комиссии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ведения о задолженности, являющейся предметом рассмотрения Комиссии, в том числе: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ное наименование организации (фамилия, имя, отчество физического лица)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едения о платеже, по которому возникла задолженность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</w:t>
        <w:tab/>
        <w:t xml:space="preserve">код классификации дохода </w:t>
      </w:r>
      <w:r>
        <w:rPr>
          <w:sz w:val="24"/>
          <w:szCs w:val="24"/>
          <w:lang w:val="ru-RU"/>
        </w:rPr>
        <w:t>бюджета муниципального образования «Суоярвский район»</w:t>
      </w:r>
      <w:r>
        <w:rPr>
          <w:sz w:val="24"/>
          <w:szCs w:val="24"/>
        </w:rPr>
        <w:t>, по которому учитывается задолженность по платежам в бюджет муниципального образования «Суоярвский райо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</w:t>
        <w:tab/>
        <w:t>сумма задолженности по платежам в бюджет муниципального образования «Суоярвский райо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-</w:t>
        <w:tab/>
        <w:t>сумма задолженности по пеням, штрафам по соответствующим платежам в бюджет муниципального образования «Суоярвский райо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едения о признании безнадежной к взысканию задолженности и списании данной задолженности (в случае если рассматривается вопрос о признании подлежащей восстановлению в учете списанной ранее как безнадежной к взысканию задолженности и восстановлении ее в учете)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ведения о поставленных на рассмотрение Комиссии вопросах, указанных в абзацах 2 – 3 пункта 1 настоящего Порядка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ведения о представленных по каждому рассматриваемому вопросу документах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ведения о результатах голосования по рассмотренным вопросам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сведения о принятых решениях, указанных в абзацах 7 – 10 пункта 6 настоящего Порядка, по каждому из вопросов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сведения о заявленных участниками Комиссии самоотводах и результатах их рассмотрения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подписывается председателем Комиссии и секретарем Комиссии.</w:t>
      </w:r>
    </w:p>
    <w:p>
      <w:pPr>
        <w:pStyle w:val="21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20" w:firstLine="709"/>
        <w:jc w:val="both"/>
        <w:rPr/>
      </w:pPr>
      <w:r>
        <w:rPr>
          <w:sz w:val="24"/>
          <w:szCs w:val="24"/>
        </w:rPr>
        <w:t>Решение Комиссии о признании безнадежной к взысканию задолженности и списании данной задолженности принимается на основании выписки из отчетности Главного администратора доходов об учитываемых суммах задолженности по уплате платежей, указанных в абзаце 4 пункта 1 настоящего Порядка, а также Выпис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из отчетности Главного администратора доходов об учитываемых суммах задолженности по неналоговым доходам от использования и распоряжения</w:t>
      </w:r>
      <w:r>
        <w:rPr>
          <w:sz w:val="24"/>
          <w:szCs w:val="24"/>
          <w:lang w:val="ru-RU"/>
        </w:rPr>
        <w:t xml:space="preserve"> имуществом</w:t>
      </w:r>
      <w:r>
        <w:rPr>
          <w:sz w:val="24"/>
          <w:szCs w:val="24"/>
        </w:rPr>
        <w:t>, подлежащим зачислению в бюджет муниципального образования «Суоярвский район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и следующих документов: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в случаях, указанных в подпункте 1 пункта 3 настоящего Порядка: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копии свидетельства о смерти физического лица или копии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в случаях, указанных в подпункте 2 пункта 3 настоящего Порядка: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выписки из Единого государственного реестра индивидуальных предпринимателей, содержащей сведения о прекращении деятельности вследствие признания банкротом индивидуального предпринимателя – плательщика платежей в бюджет муниципального образования «Суоярвский райо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акта арбитражного суда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 случаях, указанных в подпункте 3 пункта 3 настоящего Порядка: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выписки из Единого государственного реестра юридических лиц, содержащей сведения о прекращении деятельности в связи с ликвидацией организации – плательщика платежей в бюджет муниципального образования «Суоярвский райо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акта арбитражного суда (в случае ликвидации организации по основаниям, предусмотренным Федеральным законом от 26.10.2002 № 127-ФЗ «О несостоятельности (банкротстве)»)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в случаях, указанных в подпункте 4 пункта 3 настоящего Порядка: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вступившего в законную силу судебного акта, в соответствии с которым Главный администратор доходов утрачивает возможность взыскания задолженности по платежам в бюджет муниципального образования «Суоярвский райо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муниципального образования «Суоярвский райо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в случаях, указанных в подпункте 5 пункта 3 настоящего Порядка: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судебного пристава –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«Об исполнительном производстве»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х документах, составленных в рамках исполнительного производства и свидетельствующих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судебного акт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8.</w:t>
        <w:tab/>
        <w:t>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принимается на основании Выпис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из отчетности Главного администратора доходов об учитываемых суммах задолженности по неналоговым доходам от использования и распоряжения</w:t>
      </w:r>
      <w:r>
        <w:rPr>
          <w:sz w:val="24"/>
          <w:szCs w:val="24"/>
          <w:lang w:val="ru-RU"/>
        </w:rPr>
        <w:t xml:space="preserve"> имуществом</w:t>
      </w:r>
      <w:r>
        <w:rPr>
          <w:sz w:val="24"/>
          <w:szCs w:val="24"/>
        </w:rPr>
        <w:t>, подлежащим зачислению в бюджет муниципального образования «Суоярвский район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и следующих документов: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в случаях, указанных в подпункте 1 пункта 4 Порядка: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юридических лиц, содержащей сведения о признании недействительной записи в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в случаях, указанных в подпункте 2 пункта 4 Порядка: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индивидуальных предпринимателей, содержащей сведения о признании недействительной записи о прекращении физическим лицом деятельности в качестве индивидуального предпринимателя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 случаях, указанных в подпункте 3 пункта 4 Порядка: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судебного акта, содержащего сведения об отмене ранее принятого решения суда об объявлении физического лица умершим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Решение Комиссии о дальнейшей работе по взысканию задолженности принимается в случае, если на рассмотрение Комиссией вопроса о признании безнадежной к взысканию задолженности и списании данной задолженности не представлены либо представлены не в полном объеме документы, установленные пунктом 7 настоящего Порядка, либо из представленных документов не следует наличие оснований, установленных пунктом 3 настоящего Порядка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б отсутствии оснований для признания подлежащей восстановлению в учете ранее списанной задолженности принимается в случае, если на рассмотрение Комиссией вопроса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не представлены либо представлены не в полном объеме документы, установленные пунктом 8 настоящего Порядка, либо из представленных документов не следует наличие оснований, установленных пунктом 4 настоящего Порядка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10.</w:t>
        <w:tab/>
        <w:t>Выпис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из отчетности Главного администратора доходов об учитываемых суммах задолженности по неналоговым доходам от использования и распоряжения</w:t>
      </w:r>
      <w:r>
        <w:rPr>
          <w:sz w:val="24"/>
          <w:szCs w:val="24"/>
          <w:lang w:val="ru-RU"/>
        </w:rPr>
        <w:t xml:space="preserve"> имуществом</w:t>
      </w:r>
      <w:r>
        <w:rPr>
          <w:sz w:val="24"/>
          <w:szCs w:val="24"/>
        </w:rPr>
        <w:t xml:space="preserve">, подлежащим зачислению в бюджет муниципального образования «Суоярвский район оформляется </w:t>
      </w:r>
      <w:r>
        <w:rPr>
          <w:sz w:val="24"/>
          <w:szCs w:val="24"/>
          <w:lang w:val="ru-RU"/>
        </w:rPr>
        <w:t>отделом строительства, муниципального имущества и землепользования администрации муниципального образования «Суоярвский район»</w:t>
      </w:r>
      <w:r>
        <w:rPr>
          <w:sz w:val="24"/>
          <w:szCs w:val="24"/>
        </w:rPr>
        <w:t>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11.</w:t>
        <w:tab/>
        <w:t xml:space="preserve">Функции по сбору документов, указанных в пунктах 7 – 8 настоящего Порядка, осуществляет </w:t>
      </w:r>
      <w:r>
        <w:rPr>
          <w:sz w:val="24"/>
          <w:szCs w:val="24"/>
          <w:lang w:val="ru-RU"/>
        </w:rPr>
        <w:t>отдел строительства, муниципального имущества и землепользования администрации муниципального образования «Суоярвский район»</w:t>
      </w:r>
      <w:r>
        <w:rPr>
          <w:sz w:val="24"/>
          <w:szCs w:val="24"/>
        </w:rPr>
        <w:t>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12.</w:t>
        <w:tab/>
        <w:t xml:space="preserve">На основании протокола заседания Комиссии, содержащего решение Комиссии о признании безнадежной к взысканию задолженности и списании данной задолженности, либо 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в течение трех рабочих дней секретарем Комиссии оформляется акто списании задолженности (о восстановлении в учете задолженности) – приложение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Порядку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 списании задолженности (о восстановлении в учете задолженности) должен содержать следующую информацию: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9" w:name="sub_10051"/>
      <w:bookmarkEnd w:id="9"/>
      <w:r>
        <w:rPr>
          <w:rFonts w:cs="Times New Roman" w:ascii="Times New Roman" w:hAnsi="Times New Roman"/>
          <w:sz w:val="24"/>
          <w:szCs w:val="24"/>
        </w:rPr>
        <w:t>а)</w:t>
        <w:tab/>
        <w:t>полное наименование организации (фамилия, имя, отчество физического лица);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10" w:name="sub_10051"/>
      <w:bookmarkStart w:id="11" w:name="sub_10052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б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12" w:name="sub_10052"/>
      <w:bookmarkStart w:id="13" w:name="sub_10053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в)</w:t>
        <w:tab/>
        <w:t>сведения о платеже, по которому возникла задолженность;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14" w:name="sub_10053"/>
      <w:bookmarkStart w:id="15" w:name="sub_10054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г)</w:t>
        <w:tab/>
        <w:t>код классификации доходов бюджетов Российской Федерации, по которому учитывается задолженность по платежам в бюджет муниципального образования «Суоярвский райо»н, его наименование;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16" w:name="sub_10054"/>
      <w:bookmarkStart w:id="17" w:name="sub_1005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д)</w:t>
        <w:tab/>
        <w:t>сумма задолженности по платежам в бюджет муниципального образования «Суоярвский район»;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18" w:name="sub_10055"/>
      <w:bookmarkStart w:id="19" w:name="sub_10056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е)</w:t>
        <w:tab/>
        <w:t>сумма задолженности по пеням и штрафам по соответствующим платежам в бюджет муниципального образования «Суоярвский район»;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20" w:name="sub_10056"/>
      <w:bookmarkStart w:id="21" w:name="sub_10057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ж)</w:t>
        <w:tab/>
        <w:t>дата принятия Комиссией решения о признании безнадежной к взысканию задолженности по платежам в бюджет муниципального образования «Суоярвский район и списании данной задолженности (о признании подлежащей восстановлению в учете списанной ранее как безнадежной к взысканию задолженности по платежам в бюджет муниципального образования «Суоярвский район и восстановлении в учете данной задолженности);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22" w:name="sub_10057"/>
      <w:bookmarkEnd w:id="22"/>
      <w:r>
        <w:rPr>
          <w:rFonts w:cs="Times New Roman" w:ascii="Times New Roman" w:hAnsi="Times New Roman"/>
          <w:sz w:val="24"/>
          <w:szCs w:val="24"/>
        </w:rPr>
        <w:t>з)</w:t>
        <w:tab/>
        <w:t>подписи членов Комиссии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 списании задолженности (о восстановлении в учете задолженности) утверждается руководителем Главного администратора доходов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Списание задолженности (в том числе неустойки, образовавшейся на дату списания задолженности) Главный администратор доходов осуществляет в течение 5 рабочих дней с момента утверждения Акта о списании задолженности (о восстановлении в учете задолженности)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Восстановление задолженности в балансовом учете Главный администратор доходов осуществляет в течение 5 рабочих дней с моментаутверждения Акта о списании задолженности (о восстановлении в учете задолженности)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15.</w:t>
        <w:tab/>
      </w:r>
      <w:r>
        <w:rPr>
          <w:sz w:val="24"/>
          <w:szCs w:val="24"/>
          <w:lang w:val="ru-RU"/>
        </w:rPr>
        <w:t>Отдел строительства, муниципального имущества и землепользования осуществляет учет</w:t>
      </w:r>
      <w:r>
        <w:rPr>
          <w:sz w:val="24"/>
          <w:szCs w:val="24"/>
        </w:rPr>
        <w:t xml:space="preserve"> принятых Решений о списании, Решений о восстановлении в учете согласно приложению № 3 к Порядку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ивает сохранность пакетов документов, на основании которых были приняты данные решения, в течение пяти лет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признании безнадежной к взысканию (подлежащей к восстановлению) и списании  (восстановлении в учете) задолженности по неналоговым доходам от использования и распоряжения имуществом, подлежащим зачислению в бюджет муниципального образования «Суоярвский район»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«Суоярвский район»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6  № 318</w:t>
      </w:r>
    </w:p>
    <w:p>
      <w:pPr>
        <w:pStyle w:val="Normal"/>
        <w:shd w:fill="FFFFFF" w:val="clear"/>
        <w:overflowPunct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</w:t>
      </w:r>
    </w:p>
    <w:p>
      <w:pPr>
        <w:pStyle w:val="Normal"/>
        <w:shd w:fill="FFFFFF" w:val="clear"/>
        <w:overflowPunct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списании задолженности (о восстановлении в учете задолженности)</w:t>
      </w:r>
    </w:p>
    <w:p>
      <w:pPr>
        <w:pStyle w:val="Normal"/>
        <w:shd w:fill="FFFFFF" w:val="clear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 _______ г.</w:t>
        <w:tab/>
        <w:tab/>
        <w:tab/>
        <w:tab/>
        <w:tab/>
        <w:tab/>
        <w:tab/>
        <w:tab/>
        <w:t>г. Суоярви</w:t>
      </w:r>
    </w:p>
    <w:p>
      <w:pPr>
        <w:pStyle w:val="Normal"/>
        <w:shd w:fill="FFFFFF" w:val="clear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56"/>
        <w:gridCol w:w="485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латеже, по которому возникла задолжен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 доходов бюджетов Российской Федерации, по которому учитывается задолженность по платежам в бюджет муниципального образования «Суоярвский район», его наимен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задолженности по платежам в бюджет муниципального образования «Суоярвский район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задолженности по пеням и штрафам по соответствующим платежам в бюджет муниципального образования «Суоярвский район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Комиссией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о признании безнадежной к взысканию задолженности по платежам в бюджет муниципального образования «Суоярвский район» и списании данной задолженности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о признании подлежащей восстановлению в учете списанной ранее как безнадежной к взысканию задолженности по платежам в бюджет муниципального образования «Суоярвский район» и восстановлении в учете данной задолженнос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и членов Комисси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_</w:t>
            </w:r>
          </w:p>
        </w:tc>
      </w:tr>
      <w:tr>
        <w:trPr/>
        <w:tc>
          <w:tcPr>
            <w:tcW w:w="4714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_</w:t>
            </w:r>
          </w:p>
        </w:tc>
      </w:tr>
      <w:tr>
        <w:trPr/>
        <w:tc>
          <w:tcPr>
            <w:tcW w:w="4714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_</w:t>
            </w:r>
          </w:p>
        </w:tc>
      </w:tr>
      <w:tr>
        <w:trPr/>
        <w:tc>
          <w:tcPr>
            <w:tcW w:w="471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_</w:t>
            </w:r>
          </w:p>
        </w:tc>
      </w:tr>
      <w:tr>
        <w:trPr/>
        <w:tc>
          <w:tcPr>
            <w:tcW w:w="471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_</w:t>
            </w:r>
          </w:p>
        </w:tc>
      </w:tr>
      <w:tr>
        <w:trPr/>
        <w:tc>
          <w:tcPr>
            <w:tcW w:w="471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_</w:t>
            </w:r>
          </w:p>
        </w:tc>
      </w:tr>
      <w:tr>
        <w:trPr/>
        <w:tc>
          <w:tcPr>
            <w:tcW w:w="4714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_</w:t>
            </w:r>
          </w:p>
        </w:tc>
      </w:tr>
    </w:tbl>
    <w:p>
      <w:pPr>
        <w:pStyle w:val="Normal"/>
        <w:shd w:fill="FFFFFF" w:val="clear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6  № 3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остав 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, подлежащим зачислению в бюджет муниципального образования «Суоярвский район</w:t>
      </w:r>
      <w:r>
        <w:rPr>
          <w:sz w:val="24"/>
          <w:szCs w:val="24"/>
          <w:lang w:val="ru-RU"/>
        </w:rPr>
        <w:t>»</w:t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ько Геннадий Геннадьевич – Глава администрации муниципального образования «Суоярвский район», председатель Комиссии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>Тимоева Людмила Владимировна – начальник отдела строительства, муниципального имущества и землепользования администрации муниципального образования «Суоярвский район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заместитель председателя</w:t>
      </w:r>
      <w:r>
        <w:rPr>
          <w:sz w:val="24"/>
          <w:szCs w:val="24"/>
        </w:rPr>
        <w:t xml:space="preserve"> Комиссии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>Теппоева Елена Петровн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ведущий специалист отдела строительства, муниципального имущества и землепользования администрации муниципального образования «Суоярвский район»</w:t>
      </w:r>
      <w:r>
        <w:rPr>
          <w:sz w:val="24"/>
          <w:szCs w:val="24"/>
        </w:rPr>
        <w:t>, секретарь Комиссии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>Кракулева Асият Гамзатовн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начальник финансового управления администрации муниципального образования «Суоярвский район»</w:t>
      </w:r>
      <w:r>
        <w:rPr>
          <w:sz w:val="24"/>
          <w:szCs w:val="24"/>
        </w:rPr>
        <w:t>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>Колесник Виктория Александровна</w:t>
      </w:r>
      <w:r>
        <w:rPr>
          <w:sz w:val="24"/>
          <w:szCs w:val="24"/>
        </w:rPr>
        <w:t xml:space="preserve"> – начальник </w:t>
      </w:r>
      <w:r>
        <w:rPr>
          <w:sz w:val="24"/>
          <w:szCs w:val="24"/>
          <w:lang w:val="ru-RU"/>
        </w:rPr>
        <w:t>отдела бухгалтерского учета администрации муниципального образования «Суоярвский район»</w:t>
      </w:r>
      <w:r>
        <w:rPr>
          <w:sz w:val="24"/>
          <w:szCs w:val="24"/>
        </w:rPr>
        <w:t>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>Потехина Юлия Алексеевна – начальник отдела экономики администрации муниципального образования «Суоярвский район»</w:t>
      </w:r>
      <w:r>
        <w:rPr>
          <w:sz w:val="24"/>
          <w:szCs w:val="24"/>
        </w:rPr>
        <w:t>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ухорукова Светлана Ивановна</w:t>
      </w:r>
      <w:r>
        <w:rPr>
          <w:sz w:val="24"/>
          <w:szCs w:val="24"/>
        </w:rPr>
        <w:t xml:space="preserve"> – начальник юридического отдела </w:t>
      </w:r>
      <w:r>
        <w:rPr>
          <w:sz w:val="24"/>
          <w:szCs w:val="24"/>
          <w:lang w:val="ru-RU"/>
        </w:rPr>
        <w:t>администрации муниципального образования «Суоярвский район».</w:t>
      </w:r>
    </w:p>
    <w:p>
      <w:pPr>
        <w:pStyle w:val="Normal"/>
        <w:shd w:fill="FFFFFF" w:val="clear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признании безнадежной к взысканию (подлежащей к восстановлению) и списании  (восстановлении в учете) задолженности по неналоговым доходам от использования и распоряжения имуществом, подлежащим зачислению в бюджет муниципального образования «Суоярвский район»</w:t>
      </w:r>
    </w:p>
    <w:p>
      <w:pPr>
        <w:pStyle w:val="Normal"/>
        <w:shd w:fill="FFFFFF" w:val="clear"/>
        <w:overflowPunct w:val="true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еестр</w:t>
      </w:r>
    </w:p>
    <w:p>
      <w:pPr>
        <w:pStyle w:val="Normal"/>
        <w:shd w:fill="FFFFFF" w:val="clear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о суммам задолженности по неналоговым доходам от использования и распоряжения имуществом, </w:t>
      </w:r>
    </w:p>
    <w:p>
      <w:pPr>
        <w:pStyle w:val="Normal"/>
        <w:shd w:fill="FFFFFF" w:val="clear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изнанным безнадежными к взысканию (подлежащим квосстановлению) и списанным (восстановленным в учете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2103"/>
        <w:gridCol w:w="1134"/>
        <w:gridCol w:w="1276"/>
        <w:gridCol w:w="1985"/>
        <w:gridCol w:w="1559"/>
        <w:gridCol w:w="1701"/>
        <w:gridCol w:w="1417"/>
        <w:gridCol w:w="1418"/>
        <w:gridCol w:w="1417"/>
      </w:tblGrid>
      <w:tr>
        <w:trPr>
          <w:trHeight w:val="13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Наименование долж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ИНН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при наличии) долж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Юридический адрес долж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Основание для признания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безнадежной к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зысканию (подлежащей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к восстановлению) и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списания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восстановления в учет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Дата и номер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решения о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списании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восстановлении)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задолженности по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основному платежу,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Сумма задолженности по пеням,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задолженности по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штрафам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сего, руб.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Итого по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Итого по индивидуальным предпринимате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Итого по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Итого по реест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7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76" w:leader="none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76" w:leader="none"/>
      </w:tabs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tLeast" w:line="240"/>
      <w:jc w:val="center"/>
      <w:textAlignment w:val="auto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color w:val="000080"/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HeaderChar">
    <w:name w:val="Header Char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00" w:before="1200" w:after="120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200"/>
      <w:jc w:val="right"/>
      <w:textAlignment w:val="auto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56199.46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4:00Z</dcterms:created>
  <dc:creator>Admin</dc:creator>
  <dc:description/>
  <cp:keywords/>
  <dc:language>en-US</dc:language>
  <cp:lastModifiedBy>Admin</cp:lastModifiedBy>
  <cp:lastPrinted>2016-07-19T15:18:00Z</cp:lastPrinted>
  <dcterms:modified xsi:type="dcterms:W3CDTF">2016-07-28T07:24:00Z</dcterms:modified>
  <cp:revision>2</cp:revision>
  <dc:subject/>
  <dc:title> </dc:title>
</cp:coreProperties>
</file>