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 июля 2016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 Фиш Е.В.,  Петров Р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4 дела в отношении юридических лиц об административном правонарушении, составленны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2 дела в отношении физических лиц  об административном правонарушении, составленные правомочными на составление протоколов об административном правонарушении лицами Администрации Суоярвского городского поселения и   администрации Лоймольского сель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2"/>
        <w:rPr/>
      </w:pPr>
      <w:r>
        <w:rPr/>
        <w:t xml:space="preserve">      </w:t>
      </w:r>
      <w:r>
        <w:rPr>
          <w:sz w:val="24"/>
          <w:szCs w:val="24"/>
        </w:rPr>
        <w:t>В отношении физического лица гр.Б. п.Пийтсиеки Суоярвского района  протокол об  административном правонарушении и  другие материалы дела об административном правонарушении по части 1   ст. 2.14. Закона Республики Карелия от 15.05.2008 г. № 1191-ЗРК  «Об административных правонарушениях» возвращены в администрацию Лоймольского  сельского  поселения    для доработки в установленные законом срок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остальные лица были признаны виновными в совершении административного правонарушения и в отношении них были назначены административные наказания от предупреждения до административного штрафа в размере 200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Итак в  отношении  физического лица гр.Б г.Суоярви за  нарушение установленных муниципальными правовыми актами правил благоустройства, комиссией принято решение о привлечении лица  к административной ответственности  и назначено административное наказание в виде предупреждения. Лицо, в отношении которого ведется производство по делу об административном правонарушении на заседание комиссии не явилось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Юридическим лицам г.Суоярви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административного штрафа 20000 (двадцать) тысяч рублей за каждый административный протокол. Законный представитель организаций не  присутствовал на комисси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hyperlink" Target="consultantplus://offline/ref=DB110F1094A551BE6875DC25F725EB127C60D7E06533687BA4E92AE824812494FD3083D068AE8A22iAs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0:37:00Z</dcterms:created>
  <dc:creator>Пользователь</dc:creator>
  <dc:description/>
  <cp:keywords/>
  <dc:language>en-US</dc:language>
  <cp:lastModifiedBy>Admin</cp:lastModifiedBy>
  <dcterms:modified xsi:type="dcterms:W3CDTF">2016-06-19T00:37:00Z</dcterms:modified>
  <cp:revision>2</cp:revision>
  <dc:subject/>
  <dc:title>23 апреля 2014г</dc:title>
</cp:coreProperties>
</file>