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еятельности административной комиссии МО «Суоярвский район» по состоянию  на 30.06.2016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количество проведённых заседаний – 6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количество находившихся в производстве административных материалов: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сотрудниками полиции - 0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должностными лицами муниципальных районов, городских округов, поселений – 10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материалов Прокуротурой Суоярвского района  - 2.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6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8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14. ЗРК об АП -  9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ч. 2 и 3 ст.2.15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18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23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ч.5 и 6 ст.2.24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25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26. ЗРК об АП -  1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3.4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5.3. ЗРК об АП -  0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т.2.3. ЗРК об АП -  2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личество рассмотренных материалов – 12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количество вынесенных постановлений о назначении административного наказания – 8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количество вынесенных постановлений о прекращении производства по основаниям, предусмотренным ст.24.5 КоАП РФ – 4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 количество наложенных штрафов в сумме - 84000,00 рублей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 количество взысканных штрафов в сумме – 0,0 рублей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9. процент зачислений в местный бюджет от суммы взысканных штрафов – 0%.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количество направленных материалов судебному приставу – 3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количество составленных протоколов по административным правонарушениям, предусмотренных ст. 20.25 КоАП РФ – 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3:58:00Z</dcterms:created>
  <dc:creator>Admin</dc:creator>
  <dc:description/>
  <cp:keywords/>
  <dc:language>en-US</dc:language>
  <cp:lastModifiedBy>Admin</cp:lastModifiedBy>
  <dcterms:modified xsi:type="dcterms:W3CDTF">2016-06-19T00:04:00Z</dcterms:modified>
  <cp:revision>2</cp:revision>
  <dc:subject/>
  <dc:title>Сведения о деятельности административной комиссии МО «Суоярвский район»  на 30</dc:title>
</cp:coreProperties>
</file>