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ая оценка. Изменения к лучшему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просы кадастровой оценки объектов недвижимости остаются сегодня одними из самых актуальных, так как </w:t>
      </w:r>
      <w:r>
        <w:rPr>
          <w:rFonts w:cs="Times New Roman" w:ascii="Times New Roman" w:hAnsi="Times New Roman"/>
          <w:color w:val="000000"/>
          <w:sz w:val="24"/>
          <w:szCs w:val="24"/>
        </w:rPr>
        <w:t>затрагивают интересы каждого собственника имущества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 Существует мнение о том, что кадастровая оценка в ряде случаев может быть несправедливой, а значит, с этой точки зрения, владельцы, возможно, могут платить сумму налога больше, чем полагается «по справедливости».</w:t>
      </w:r>
    </w:p>
    <w:p>
      <w:pPr>
        <w:pStyle w:val="Normal"/>
        <w:spacing w:lineRule="auto" w:line="240" w:before="280" w:after="28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Методы расчета кадастровой стоимости до сих пор вызывали много вопросов и нареканий. Многие слышали, что </w:t>
      </w:r>
      <w:r>
        <w:rPr>
          <w:rFonts w:cs="Times New Roman" w:ascii="Times New Roman" w:hAnsi="Times New Roman"/>
          <w:sz w:val="24"/>
          <w:szCs w:val="24"/>
        </w:rPr>
        <w:t>систему оценки решили исправить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к разобраться во всем  потоке новостей и что в итоге изменится для обычных граждан? Именно на эту тему шел разговор в очередном интервью директора филиала  </w:t>
      </w:r>
      <w:r>
        <w:rPr>
          <w:rFonts w:cs="Times New Roman" w:ascii="Times New Roman" w:hAnsi="Times New Roman"/>
          <w:sz w:val="24"/>
          <w:szCs w:val="24"/>
        </w:rPr>
        <w:t>Кадастровой палаты по Республике Карелия Анны Кондратьев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на Михайловна, изменилось ли что–то в процедуре оспаривания кадастровой стоимости, стала ли она проще, доступнее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eastAsia="ru-RU"/>
        </w:rPr>
        <w:t>а законодательном уровне установлен механизм оспаривания кадастровой стоимости, информацию, о чем Кадастровая Палата неоднократно публиковала ранее в СМИ. Вопросы кадастровой стоимости действительно актуальны. Подтверждение тому - большое</w:t>
      </w:r>
      <w:r>
        <w:rPr>
          <w:rFonts w:cs="Times New Roman" w:ascii="Times New Roman" w:hAnsi="Times New Roman"/>
          <w:sz w:val="24"/>
          <w:szCs w:val="24"/>
        </w:rPr>
        <w:t xml:space="preserve"> количество обращений по данной теме, поступающих в рамках проводимых Кадастровой палатой Карелии телефонных «Горячих линий». </w:t>
      </w:r>
      <w:r>
        <w:rPr>
          <w:rFonts w:cs="Times New Roman" w:ascii="Times New Roman" w:hAnsi="Times New Roman"/>
          <w:sz w:val="24"/>
          <w:szCs w:val="24"/>
          <w:lang w:eastAsia="ru-RU"/>
        </w:rPr>
        <w:t>Напомню, что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ая стоимость может быть оспорена в комиссии по рассмотрению споров о результатах определения кадастровой стоимости или в суд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спублике Карелия такая комиссия действует при Управлении Росреестра по Республике Карел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о отметить, что с июня этого года порядок оспаривания кадастровой стоимости был упрощен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Ранее, при обращении в комиссию для установления кадастровой стоимости в размере рыночной, в случае, когда рыночная стоимость в отчете об оценке отличалась от кадастровой более чем на 30 %, требовалось обязательное предоставление положительного экспертного заключения на отчет об оценке. Теперь же, наличия такого заключения при досудебном оспаривании не требуется. Отмена экспертизы позволяет существенно сократить временные и денежные затраты  заинтересованных лиц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 если заявитель решил обратиться в суд?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обращении за пересмотром кадастровой стоимости непосредственно в суд наличие экспертного заключения на отчет об оценке по-прежнему необходимо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этому д</w:t>
      </w:r>
      <w:r>
        <w:rPr>
          <w:rFonts w:cs="Times New Roman" w:ascii="Times New Roman" w:hAnsi="Times New Roman"/>
          <w:color w:val="000000"/>
          <w:sz w:val="24"/>
          <w:szCs w:val="24"/>
        </w:rPr>
        <w:t>осудебное оспаривание кадастровой стоимости становится для многих владельцев еще более предпочтительным. Если заявитель удовлетворен принятым решением, то и в суд обращаться незачем. В остальном, порядок действий по  оспариванию кадастровой стоимости не изменился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ществуют два основания для пересмотра кадастровой стоимости:</w:t>
      </w:r>
    </w:p>
    <w:p>
      <w:pPr>
        <w:pStyle w:val="Style15"/>
        <w:ind w:firstLine="567"/>
        <w:jc w:val="both"/>
        <w:rPr>
          <w:color w:val="000000"/>
        </w:rPr>
      </w:pPr>
      <w:r>
        <w:rPr>
          <w:color w:val="000000"/>
        </w:rPr>
        <w:t xml:space="preserve">Первое - установление кадастровой стоимости в размере рыночной на дату, на которую установлена кадастровая стоимость объекта. Для этого заинтересованное лицо заказывает независимую (рыночную) оценку и на ее основании оспаривает кадастровую стоимость. </w:t>
      </w:r>
    </w:p>
    <w:p>
      <w:pPr>
        <w:pStyle w:val="Style15"/>
        <w:ind w:firstLine="567"/>
        <w:jc w:val="both"/>
        <w:rPr/>
      </w:pPr>
      <w:r>
        <w:rPr>
          <w:color w:val="000000"/>
        </w:rPr>
        <w:t>Второе - недостоверность сведений об объекте, которые применялись при расчете его кадастровой стоимости,</w:t>
      </w:r>
      <w:r>
        <w:rPr/>
        <w:t xml:space="preserve"> например, неправильное определение оценщиком условий, влияющих на стоимость  объекта недвижимости (местоположение объекта, разрешенное использование и др.).</w:t>
      </w:r>
      <w:r>
        <w:rPr>
          <w:color w:val="000000"/>
        </w:rPr>
        <w:t xml:space="preserve"> </w:t>
      </w:r>
    </w:p>
    <w:p>
      <w:pPr>
        <w:pStyle w:val="Style15"/>
        <w:ind w:firstLine="567"/>
        <w:jc w:val="both"/>
        <w:rPr/>
      </w:pPr>
      <w:r>
        <w:rPr/>
        <w:t xml:space="preserve">Для юридических лиц, органов государственной власти и местного самоуправления сохранилась обязательность досудебного урегулирования споров о кадастровой оценке в комиссии. </w:t>
      </w:r>
      <w:r>
        <w:rPr>
          <w:color w:val="000000"/>
        </w:rPr>
        <w:t xml:space="preserve">Рассмотрение заявления в комиссии займет не более одного месяца. </w:t>
      </w:r>
    </w:p>
    <w:p>
      <w:pPr>
        <w:pStyle w:val="Style15"/>
        <w:ind w:firstLine="567"/>
        <w:jc w:val="both"/>
        <w:rPr>
          <w:b/>
          <w:b/>
          <w:bCs/>
        </w:rPr>
      </w:pPr>
      <w:r>
        <w:rPr>
          <w:b/>
          <w:bCs/>
        </w:rPr>
        <w:t>Кто сейчас может оспорить кадастровую стоимость?</w:t>
      </w:r>
    </w:p>
    <w:p>
      <w:pPr>
        <w:pStyle w:val="Style15"/>
        <w:ind w:firstLine="567"/>
        <w:jc w:val="both"/>
        <w:rPr/>
      </w:pPr>
      <w:r>
        <w:rPr/>
        <w:t xml:space="preserve">Согласно действующему законодательству ходатайствовать о пересмотре кадастровой стоимости может собственник объекта недвижимости — юридическое или физическое лицо, либо любое другое заинтересованное лицо (например, арендатор земельного участка), при наличии у него документов, подтверждающих его заинтересованность в оспаривании результатов определения кадастровой стоимости. </w:t>
      </w:r>
    </w:p>
    <w:p>
      <w:pPr>
        <w:pStyle w:val="Style15"/>
        <w:ind w:firstLine="567"/>
        <w:jc w:val="both"/>
        <w:rPr/>
      </w:pPr>
      <w:r>
        <w:rPr/>
        <w:t>Однако,</w:t>
      </w:r>
      <w:r>
        <w:rPr>
          <w:color w:val="000000"/>
        </w:rPr>
        <w:t xml:space="preserve"> в своем Постановлении от 5 июля 2016г. Конституционный Суд РФ указал на правомерные интересы </w:t>
      </w:r>
      <w:r>
        <w:rPr/>
        <w:t>муниципальных органов власти в спорах о кадастровой стоимости и разрешил им оспаривать кадастровую стоимость земельных участков, если их цена была занижена в результате оспаривания. Ведь в</w:t>
      </w:r>
      <w:r>
        <w:rPr>
          <w:color w:val="000000"/>
        </w:rPr>
        <w:t xml:space="preserve">еличина кадастровой стоимости земельных участков образует базу земельного налога, а поступления от земельного налога входят в состав муниципальных бюджетов. Конституционным Судом дано указание о внесении необходимых изменений в существующие нормы законодательства, в результате которых </w:t>
      </w:r>
      <w:r>
        <w:rPr/>
        <w:t>муниципальные органы власти смогут оспаривать решение комиссии или суда, даже если участок не является муниципальной собственностью, но его цена была существенно занижена в результате оспаривания.</w:t>
      </w:r>
    </w:p>
    <w:p>
      <w:pPr>
        <w:pStyle w:val="Style15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Насколько может быть снижена кадастровая стоимость в результате оспаривания? 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 xml:space="preserve">Размер, на который изменится кадастровая стоимость, не зависит от желания комиссии или суда. Сама процедура оспаривания доступна и понятна. Безусловно, заинтересованное лицо понесет определенные  временные, финансовые затраты, которые как уже отмечалось, значительно уменьшились. </w:t>
      </w:r>
      <w:r>
        <w:rPr/>
        <w:t>П</w:t>
      </w:r>
      <w:r>
        <w:rPr>
          <w:color w:val="000000"/>
        </w:rPr>
        <w:t xml:space="preserve">режде чем принять решение об оспаривании кадастровой стоимости и обратиться к независимому оценщику, нужно понимать, что могут быть разные случаи. Рыночная стоимость вовсе не обязательно должна быть ниже кадастровой, она может соответствовать или быть близка к кадастровой стоимости. Также, могут иметь место случаи, когда независимая оценка покажет, что объект недооценили и рыночная стоимость окажется выше кадастровой. </w:t>
      </w:r>
    </w:p>
    <w:p>
      <w:pPr>
        <w:pStyle w:val="Style15"/>
        <w:shd w:fill="FFFFFF" w:val="clear"/>
        <w:ind w:firstLine="567"/>
        <w:jc w:val="both"/>
        <w:rPr/>
      </w:pPr>
      <w:r>
        <w:rPr>
          <w:color w:val="000000"/>
        </w:rPr>
        <w:t>Необходимо также учитывать, что</w:t>
      </w:r>
      <w:r>
        <w:rPr>
          <w:rFonts w:cs="TimesNewRoman" w:ascii="TimesNewRoman" w:hAnsi="TimesNewRoman"/>
        </w:rPr>
        <w:t xml:space="preserve"> </w:t>
      </w:r>
      <w:r>
        <w:rPr/>
        <w:t xml:space="preserve">кадастровая стоимость применяется с момента ее внесения </w:t>
      </w:r>
      <w:r>
        <w:rPr>
          <w:color w:val="000000"/>
        </w:rPr>
        <w:t xml:space="preserve">в ГКН </w:t>
      </w:r>
      <w:r>
        <w:rPr/>
        <w:t xml:space="preserve">и </w:t>
      </w:r>
      <w:r>
        <w:rPr>
          <w:color w:val="000000"/>
        </w:rPr>
        <w:t>до внесения результатов новой кадастровой оценки. При этом г</w:t>
      </w:r>
      <w:r>
        <w:rPr/>
        <w:t>осударственная кадастровая оценка, согласно действующему законодательству, проводится не чаще чем один раз в течение трех лет и не реже чем один раз в течение пяти лет.</w:t>
      </w:r>
    </w:p>
    <w:p>
      <w:pPr>
        <w:pStyle w:val="Style15"/>
        <w:shd w:fill="FFFFFF" w:val="clear"/>
        <w:ind w:firstLine="567"/>
        <w:jc w:val="both"/>
        <w:rPr>
          <w:b/>
          <w:b/>
          <w:bCs/>
          <w:color w:val="000000"/>
        </w:rPr>
      </w:pPr>
      <w:r>
        <w:rPr>
          <w:color w:val="000000"/>
        </w:rPr>
        <w:t>В любом случае, прежде чем начать процедуру оспаривания кадастровой стоимости необходимо взвесить все «за» и «против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Много пишут о  проблеме некачественной кадастровой оценки. Как законодатели хотят решить проблему «непредсказуемости» кадастровой стоимости?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дним из главных нововведений является предстоящая передача полномочий по кадастровой оценке от независимых частных оценщиков в специальные государственные бюджетные учреждения, </w:t>
      </w:r>
      <w:r>
        <w:rPr>
          <w:rFonts w:cs="Times New Roman" w:ascii="Times New Roman" w:hAnsi="Times New Roman"/>
          <w:sz w:val="24"/>
          <w:szCs w:val="24"/>
        </w:rPr>
        <w:t>которые будут работать на постоянной основе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полагается, это повысит контроль результатов работ, качество их проведения, возрастет ответственность оценщиков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Кадастровая оценка будет выполняться по единой методике на всей территории России. </w:t>
      </w:r>
      <w:r>
        <w:rPr>
          <w:rFonts w:cs="Times New Roman" w:ascii="Times New Roman" w:hAnsi="Times New Roman"/>
          <w:sz w:val="24"/>
          <w:szCs w:val="24"/>
        </w:rPr>
        <w:t xml:space="preserve">Все это будет способствовать защите законных интересов правообладателей объектов недвижимости. </w:t>
      </w:r>
      <w:r>
        <w:rPr>
          <w:rFonts w:cs="Times New Roman" w:ascii="Times New Roman" w:hAnsi="Times New Roman"/>
          <w:color w:val="313131"/>
          <w:sz w:val="24"/>
          <w:szCs w:val="24"/>
          <w:lang w:eastAsia="ru-RU"/>
        </w:rPr>
        <w:t xml:space="preserve">Регионы России должны перейти на новый порядок кадастровой оценки, создав соответствующие структуры до </w:t>
      </w:r>
      <w:r>
        <w:rPr>
          <w:rFonts w:cs="Times New Roman" w:ascii="Times New Roman" w:hAnsi="Times New Roman"/>
          <w:sz w:val="24"/>
          <w:szCs w:val="24"/>
          <w:lang w:eastAsia="ru-RU"/>
        </w:rPr>
        <w:t>2020 год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240" w:after="200"/>
        <w:ind w:firstLine="567"/>
        <w:jc w:val="both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Чем еще можно «порадовать» владельцев недвижимости?</w:t>
      </w:r>
    </w:p>
    <w:p>
      <w:pPr>
        <w:pStyle w:val="Normal"/>
        <w:shd w:fill="FFFFFF" w:val="clear"/>
        <w:spacing w:lineRule="auto" w:line="240" w:before="240" w:after="20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На законодательном уровне принято решение о фактической</w:t>
      </w:r>
      <w:r>
        <w:rPr>
          <w:rFonts w:cs="Times New Roman" w:ascii="Times New Roman" w:hAnsi="Times New Roman"/>
          <w:sz w:val="24"/>
          <w:szCs w:val="24"/>
        </w:rPr>
        <w:t xml:space="preserve">  «заморозке» кадастровой стоимости объектов недвижимости с 1 января 2017 года по 1 января 2020 года на уровне 1 января 2014 года, а если кадастровая стоимость после этого уменьшалась – то на более низком. Это в свою очередь повлияет на базу для расчёта налогов, арендной платы за государственные или муниципальные земельные участки, а значит, сэкономит средства  налогоплательщиков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3C373D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3C373D"/>
          <w:kern w:val="2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rFonts w:ascii="Arial" w:hAnsi="Arial" w:cs="Arial"/>
      <w:color w:val="000080"/>
      <w:sz w:val="16"/>
      <w:szCs w:val="16"/>
      <w:u w:val="non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12:42:00Z</dcterms:created>
  <dc:creator>Shilik</dc:creator>
  <dc:description/>
  <cp:keywords/>
  <dc:language>en-US</dc:language>
  <cp:lastModifiedBy>Светлана</cp:lastModifiedBy>
  <cp:lastPrinted>2016-08-01T12:11:00Z</cp:lastPrinted>
  <dcterms:modified xsi:type="dcterms:W3CDTF">2016-08-02T12:42:00Z</dcterms:modified>
  <cp:revision>2</cp:revision>
  <dc:subject/>
  <dc:title>Кадастровая оценка</dc:title>
</cp:coreProperties>
</file>