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территориях  объектов культурного наследия в   государственном кадастре недвижим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Кадастровая палата информирует, что в 2015 году произошли изменения законодательства, касающиеся внесения в кадастр недвижимости сведений о территориях объектов культурного наслед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дастр недвижимости о соответствующих территориях объектов культурного наследия вносятся различные сведения: индивидуальные обозначения, описание местоположения границ территорий, наименования органов государственной власти, принявших решения об установлении или изменении границ территорий, и реквизиты таких решений, а также содержание ограничений использования объектов недвижимости в границах соответствующих территорий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/>
        <w:t> </w:t>
      </w:r>
      <w:r>
        <w:rPr/>
        <w:t>Границы территории объектов культурного наследия определяются на основании архивных документов, в том числе исторических поземельных планов, и научных исследований с учетом особенностей каждого объекта культурного наследия, включая степень его сохранности и  этапы развития. Границы территории объектов культурного наследия  могут не совпадать с границами существующих земельных участков, кроме того в границах территорий могут находиться земли, в отношении которых не проведен государственный кадастровый учет</w:t>
      </w:r>
      <w:r>
        <w:rPr>
          <w:color w:val="636363"/>
        </w:rPr>
        <w:t xml:space="preserve">. </w:t>
      </w:r>
    </w:p>
    <w:p>
      <w:pPr>
        <w:pStyle w:val="Normal"/>
        <w:spacing w:lineRule="auto" w:line="360" w:before="0" w:after="0"/>
        <w:ind w:firstLine="6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ий момент на основании сведений, переданных в рамках информационного взаимодействия органами государственной власти, Кадастровая палата внесла в кадастр недвижимости сведения о 62 территориях объектов культурного наследия. Данная работа ведется на постоян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4:00Z</dcterms:created>
  <dc:creator>Derbeneva</dc:creator>
  <dc:description/>
  <cp:keywords/>
  <dc:language>en-US</dc:language>
  <cp:lastModifiedBy>Светлана</cp:lastModifiedBy>
  <dcterms:modified xsi:type="dcterms:W3CDTF">2016-08-02T12:44:00Z</dcterms:modified>
  <cp:revision>2</cp:revision>
  <dc:subject/>
  <dc:title/>
</cp:coreProperties>
</file>