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пособы получения госуслуг Росреестра</w:t>
      </w:r>
    </w:p>
    <w:p>
      <w:pPr>
        <w:pStyle w:val="Style14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ля того чтобы заявители могли воспользоваться государственными услугами в сфере государственного кадастрового учета в филиале Кадастровой палаты по Республике Карелия представлен широкий выбор способов получения услуг Росреестра. Услуги можно получить в офисах приема-выдачи документов Филиала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Кадастровой палаты, в офисах </w:t>
      </w:r>
      <w:r>
        <w:rPr>
          <w:color w:val="000000"/>
          <w:sz w:val="28"/>
          <w:szCs w:val="28"/>
          <w:shd w:fill="FFFFFF" w:val="clear"/>
        </w:rPr>
        <w:t>государственного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учреждения «Многофункциональный центр предоставления государственных и муниципальных услуг Республики Карелия», заказав «выездное обслуживание», а также в электронном виде на портале Росреестра (</w:t>
      </w:r>
      <w:hyperlink r:id="rId2">
        <w:r>
          <w:rPr>
            <w:rStyle w:val="InternetLink"/>
            <w:bCs/>
            <w:i w:val="false"/>
            <w:iCs/>
            <w:color w:val="000080"/>
            <w:sz w:val="28"/>
            <w:szCs w:val="28"/>
            <w:u w:val="single"/>
          </w:rPr>
          <w:t>www.rosreеstr.ru</w:t>
        </w:r>
      </w:hyperlink>
      <w:r>
        <w:rPr>
          <w:rStyle w:val="Emphasis"/>
          <w:bCs/>
          <w:i w:val="false"/>
          <w:color w:val="000000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наиболее быстрый и малозатратный способ получения услуг в сфере государственного кадастрового учета - воспользоваться услугами в электронном виде на сайте Росреестра (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</w:rPr>
          <w:t>www.rosreе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При таком способе получения услуг сроки выполнения работ сокращаются до 3-х рабочих дней. Кроме того, данный способ позволяет, не выходя из дома или офиса, подать заявление или получить сведения, тем самым сэкономить личное время и средства. 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торая возможность - обратиться</w:t>
      </w:r>
      <w:r>
        <w:rPr>
          <w:rStyle w:val="Emphasis"/>
          <w:bCs/>
          <w:i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 офис МФЦ, имеющий удобный график работы для заявителей. С адресами и режимом работы офисов МФЦ можно ознакомиться на сайте (</w:t>
      </w:r>
      <w:hyperlink r:id="rId4">
        <w:r>
          <w:rPr>
            <w:rStyle w:val="InternetLink"/>
            <w:sz w:val="28"/>
            <w:szCs w:val="28"/>
          </w:rPr>
          <w:t>http://mfc.kareli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возможность – это услуга Филиала Кадастровой палаты по выезду специалиста к заявителю с целью приема-выдачи документов. Это означает, что получить услуги Росреестра можно не выходя из дома или заказав выезд в офис. Выездное обслуживание предоставляется на возмездной основе на основании договора на оказание услуг. Бесплатно услуги предоставляются для ветеранов Великой Отечественной войны, инвалидов Великой Отечественной войны, инвалидов I и II групп при предъявлении подтверждающих документов и только в отношении объектов недвижимости, правообладателем которых являются указанные лица. 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 четвертый способ - это офисы приема-выдачи документов </w:t>
      </w:r>
      <w:r>
        <w:rPr>
          <w:sz w:val="28"/>
          <w:szCs w:val="28"/>
        </w:rPr>
        <w:t>Филиала Кадастровой палаты</w:t>
      </w:r>
      <w:r>
        <w:rPr>
          <w:color w:val="000000"/>
          <w:sz w:val="28"/>
          <w:szCs w:val="28"/>
        </w:rPr>
        <w:t>, в которые можно обратиться лично или направить документы по почте. На прием или выдачу документов можно записаться предварительно в удобное время, сделав это самостоятельно на сайте Росреестра (</w:t>
      </w:r>
      <w:hyperlink r:id="rId5">
        <w:r>
          <w:rPr>
            <w:rStyle w:val="InternetLink"/>
            <w:color w:val="000080"/>
            <w:sz w:val="28"/>
            <w:szCs w:val="28"/>
          </w:rPr>
          <w:t>www.rosreеstr.ru</w:t>
        </w:r>
      </w:hyperlink>
      <w:r>
        <w:rPr>
          <w:color w:val="000000"/>
          <w:sz w:val="28"/>
          <w:szCs w:val="28"/>
        </w:rPr>
        <w:t>) или позвонив по телефону 8-800-100-34-34 (звонок бесплатный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rosrestr-g8g.ru/" TargetMode="External"/><Relationship Id="rId3" Type="http://schemas.openxmlformats.org/officeDocument/2006/relationships/hyperlink" Target="http://www.xn--rosrestr-g8g.ru/" TargetMode="External"/><Relationship Id="rId4" Type="http://schemas.openxmlformats.org/officeDocument/2006/relationships/hyperlink" Target="http://mfc.karelia.ru/" TargetMode="External"/><Relationship Id="rId5" Type="http://schemas.openxmlformats.org/officeDocument/2006/relationships/hyperlink" Target="http://www.xn--rosrestr-g8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6:00Z</dcterms:created>
  <dc:creator>Smirnov</dc:creator>
  <dc:description/>
  <cp:keywords/>
  <dc:language>en-US</dc:language>
  <cp:lastModifiedBy>Светлана</cp:lastModifiedBy>
  <cp:lastPrinted>2016-08-01T09:36:00Z</cp:lastPrinted>
  <dcterms:modified xsi:type="dcterms:W3CDTF">2016-08-02T12:46:00Z</dcterms:modified>
  <cp:revision>2</cp:revision>
  <dc:subject/>
  <dc:title>Порядок предоставления документов для государственного кадастрового учета объектов недвижимости</dc:title>
</cp:coreProperties>
</file>