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  <w:t>Уважаемые заявите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Fonts w:ascii="Arial Unicode MS" w:hAnsi="Arial Unicode MS" w:eastAsia="Arial Unicode MS" w:cs="Arial Unicode MS"/>
          <w:color w:val="333333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shd w:fill="FFFFFF" w:val="clear"/>
        </w:rPr>
        <w:t>Филиал ФГБУ «ФКП Росреестра» по Республике Карелия информирует о том, что с 08.08.2016 г. по 23.08.2016 г. прием заявителей в г. Суоярви ( ул. Шельшакова, д. 6) будет осуществляться по следующему график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0"/>
        <w:rPr/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shd w:fill="FFFFFF" w:val="clear"/>
        </w:rPr>
        <w:t>Понедельник – пятница 8.30 – 12.30; 13.15 – 15.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/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shd w:fill="FFFFFF" w:val="clear"/>
        </w:rPr>
        <w:t xml:space="preserve">Обращаем Ваше внимание, что прием документов на кадастровый учет, на государственную регистрацию прав на недвижимое имущество и сделок с ним, на предоставление сведений ГКН и ЕГРП осуществляют так же сотрудники ГБУ РК «Многофункциональный центр предоставления государственных и муниципальных услуг Республики Карелия»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Style w:val="Appleconvertedspace"/>
          <w:rFonts w:ascii="Arial Unicode MS" w:hAnsi="Arial Unicode MS" w:eastAsia="Arial Unicode MS" w:cs="Arial Unicode MS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shd w:fill="FFFFFF" w:val="clear"/>
        </w:rPr>
        <w:t>г. Суоярви,  ул. Кайманова, д. 13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rStyle w:val="Appleconvertedspace"/>
          <w:rFonts w:ascii="Arial Unicode MS" w:hAnsi="Arial Unicode MS" w:eastAsia="Arial Unicode MS" w:cs="Arial Unicode MS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1:00Z</dcterms:created>
  <dc:creator>катерина</dc:creator>
  <dc:description/>
  <dc:language>en-US</dc:language>
  <cp:lastModifiedBy>катерина</cp:lastModifiedBy>
  <dcterms:modified xsi:type="dcterms:W3CDTF">2016-08-02T16:41:00Z</dcterms:modified>
  <cp:revision>2</cp:revision>
  <dc:subject/>
  <dc:title/>
</cp:coreProperties>
</file>