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Карелии более 73 тысяч человек получат повышенную пенс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6 года работавшие в 2015 году пенсионеры начнут получать страховую пенсию в повышенном размере за счет дополнительных пенсионных баллов за отработанный год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елии таких пенсионеров насчитывается 73 тысячи 207 человек. Средний размер прибавки к их пенсиям составит 160 руб. 56 к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прошлом году прибавку в 178 руб. 80 коп. получили 73 864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ибавка от корректировки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08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5:00Z</dcterms:created>
  <dc:creator>admin</dc:creator>
  <dc:description/>
  <dc:language>en-US</dc:language>
  <cp:lastModifiedBy>Мария</cp:lastModifiedBy>
  <dcterms:modified xsi:type="dcterms:W3CDTF">2016-08-04T13:15:00Z</dcterms:modified>
  <cp:revision>2</cp:revision>
  <dc:subject/>
  <dc:title/>
</cp:coreProperties>
</file>