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 ком лежит обязанность по оплате государственной пош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государственную регистрацию прав на недвижимое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делок с н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1 Федерального закона от 21.07.1997 N 122-ФЗ «О государственной регистрации прав на недвижимое имущество и сделок с ним» установлено, что за государственную регистрацию прав взимается государственная пошлина в соответствии с законодательством Российской Федерации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государственной пошлины, взимаемой за различные виды регистрационных действий, установлены статьей 333.33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логовым кодексом Российской Федерации определено, на ком лежит обязанность по оплате государственной пош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татьей 333.17 Налогового кодекса Российской Федерации  предусмотрено, что плательщиками государственной пошлины признаются организации и физические лица, обратившиеся за совершением юридически значимых действий. А согласно статье 333.18 Налогового кодекса Российской Федерации государственная пошлина уплачивается плательщ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 обязан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исполнить обязанность по уплате налога и сбора, если иное не предусмотрено законодательством о налогах и сборах (пункт 1 статьи 45 Налогового кодекса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алогоплательщик может участвовать в отношениях, регулируемых законодательством о налогах и сборах, через </w:t>
      </w:r>
      <w:r>
        <w:rPr>
          <w:rFonts w:cs="Times New Roman" w:ascii="Times New Roman" w:hAnsi="Times New Roman"/>
          <w:sz w:val="28"/>
          <w:szCs w:val="28"/>
          <w:u w:val="single"/>
        </w:rPr>
        <w:t>законного или уполномоченного представителя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Налоговым кодексом Российской Федерации (пункт 1 статьи 26 Налогового кодекса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налогоплательщика осуществляет свои полномочия на основании доверенности, выдаваемой в порядке, установленном гражданским законодательством Российской Федерации (пункт 3 статьи 29 Налогового кодекса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 в соответствии с пунктом 1 статьи 64 Семейного кодекса Российской Федерации является родитель, действующий от имени своего несовершеннолетнего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, что согласно статье 26 Гражданского кодекса Российской Федерации несовершеннолетние в возрасте от четырнадцати до восемнадцати лет действуют самостоятельно, однако, с письменного согласия своих законных представителей - родителей, усыновителей или попечителя. До указанного возраста от имени несовершеннолетних действует законный представите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статьи 29 Гражданского кодекса Российской Федерации от имени гражданина, признанного недееспособным, действует 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пекун</w:t>
        </w:r>
      </w:hyperlink>
      <w:r>
        <w:rPr>
          <w:rFonts w:cs="Times New Roman" w:ascii="Times New Roman" w:hAnsi="Times New Roman"/>
          <w:sz w:val="28"/>
          <w:szCs w:val="28"/>
        </w:rPr>
        <w:t>. А согласно статье 30 Гражданского кодекса Российской Федерации гражданин, ограниченный в дееспособности, действует самостоятельно с письменного согласия опеку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представляется закономерным сделать вывод о том, что оплатить государственную пошлины за государственную регистрацию прав на недвижимое имущество и сделок с ним вправе сам гражданин, обращающийся за проведением регистрационных действий, его уполномоченный представитель, действующий на основании надлежащим образом оформленной доверенности, а в ряде случаев – законный представитель или опеку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е обладая надлежащим образом оформленными полномочиями, гражданин не вправе оплатить государственную пошлину от имени иного лица. В частности, один из супругов не вправе оплачивать государственную пошлину за другого, а родитель не вправе выполнять данные действия за своих 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вышеназванных требований законодательства может повлечь за собой негативные последствия в виде отказа в государственной регистрации прав на недвижимое имущество и сделок с ним, а в некоторых случаях – в виде возврата документов заявителю без рассмотр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17"/>
      <w:szCs w:val="17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BA2846"/>
      <w:u w:val="single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1"/>
      <w:ind w:firstLine="562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0AF35AEB5C0813FE87278AECA338495BA179B518FE5574E9C9A256BF7265503563FD0FEE8C647DFe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6:00Z</dcterms:created>
  <dc:creator>panchenko</dc:creator>
  <dc:description/>
  <dc:language>en-US</dc:language>
  <cp:lastModifiedBy>Светлана</cp:lastModifiedBy>
  <cp:lastPrinted>2016-08-02T13:50:00Z</cp:lastPrinted>
  <dcterms:modified xsi:type="dcterms:W3CDTF">2016-08-05T12:26:00Z</dcterms:modified>
  <cp:revision>2</cp:revision>
  <dc:subject/>
  <dc:title>Последствия признания судом сделок с недвижимостью недействительными</dc:title>
</cp:coreProperties>
</file>