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_04.08.2016 г.                                                                                                          № 29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10 августа 2016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21.03.2016 г. № 54 «Об утверждении перечней услуг, предоставляемых администрацией МО «Суоярвский район» и муниципальными учреждениям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заместителя главы администрации по социальным  вопросам Калачеву О.М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 и эксплуатацию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ой поддержки, работающим и проживающим за пределами городов, социальным работникам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Татьяна</cp:lastModifiedBy>
  <cp:lastPrinted>2016-08-02T11:06:00Z</cp:lastPrinted>
  <dcterms:modified xsi:type="dcterms:W3CDTF">2016-08-05T06:07:00Z</dcterms:modified>
  <cp:revision>140</cp:revision>
  <dc:subject/>
  <dc:title> </dc:title>
</cp:coreProperties>
</file>