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В разгар навигации судоводители продолжают регистрировать свои плавсредства</w:t>
      </w:r>
      <w:hyperlink r:id="rId2">
        <w:r>
          <w:rPr>
            <w:rStyle w:val="InternetLink"/>
            <w:rFonts w:cs="Arial" w:ascii="Arial" w:hAnsi="Arial"/>
            <w:b/>
            <w:bCs/>
            <w:caps/>
            <w:color w:val="ED602F"/>
            <w:sz w:val="14"/>
            <w:szCs w:val="14"/>
            <w:u w:val="none"/>
          </w:rPr>
          <w:t>RSS</w:t>
        </w:r>
        <w:r>
          <w:rPr>
            <w:rStyle w:val="InternetLink"/>
            <w:rFonts w:cs="Arial" w:ascii="Arial" w:hAnsi="Arial"/>
            <w:b/>
            <w:bCs/>
            <w:caps/>
            <w:color w:val="ED602F"/>
            <w:sz w:val="14"/>
            <w:szCs w:val="14"/>
          </w:rPr>
          <w:t> </w:t>
        </w:r>
      </w:hyperlink>
    </w:p>
    <w:p>
      <w:pPr>
        <w:pStyle w:val="Normal"/>
        <w:shd w:fill="FFFFFF" w:val="clear"/>
        <w:spacing w:lineRule="atLeast" w:line="408"/>
        <w:rPr>
          <w:rFonts w:ascii="Arial" w:hAnsi="Arial" w:cs="Arial"/>
          <w:b/>
          <w:b/>
          <w:bCs/>
          <w:color w:val="A4A4A4"/>
          <w:sz w:val="17"/>
          <w:szCs w:val="17"/>
        </w:rPr>
      </w:pPr>
      <w:r>
        <w:rPr>
          <w:rFonts w:cs="Arial" w:ascii="Arial" w:hAnsi="Arial"/>
          <w:b/>
          <w:bCs/>
          <w:color w:val="A4A4A4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спекторским составом Суоярвского ГИМС проводится регистрация маломерных судов и их освидетельствование. Помимо судовых билетов, владельцам плавсредств вручаются памятки о правилах пользования маломерными судами, которые должен знать и выполнять каждый судоводитель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важаемые судоводители, информируем вас, что в соответствии с п. 21 Правил классификации и освидетельствования маломерных судов, используемых в некоммерческих целях, утвержденных Постановлением Правительства Российской Федерации от 18.09.2013 № 820 "О государственном надзоре за спортивными парусными судами, прогулочными судами и маломерными судами, используемыми в некоммерческих целях, об их классификации и освидетельствовании, о государственной регистрации маломерных судов, используемых в некоммерческих целях, а также об изменении и признании утратившими силу некоторых актов Правительства Российской Федерации" (далее - Правила): маломерное судно предъявляется к очередному освидетельствованию до начала его эксплуатации (для маломерных судов, не прошедших очередное освидетельствование, - во время классификации) или до истечения 5-летнего срока со дня предыдущего очередного освидетельствования. В случае временного отказа собственника маломерного судна от его эксплуатации маломерное судно предъявляется к очередному освидетельствованию до начала его эксплуатации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нение указанного пункта Правил должно осуществляться следующим образом: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классификации вновь приобретенного маломерного судна (в ходе государственной регистрации) срок представления судна на очередное освидетельствование исчисляется с даты проведения указанной классификации, а собственнику такого маломерного судна, по окончании предоставления государственной услуги по государственной регистрации маломерного судна, выдается судовой билет с проставленной в нем отметкой о годности к плаванию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ок представления судна на очередное освидетельствование (для маломерных судов, прошедших очередное освидетельствование до вступления в силу указанных Правил), исчисляется с даты прохождения последнего освидетельствования маломерного судна на годность к плаванию;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ропуске судовладельцем срока очередного представления маломерного судна на освидетельствование (с даты последнего освидетельствования прошло более 5 лет), указанный срок начинает исчисляться после проведения освидетельствования такого судна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ый выше порядок исчисления сроков представления маломерных судов на очередное освидетельствование на годность к плаванию распространяется на те суда, в отношении которых при предыдущем освидетельствовании или при классификации получено заключение «годное».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важаемые судовладельцы!  Приобретая маломерные суда, не забывайте их регистрировать, обращайтесь в ГИМС для получения всей необходимой информации.  </w:t>
      </w:r>
    </w:p>
    <w:p>
      <w:pPr>
        <w:pStyle w:val="Style14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ударственную услугу по освидетельствованию маломерных судов по заявлению судовладельца после государственной регистрации предоставляют сотрудники Государственной инспекции по маломерным судам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mchs.gov.ru/pressroom/news/r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1:00Z</dcterms:created>
  <dc:creator>Kareliy</dc:creator>
  <dc:description/>
  <cp:keywords/>
  <dc:language>en-US</dc:language>
  <cp:lastModifiedBy>Kareliy</cp:lastModifiedBy>
  <dcterms:modified xsi:type="dcterms:W3CDTF">2016-08-08T11:31:00Z</dcterms:modified>
  <cp:revision>3</cp:revision>
  <dc:subject/>
  <dc:title/>
</cp:coreProperties>
</file>