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Сегодня в Карелии единовременную выплату из средств материнского капитала получат 1199 семей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ение Пенсионного фонда по Республике Карелия информирует, что сегодня в банки и иные кредитные организации будут перечислены средства на единовременную выплату 25000 рублей из средств материнского капитала по заявлениям, поданным в июн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жидается, что сегодня же средства будут зачислены на счета граждан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сс-служба ОПФР по Республике Карел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</w:rPr>
        <w:t>.08.2016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2:25:00Z</dcterms:created>
  <dc:creator>admin</dc:creator>
  <dc:description/>
  <dc:language>en-US</dc:language>
  <cp:lastModifiedBy>Мария</cp:lastModifiedBy>
  <cp:lastPrinted>2016-08-12T13:09:00Z</cp:lastPrinted>
  <dcterms:modified xsi:type="dcterms:W3CDTF">2016-08-15T12:25:00Z</dcterms:modified>
  <cp:revision>2</cp:revision>
  <dc:subject/>
  <dc:title/>
</cp:coreProperties>
</file>