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сё, что нужно знать об управлении пенсионными накопления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страховщика пенсионных накоплений может выступать ПФР или негосударственный пенсионный фонд (НПФ), который состоит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естре фон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арантирующих права застрахованных лиц в системе обязательного пенсионного страхования.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По состоянию на 30 июня в систему гарантирования вступили 46 НП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анной информацией можно ознакомиться на сайте Агентства по страхованию вкла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, формирующий накопительную пенсию в ПФР, может выбрать одну из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яющих компаний для инвестирования средств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том числе и государственную управляющую компанию – Внешэкономбанк (ВЭБ).  Данные о доходности управляющих компаний публикуются на сайте Пенсионного фонда, так доходность ВЭБ по итогам 2015 года составила 13,15% по расширенному портфелю и 15,31% по портфелю государственных ценных бумаг. За 1 квартал текущего года 12,11% и 11,69% соответственно. С информацией о доходности негосударственных пенсионных фондов можно ознакомиться на сайте Банка России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ить страховщика, – значит, перейти из одного НПФ в другой либо из Пенсионного фонда в НПФ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 xml:space="preserve"> либо вернуться из НПФ в ПФ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На территории республики сегодня действуют региональные представительства НПФ БУДУЩЕЕ, НПФ Кит Финанс, НПФ Сбербанка, НПФ РГ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см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ховщика пенсионных накоплений, следует подать соответствующее заявление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в территориальный орган ПФР или многофункциональный цент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ть это можно ежегодно. Новому страховщику средства передаются через пять лет либо уже в следующем году, то есть досрочно. Во втором случае инвестиционный доход будет потерян, если еще не прошло пяти лет с момента заключения договора с предыдущим страховщи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Информацию о действующем страховщике, о размере средств пенсионных накоплений можно получить, обратившись к Единому порталу государственных и муниципальных услуг или в Личный  кабинет граждан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lightGray"/>
          <w:lang w:eastAsia="ru-RU"/>
        </w:rPr>
        <w:t xml:space="preserve">В Карелии на 1 авгус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екущего года подано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lightGray"/>
          <w:lang w:eastAsia="ru-RU"/>
        </w:rPr>
        <w:t>43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заявлений о смене страховщика,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lightGray"/>
          <w:lang w:eastAsia="ru-RU"/>
        </w:rPr>
        <w:t>из них 312 о досрочном переход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бенности расчета средств пенсионных накоплений, передаваемых от одного страховщика другому по заявлениям о досрочном переходе, поданным в 2016 году.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556"/>
        <w:gridCol w:w="2700"/>
      </w:tblGrid>
      <w:tr>
        <w:trPr/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как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ые нак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текущего страховщика?</w:t>
            </w:r>
          </w:p>
        </w:tc>
        <w:tc>
          <w:tcPr>
            <w:tcW w:w="5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ери пенсионных накоплений гражд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досрочном переходе</w:t>
            </w:r>
          </w:p>
        </w:tc>
      </w:tr>
      <w:tr>
        <w:trPr/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оложительном результате инвестирова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отрицательном результ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естирования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ранее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инвест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6 г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пенсионных нако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умму убытка от инвестирования за 2016 год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5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тери средств пенсионных накоплений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2013 по 2015 годы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инвестдохода за 2015-2016 год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пенсионных нако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умму убытка от инвестирования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оды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16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инвестиционного дохода за 2016 г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пенсионных накоплений на сумму убытка от инвестирования з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ivanovo/news/~2016/07/05/1154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6:00Z</dcterms:created>
  <dc:creator>admin</dc:creator>
  <dc:description/>
  <dc:language>en-US</dc:language>
  <cp:lastModifiedBy>admin</cp:lastModifiedBy>
  <cp:lastPrinted>2016-08-10T12:51:00Z</cp:lastPrinted>
  <dcterms:modified xsi:type="dcterms:W3CDTF">2016-08-12T11:16:00Z</dcterms:modified>
  <cp:revision>2</cp:revision>
  <dc:subject/>
  <dc:title/>
</cp:coreProperties>
</file>